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  20.02.2024 г. </w:t>
        <w:tab/>
        <w:tab/>
        <w:t xml:space="preserve">                     №  107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430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Локнянского муниципального округа</w:t>
      </w:r>
    </w:p>
    <w:p>
      <w:pPr>
        <w:pStyle w:val="Normal"/>
        <w:ind w:right="4536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     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Псковской области от 29.11.2022 № 307 «О порядке сбора и обмена информацией в области защиты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color w:val="000000"/>
          <w:sz w:val="26"/>
          <w:szCs w:val="26"/>
        </w:rPr>
        <w:t>, в целях принятия своевременных мер по предупреждению чрезвычайных ситуаций природного и техногенного характера и ликвидации их последствий</w:t>
      </w:r>
      <w:r>
        <w:rPr>
          <w:rFonts w:cs="Times New Roman" w:ascii="Times New Roman" w:hAnsi="Times New Roman"/>
          <w:sz w:val="26"/>
          <w:szCs w:val="26"/>
        </w:rPr>
        <w:t>, Администрация Локнянского муниципального округа ПОСТАНОВЛЯЕ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ложение 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Локнянского муниципального округа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знать утратившим силу постановление Администрации Локнянского района от 30.12.2021 № 601-п «О порядке сбора и обмена информацией в области защиты населения и территорий от чрезвычайных ситуаций в муниципальном образовании «Локнянский район»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fa-IR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в сетевом издании «Нормативные правовые акты Псковской области», разместить на официальном сайте Локнянского муниципального округа в сети Интернет.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5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Локнянского муниципального округа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от 20.02.2024 №  107-п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Положение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Локня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9"/>
          <w:sz w:val="26"/>
          <w:szCs w:val="26"/>
        </w:rPr>
        <w:tab/>
        <w:t>1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ложение определяет порядок сбора и обмена информацией на территории Локнянского муниципального округа  в области защиты населения и территорий от чрезвычайных ситуаций природного и техногенного характера (далее также соответственно – информация, чрезвычайная ситуация) между  органами местного самоуправления и организациями, расположенными на территории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Информация должна содержать сведения о прогнозируемых и возникших чрезвычайных ситуациях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органов местного самоуправления,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Сбор и обмен информацией осуществляется Администрацией Локнянского муниципального округа (службой ЕДДС) и организациям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Сбор и обмен информацией осуществляется через орган повседневного управления муниципального звена Псковской области территориальной подсистемы единой государственной системы предупреждения и ликвидации чрезвычайных ситуаций — единую дежурно-диспетчерскую службу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Дежурно-диспетчерские службы организаций, предоставляют информацию в Администрацию Локнянского муниципального округа (службу ЕДДС), а также в территориальные органы федеральных органов исполнительной власти (далее ТО ФОИВ) или исполнительной орган Псковской области, к сфере ведения которого относиться деятельности организации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Служба ЕДДС Локнянского муниципального округа осуществляет сбор, обработку и обмен  информацией  и предоставляет информацию в Центр управления в кризисных ситуациях Главного управления МЧС России по Псковской области (далее – ЦУКС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держание, сроки и формы предоставления информации в области защиты населения и территории от чрезвычайных ситуаций должны отвечать требованиям Инструкции о сроках и формах предоставления информации в области защиты населения и территорий от чрезвычайных ситуаций природного и техногенного характера, утвержденной приказом МЧС России от 11 января 2021 г. № 2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формация об угрозе и возникновении чрезвычайных ситуаций должна предоставляться в соответствии с критериями информации о чрезвычайных ситуациях природного и техногенного характера, установленными приказом МЧС России от 05 июля 2021 г. № 429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формация в области защиты населения и территорий от чрезвычайных ситуаций передается в соответствующих орган повседневного управления за подписью лица, уполномоченного на подписание сообщений (оповещений, уведомлений), которое несёт ответственность за полноту и достоверность передаваемой информ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дминистрация Локнянского муниципального округа в целях взаимодействия с ЦУКС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ует информационный обмен с ЦУКС в соответствии с заключенными двусторонними соглашениями и регламентами информационного обмен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яют в ЦУКС информацию из баз данных в области защиты населения и территорий от чрезвычайных ситуаций, представленных в создаваемых каталога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прашивают в ЦУКС оперативную и плановую информацию, необходимую для реализации полномочий в области защиты населения и территорий от чрезвычайных ситуац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13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1">
    <w:name w:val="WW8Num12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1">
    <w:name w:val="WW8Num22z1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2">
    <w:name w:val="WW8Num22z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S10">
    <w:name w:val="s_10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42" w:before="0" w:after="5"/>
      <w:ind w:left="720" w:right="3343" w:firstLine="701"/>
      <w:contextualSpacing/>
      <w:jc w:val="both"/>
    </w:pPr>
    <w:rPr>
      <w:rFonts w:ascii="Times New Roman" w:hAnsi="Times New Roman" w:cs="Times New Roman"/>
      <w:color w:val="000000"/>
      <w:kern w:val="0"/>
      <w:sz w:val="28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16">
    <w:name w:val="s_16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5:00Z</dcterms:created>
  <dc:creator>User</dc:creator>
  <dc:description/>
  <dc:language>en-US</dc:language>
  <cp:lastModifiedBy>kab5</cp:lastModifiedBy>
  <cp:lastPrinted>2022-02-22T11:53:00Z</cp:lastPrinted>
  <dcterms:modified xsi:type="dcterms:W3CDTF">2024-02-21T12:25:00Z</dcterms:modified>
  <cp:revision>2</cp:revision>
  <dc:subject/>
  <dc:title/>
</cp:coreProperties>
</file>