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14"/>
        </w:numPr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20.02.2024 г. </w:t>
        <w:tab/>
        <w:tab/>
        <w:t xml:space="preserve">                     №  10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533" w:hanging="0"/>
        <w:jc w:val="both"/>
        <w:rPr/>
      </w:pPr>
      <w:r>
        <w:rPr>
          <w:sz w:val="26"/>
          <w:szCs w:val="26"/>
        </w:rPr>
        <w:t xml:space="preserve">Об антитеррористической комиссии в муниципальном образовании «Локнянский муниципальный округ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kern w:val="0"/>
          <w:sz w:val="26"/>
          <w:szCs w:val="26"/>
          <w:lang w:eastAsia="ru-RU"/>
        </w:rPr>
        <w:t>В целях реализации государственной политики в сфере противодействия терроризму, минимизации и ликвидации последствий его проявления на территории Локнянского муниципального округа, руководствуясь Указом Президента Российской Федерации от 15.02.2006 № 1116 «О мерах по противодействию терроризму», Федеральным законом от 06.03.2006 № 35-ФЗ «О противодействии терроризму»,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Администрация Локнянского</w:t>
      </w:r>
      <w:r>
        <w:rPr>
          <w:color w:val="000000"/>
          <w:spacing w:val="-8"/>
          <w:sz w:val="26"/>
          <w:szCs w:val="26"/>
        </w:rPr>
        <w:t xml:space="preserve"> муниципального округа ПОСТАНОВЛЯЕТ: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 Утвердить: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 xml:space="preserve">1.1. </w:t>
      </w:r>
      <w:r>
        <w:rPr>
          <w:sz w:val="26"/>
          <w:szCs w:val="26"/>
        </w:rPr>
        <w:t>Положение об антитеррористической комиссии в муниципальном образовании</w:t>
      </w:r>
      <w:r>
        <w:rPr>
          <w:color w:val="000000"/>
          <w:spacing w:val="-8"/>
          <w:sz w:val="26"/>
          <w:szCs w:val="26"/>
        </w:rPr>
        <w:t xml:space="preserve"> «Локнянский муниципальный округ» (Приложение № 1)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ind w:firstLine="567"/>
        <w:jc w:val="both"/>
        <w:rPr/>
      </w:pPr>
      <w:r>
        <w:rPr>
          <w:color w:val="000000"/>
          <w:spacing w:val="-8"/>
          <w:sz w:val="26"/>
          <w:szCs w:val="26"/>
        </w:rPr>
        <w:t>1.2.  Р</w:t>
      </w:r>
      <w:r>
        <w:rPr>
          <w:sz w:val="26"/>
          <w:szCs w:val="26"/>
        </w:rPr>
        <w:t>егламент антитеррористической комиссии в муниципальном образовании</w:t>
      </w:r>
      <w:r>
        <w:rPr>
          <w:color w:val="000000"/>
          <w:spacing w:val="-8"/>
          <w:sz w:val="26"/>
          <w:szCs w:val="26"/>
        </w:rPr>
        <w:t xml:space="preserve"> «Локнянский муниципальный округ» (Приложение № 2)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920" w:leader="none"/>
        </w:tabs>
        <w:ind w:right="-3"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Постановление Администрации Локнянского района от 02.07.2018 № 307-п «</w:t>
      </w:r>
      <w:r>
        <w:rPr>
          <w:sz w:val="26"/>
          <w:szCs w:val="26"/>
        </w:rPr>
        <w:t>Об антитеррористической комиссии в муниципальном образовании «Локнянский район» считать утратившими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бнародованию.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920" w:leader="none"/>
        </w:tabs>
        <w:ind w:right="-3" w:firstLine="567"/>
        <w:jc w:val="both"/>
        <w:rPr/>
      </w:pPr>
      <w:r>
        <w:rPr>
          <w:color w:val="000000"/>
          <w:spacing w:val="-8"/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окнян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0.02.2024 № 105-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нтитеррористической комиссии в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м образовании «Локнянский муниципальный округ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2"/>
          <w:szCs w:val="22"/>
        </w:rPr>
        <w:t>Антитеррористическая комиссия в муниципальном образовании «Локнянский муниципальный округ»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 г. № 35-ФЗ «О противодействии терроризму» в границах (на территории) муниципального образования «Локнянский муниципальный округ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Национального антитеррористического комитета и антитеррористической комиссии в субъекте Российской Федерации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Комиссии по должности является Глава Локнян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kern w:val="0"/>
          <w:sz w:val="23"/>
          <w:szCs w:val="23"/>
          <w:lang w:eastAsia="ru-RU"/>
        </w:rPr>
        <w:t>Комиссия осуществляет свою деятельность во взаимодействии с антитеррористической комиссией Пск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Персональный состав Комиссии определяется Постановлением Администрации Локнянского муниципального округ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убъекта Российской Федерации, расположенных в границах (на территориях) муниципального образования (по согласованию), а также должностные лица органов местного самоуправления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Основной задачей Комиссии является организация взаимодействия Администрации Локнянского муниципального округа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 «Локнянский муниципальный округ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иссия осуществляет следующие основные функции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 организация разработки и реализации муниципальных программ</w:t>
        <w:br/>
        <w:t>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«Локнянский муниципальный округ», в которых участвуют органы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) 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иссия в пределах своей компетенции и в установленном порядке имеет право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) 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) вносить в установленном порядке предложения по вопросам, требующим решения антитеррористической комиссии в субъекте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Локнянского муниципального окру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иссия осуществляет свою деятельность на плановой основе в соответствии с регламентом, утвержденным Постановлением Администрации Локнян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иссия информирует антитеррористическую комиссию в Псковской области по итогам своей деятельности за год по форме, определяемой антитеррористической комиссией в Пск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оведенных заседаний, Комиссия предоставляет материалы в антитеррористическую комиссию в Пск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Организационное и материально-техническое обеспечение деятельности Комиссии организуется Главой Локнянского муниципального округа, путем определения ответственного за эту работ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 организует работу аппарата Комисси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 разрабатывает проекты планов работы Комиссии и отчетов</w:t>
        <w:br/>
        <w:t>о результатах деятельности Комисси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 обеспечивает подготовку и проведение заседаний Комисси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) осуществляет контроль за исполнением решений Комисси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Локнянского муниципального округа оказывающих влияние на развитие ситуации в сфере профилактики терроризм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) обеспечивает взаимодействие Комиссии с антитеррористической комиссией в Псковской области и её аппаратом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ж) обеспечивает деятельность рабочих органов Комиссии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) организует и ведёт делопроизводство Коми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 обязан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ыполнять требования правовых актов, регламентирующих деятельность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 имеют прав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голосовать на заседаниях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накомить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заимодействовать с руководителем аппарата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миссия имеет бланк со своим наименованием.</w:t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окня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2.2024 № 105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213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нтитеррористической комиссии в</w:t>
        <w:br/>
        <w:t>муниципальном образовании «Локнянский муниципальный округ»</w:t>
      </w:r>
    </w:p>
    <w:p>
      <w:pPr>
        <w:pStyle w:val="213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09"/>
          <w:tab w:val="left" w:pos="3898" w:leader="none"/>
        </w:tabs>
        <w:spacing w:lineRule="auto" w:line="240" w:before="0" w:after="0"/>
        <w:ind w:left="0"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0" w:firstLine="740"/>
        <w:jc w:val="both"/>
        <w:rPr/>
      </w:pPr>
      <w:r>
        <w:rPr>
          <w:sz w:val="22"/>
          <w:szCs w:val="22"/>
        </w:rPr>
        <w:t>Настоящий Регламент устанавливает общие правила организации деятельности антитеррористической комиссии в муниципальном образовании «Локнянский муниципальный округ» (далее - Комиссия) по реализации ее полномочий, закрепленных в Положении об антитеррористической комиссии в муниципальных образованиях.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0" w:firstLine="740"/>
        <w:jc w:val="both"/>
        <w:rPr/>
      </w:pPr>
      <w:r>
        <w:rPr>
          <w:sz w:val="22"/>
          <w:szCs w:val="22"/>
        </w:rPr>
        <w:t>Основная задача и функции Комиссии изложены в Положении об антитеррористической комиссии в муниципальном образовании «Локнянский муниципальный округ».</w:t>
      </w:r>
    </w:p>
    <w:p>
      <w:pPr>
        <w:pStyle w:val="213"/>
        <w:shd w:fill="auto" w:val="clear"/>
        <w:tabs>
          <w:tab w:val="clear" w:pos="709"/>
          <w:tab w:val="left" w:pos="99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numPr>
          <w:ilvl w:val="0"/>
          <w:numId w:val="9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и организация работы Комиссии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40"/>
        <w:jc w:val="both"/>
        <w:rPr/>
      </w:pPr>
      <w:r>
        <w:rPr>
          <w:sz w:val="22"/>
          <w:szCs w:val="22"/>
        </w:rPr>
        <w:t xml:space="preserve">Комиссия осуществляет свою деятельность в соответствии с планом работы Комиссии на год (далее </w:t>
      </w:r>
      <w:r>
        <w:rPr>
          <w:rStyle w:val="22"/>
          <w:sz w:val="22"/>
          <w:szCs w:val="22"/>
          <w:lang w:val="ru-RU" w:eastAsia="ru-RU"/>
        </w:rPr>
        <w:t xml:space="preserve">- </w:t>
      </w:r>
      <w:r>
        <w:rPr>
          <w:sz w:val="22"/>
          <w:szCs w:val="22"/>
        </w:rPr>
        <w:t>план работы Комиссии)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Комиссии готовится исходя из складывающейся обстановки в</w:t>
      </w:r>
    </w:p>
    <w:p>
      <w:pPr>
        <w:pStyle w:val="213"/>
        <w:shd w:fill="auto" w:val="clear"/>
        <w:tabs>
          <w:tab w:val="clear" w:pos="709"/>
          <w:tab w:val="left" w:pos="3778" w:leader="none"/>
          <w:tab w:val="left" w:pos="834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области профилактики терроризма в границах (на территории) «Локнянский муниципальный округ» и в Псковской области, с учетом рекомендаций аппарата Национального антитеррористического комитета и антитеррористической   комиссии в Псковской области (далее – АТК в Псковской области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в Псковской области и председателя Комиссии могут проводиться внеочередные заседания Комиссии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Для выработки комплексных решений по вопросам профилактики терроризма в границах (на территории) муниципального образования «Локнянский муниципальный округ» могут проводиться заседания Комиссии с участием членов оперативной группы в муниципальном образовании «Локнянский муниципальный округ»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9"/>
          <w:tab w:val="left" w:pos="1061" w:leader="non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в проект плана работы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213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рассмотрению вопросов на заседании Комиссии должны содержать:</w:t>
      </w:r>
    </w:p>
    <w:p>
      <w:pPr>
        <w:pStyle w:val="213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213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- форму и содержание предлагаемого решения;</w:t>
      </w:r>
    </w:p>
    <w:p>
      <w:pPr>
        <w:pStyle w:val="213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ответственного за подготовку вопроса;</w:t>
      </w:r>
    </w:p>
    <w:p>
      <w:pPr>
        <w:pStyle w:val="213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соисполнителей;</w:t>
      </w:r>
    </w:p>
    <w:p>
      <w:pPr>
        <w:pStyle w:val="213"/>
        <w:shd w:fill="auto" w:val="clear"/>
        <w:spacing w:lineRule="auto" w:line="240"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- дату рассмотрения на заседании Комиссии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213"/>
        <w:shd w:fill="auto" w:val="clear"/>
        <w:spacing w:lineRule="auto" w:line="240" w:before="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в сопроводительном документе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й план работы Комиссии рассылается секретарем Комиссии членам Комиссии и в аппарат АТК в Псковской области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на заседаниях Комиссии дополнительных (внеплановых) вопросов осуществляется по рекомендации председателя АТК в Псковской области и решению председателя Комиссии.</w:t>
      </w:r>
    </w:p>
    <w:p>
      <w:pPr>
        <w:pStyle w:val="213"/>
        <w:shd w:fill="auto" w:val="clear"/>
        <w:tabs>
          <w:tab w:val="clear" w:pos="709"/>
          <w:tab w:val="left" w:pos="102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numPr>
          <w:ilvl w:val="0"/>
          <w:numId w:val="9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готовки заседаний Комиссии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Псков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80"/>
        <w:jc w:val="both"/>
        <w:rPr/>
      </w:pPr>
      <w:r>
        <w:rPr>
          <w:sz w:val="22"/>
          <w:szCs w:val="22"/>
        </w:rPr>
        <w:t>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Псков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213"/>
        <w:shd w:fill="auto" w:val="clear"/>
        <w:spacing w:lineRule="auto" w:line="240" w:before="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- аналитическую справку по рассматриваемому вопросу;</w:t>
      </w:r>
    </w:p>
    <w:p>
      <w:pPr>
        <w:pStyle w:val="213"/>
        <w:shd w:fill="auto" w:val="clear"/>
        <w:spacing w:lineRule="auto" w:line="240" w:before="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- тезисы выступления основного докладчика;</w:t>
      </w:r>
    </w:p>
    <w:p>
      <w:pPr>
        <w:pStyle w:val="213"/>
        <w:shd w:fill="auto" w:val="clear"/>
        <w:spacing w:lineRule="auto" w:line="240" w:before="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213"/>
        <w:shd w:fill="auto" w:val="clear"/>
        <w:spacing w:lineRule="auto" w:line="240" w:before="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согласования проекта решения с заинтересованными органами;</w:t>
      </w:r>
    </w:p>
    <w:p>
      <w:pPr>
        <w:pStyle w:val="213"/>
        <w:shd w:fill="auto" w:val="clear"/>
        <w:spacing w:lineRule="auto" w:line="240" w:before="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- особые мнения по представленному проекту, если таковые имеются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049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049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049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секретарю Комиссии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213"/>
        <w:numPr>
          <w:ilvl w:val="0"/>
          <w:numId w:val="7"/>
        </w:numPr>
        <w:shd w:fill="auto" w:val="clear"/>
        <w:spacing w:lineRule="auto" w:line="240" w:before="0" w:after="0"/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213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проведения заседаний Комиссии.</w:t>
      </w:r>
    </w:p>
    <w:p>
      <w:pPr>
        <w:pStyle w:val="213"/>
        <w:shd w:fill="auto" w:val="clear"/>
        <w:spacing w:lineRule="auto" w:line="240" w:before="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1. Заседания Комиссии созываются председателем Комиссии либо, по его поручению, секретарем Комисс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0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Лица, прибывшие для участия в заседаниях Комиссии, регистрируются секретарем Комисс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95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на заседании Комиссии ее членов обязательно. Члены Комиссии не вправе делегировать свои полномочия иным лицам. 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41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0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0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213"/>
        <w:shd w:fill="auto" w:val="clear"/>
        <w:spacing w:lineRule="auto" w:line="240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213"/>
        <w:numPr>
          <w:ilvl w:val="1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т заседание Комиссии;</w:t>
      </w:r>
    </w:p>
    <w:p>
      <w:pPr>
        <w:pStyle w:val="213"/>
        <w:numPr>
          <w:ilvl w:val="1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обсуждение вопросов повестки дня заседания Комиссии;</w:t>
      </w:r>
    </w:p>
    <w:p>
      <w:pPr>
        <w:pStyle w:val="213"/>
        <w:numPr>
          <w:ilvl w:val="1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слово для выступления членам Комиссии, а также приглашенным лицам;</w:t>
      </w:r>
    </w:p>
    <w:p>
      <w:pPr>
        <w:pStyle w:val="213"/>
        <w:numPr>
          <w:ilvl w:val="1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голосование и подсчет голосов, оглашает результаты голосования;</w:t>
      </w:r>
    </w:p>
    <w:p>
      <w:pPr>
        <w:pStyle w:val="213"/>
        <w:numPr>
          <w:ilvl w:val="1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213"/>
        <w:numPr>
          <w:ilvl w:val="1"/>
          <w:numId w:val="11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уя в голосовании, голосует последним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5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ламент заседания</w:t>
        <w:tab/>
        <w:t>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0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180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166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, оглашенные председателем Комиссии, вносятся в протокол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196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представителей средств массовой информации и 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213"/>
        <w:shd w:fill="auto" w:val="clear"/>
        <w:tabs>
          <w:tab w:val="clear" w:pos="709"/>
          <w:tab w:val="left" w:pos="116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numPr>
          <w:ilvl w:val="0"/>
          <w:numId w:val="13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решений, принятых на заседаниях Комиссии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Псковской област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213"/>
        <w:numPr>
          <w:ilvl w:val="0"/>
          <w:numId w:val="10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0" w:firstLine="7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ешений и поручений, содержащихся в решениях Комиссии, осуществляет секретарь Комиссии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963"/>
        </w:tabs>
        <w:ind w:left="296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kern w:val="2"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kern w:val="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kern w:val="2"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6"/>
      <w:szCs w:val="26"/>
      <w:lang w:bidi="ar-SA"/>
    </w:rPr>
  </w:style>
  <w:style w:type="character" w:styleId="22">
    <w:name w:val="Основной текст (2)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14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1">
    <w:name w:val="Основной текст с отступом 31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88" w:before="0" w:after="540"/>
      <w:jc w:val="right"/>
    </w:pPr>
    <w:rPr>
      <w:kern w:val="0"/>
      <w:sz w:val="26"/>
      <w:szCs w:val="26"/>
      <w:lang w:val="en-US" w:eastAsia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4:00Z</dcterms:created>
  <dc:creator>user1</dc:creator>
  <dc:description/>
  <dc:language>en-US</dc:language>
  <cp:lastModifiedBy>kab5</cp:lastModifiedBy>
  <cp:lastPrinted>2019-06-26T11:20:00Z</cp:lastPrinted>
  <dcterms:modified xsi:type="dcterms:W3CDTF">2024-02-21T12:04:00Z</dcterms:modified>
  <cp:revision>2</cp:revision>
  <dc:subject/>
  <dc:title>Проект</dc:title>
</cp:coreProperties>
</file>