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25.11.2024 г.</w:t>
        <w:tab/>
        <w:tab/>
        <w:tab/>
        <w:tab/>
        <w:t xml:space="preserve">      № 1052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Локня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     организации        деятельности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универсальной ярмарки в р.п. Локня</w:t>
      </w:r>
    </w:p>
    <w:p>
      <w:pPr>
        <w:pStyle w:val="Style15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удовлетворения потребительского спроса населения Локнянского муниципального округа в товарах, 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Псковской области от 29 декабря 2022 г. № 395 «О порядке организации ярмарок и продажи товаров (выполнения работ, оказания услуг) на них на территории Псковской области», руководствуясь ст. 31 Устава Локнянского муниципального округа Псковской области, Администрация Локнянского округа ПОСТАНОВЛЯЕТ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ть еженедельное проведение на территории рабочего поселка Локня универсальной ярмарк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естом проведения ярмарки определить земельный участок по ул. Советская рп. Локня, возле домов №№ 19, 21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Ярмарку проводить во вторник, среду, четверг, пятницу, субботу с 8:00 до 14:00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4. Организатором ярмарки определить муниципальное унитарное предприятие "Локнянское ЖКХ"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иректору МУП «Локнянское ЖКХ» обеспечить организацию торговли в соответствии с Положением о порядке организации ярмарок и продажи товаров (выполнения работ, оказания услуг) на них на территории Псковской области, утвержденным постановлением Правительства Псковской области № 395 от 29.12.2022 год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ому унитарному предприятию «Локнянское ЖКХ» обеспечить ежедневную уборку территории после окончания работы универсальной ярмарк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знать утратившими силу постановление Администрации Локнянского района от 23.01.2023 г. № 85-п "Об организации деятельности ярмарки в р.п. Локня"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с момента подписания.</w:t>
      </w:r>
    </w:p>
    <w:p>
      <w:pPr>
        <w:pStyle w:val="Style15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Разместить настоящее постановление на официальном сайте Локнянского муниципального округа, в информационно-телекоммуникационной сети «Интернет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>10. Контроль за исполнением настоящего постановления возлагается на Заместителя главы Администрации округа по экономическим вопросам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Локнянского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6:00Z</dcterms:created>
  <dc:creator>Admin</dc:creator>
  <dc:description/>
  <cp:keywords/>
  <dc:language>en-US</dc:language>
  <cp:lastModifiedBy>Tanya</cp:lastModifiedBy>
  <cp:lastPrinted>2024-11-25T14:00:00Z</cp:lastPrinted>
  <dcterms:modified xsi:type="dcterms:W3CDTF">2024-11-28T13:21:00Z</dcterms:modified>
  <cp:revision>363</cp:revision>
  <dc:subject/>
  <dc:title> </dc:title>
</cp:coreProperties>
</file>