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00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Локнянский муниципальный округ»            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СТАНОВЛЕНИЕ </w:t>
      </w:r>
      <w:r>
        <w:rPr>
          <w:rFonts w:cs="Times New Roman" w:ascii="Times New Roman" w:hAnsi="Times New Roman"/>
          <w:sz w:val="32"/>
          <w:lang w:val="ru-RU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25.11.2024 г. </w:t>
        <w:tab/>
        <w:tab/>
        <w:t xml:space="preserve">                     №  1050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п. Локня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Локнянского района от 30.12.2021 № 595-п «Об утверждении муниципальной программы  «Обеспечение безопасности граждан на территории муниципального образования «Локнянский  район» на 2022-2026 годы» (в редакции от 18.04.2022 № 164-п, от 30.11.2022 № 755-п, от 06.02.2023 № 127-п, от 10.05.2023 № 326-п, от 25.08.2023 № 512-п, от 14.11.2023 №643-п, от 20.02.2024 № 106-п) 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В соответствии с  Федеральным  Законом  от  06.10.2003  № 131-ФЗ  «Об общих  принципах  организации  местного  самоуправления   в  Российской  Федерации», статьёй  179  Бюджетного  кодекса  Российской Федерации, постановлением Администрации Локнянского округа от 19.07.2021 № 318-п «Об утверждении Положения о порядке разработки, утверждения, реализации и оценки эффективности муниципальных программ муниципального образования «Локнянский округ» (в ред. 06.06.2024 № 404-п), постановлением  Администрации  Локнянского  округа от 30.09.2024 № 843-п «Об утверждении перечня муниципальных программ муниципального образования «Локнянский муниципальный округ», на основании Устава Локнянского муниципального округа Администрация Локнянского муниципального округа  ПОСТАНОВЛЯЕТ:</w:t>
      </w:r>
    </w:p>
    <w:p>
      <w:pPr>
        <w:pStyle w:val="Normal"/>
        <w:ind w:right="-8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Изложить муниципальную программу </w:t>
      </w:r>
      <w:r>
        <w:rPr>
          <w:rFonts w:cs="Times New Roman" w:ascii="Times New Roman" w:hAnsi="Times New Roman"/>
          <w:sz w:val="26"/>
          <w:szCs w:val="26"/>
          <w:lang w:eastAsia="ru-RU"/>
        </w:rPr>
        <w:t>«Обеспечение безопасности граждан на территории муниципального образования «Локнянский  муниципальный округ» на 2022-2026 годы»</w:t>
      </w:r>
      <w:r>
        <w:rPr>
          <w:rFonts w:cs="Times New Roman" w:ascii="Times New Roman" w:hAnsi="Times New Roman"/>
          <w:sz w:val="26"/>
          <w:szCs w:val="26"/>
        </w:rPr>
        <w:t xml:space="preserve">  (далее программа), утвержденную постановлением Администрации Локнянского района от 30.12.2021  № 595-п, в новой редакции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fa-IR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bidi="fa-IR"/>
        </w:rPr>
        <w:t>2. Настоящее постановление вступает в силу с момента обнародов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Контроль  за исполнением  настоящего постановления возлагается на Главу Локнянского муниципального окр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         И.Д. Белугин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Локнян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.11.2024 № 1050-п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228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Fonts w:cs="Times New Roman" w:ascii="Times New Roman" w:hAnsi="Times New Roman"/>
          <w:b/>
          <w:sz w:val="24"/>
          <w:lang w:eastAsia="ru-RU"/>
        </w:rPr>
        <w:t>Обеспечение безопасности граждан на территории муниципального образования «Локнянский муниципальный округ» на 2022-2026 годы</w:t>
      </w:r>
      <w:r>
        <w:rPr>
          <w:rFonts w:cs="Times New Roman" w:ascii="Times New Roman" w:hAnsi="Times New Roman"/>
          <w:b/>
          <w:bCs/>
          <w:sz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й программы «Обеспечение безопасности граждан на территории муниципального образования «Локнянский муниципальный округ» на 2022-2026 годы»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7"/>
        <w:gridCol w:w="993"/>
        <w:gridCol w:w="992"/>
        <w:gridCol w:w="1134"/>
        <w:gridCol w:w="992"/>
        <w:gridCol w:w="992"/>
        <w:gridCol w:w="1418"/>
      </w:tblGrid>
      <w:tr>
        <w:trPr>
          <w:trHeight w:val="24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ости граждан на территории муниципального образования «Локнянский муниципальный округ» на 2022-2026 годы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Локнянского муниципального округа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и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Администрация Локнянского муниципального округа</w:t>
              <w:br/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Администрация Локнянского муниципального округа</w:t>
              <w:br/>
              <w:t>2. Управление молодежной политики, культуры и спорта</w:t>
              <w:br/>
              <w:t>3. Управление мобилизационной работы, гражданской обороны и чрезвычайных ситуаций</w:t>
              <w:br/>
              <w:t>4. Финансовое управление Администрации Локнянского муниципального округа Псковской обла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Муниципальные учреждения и предприятия Администрации Локнян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го округа 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мплексное обеспечение безопасности населения и объектов на территории МО «Локнянский муниципальный округ».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и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Обеспечение необходимых условий для предотвращения гибели и травматизма людей при пожарах, сокращение материального ущерба, создание эффективной системы пожарной безопасност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Информирование населения в периоды повышенной опасности о правилах поведения и необходимых мероприятиях с использованием всех коммуникации и электронных сервисов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3. 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Повышение эффективности профилактики преступлений и правонарушений</w:t>
              <w:br/>
              <w:t>5. Повышение эффективности  противодействия злоупотреблению наркотиков и их незаконному обороту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ые показатели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Количество проведенных мероприятий эффективного предупреждения и ликвидации чрезвычайных ситуаций, пожаров и происшествий на водных объектах - ед.</w:t>
              <w:br/>
              <w:t>2. Количество пожаров на территории округа - ед.</w:t>
              <w:br/>
              <w:t>3. Выполнение ежегодного плана мероприятий МО «Локнянский муниципальный округ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-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Количество подготовленных памяток, статей по вопросам противодействия терроризму и экстремизму. - ед.</w:t>
              <w:br/>
              <w:t>5. Количество проведенных заседаний террористической комиссии МО "Локнянский муниципальный округ". - ед.</w:t>
              <w:br/>
              <w:t>6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муниципальных учреждениях и объектах массового пребывания людей. - е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Times New Roman" w:ascii="Times New Roman" w:hAnsi="Times New Roman"/>
                <w:kern w:val="0"/>
                <w:sz w:val="18"/>
                <w:szCs w:val="18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нижение общего </w:t>
            </w:r>
            <w:r>
              <w:rPr>
                <w:rFonts w:eastAsia="TimesNewRomanPSMT;Arial Unicode MS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а зарегистрированных преступлений в МО «Локнянский муниципальный округ» -ед.</w:t>
              <w:br/>
              <w:t>8. Количество несовершеннолетних, состоящих на учете в КДН и ЗП – чел.</w:t>
              <w:br/>
              <w:t>9. Количество организованных мероприятий по профилактике правонарушений – ед.</w:t>
              <w:br/>
              <w:t>10.Количество преступлений, совершенных несовершеннолетними в общем количестве преступлений –ед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  <w:r>
              <w:rPr>
                <w:rFonts w:eastAsia="TimesNewRomanPSMT;Arial Unicode MS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ичество зарегистрированных  преступлений, связанных с незаконным оборотом наркотиков, в общем количестве зарегистрированных преступлений, связанных с незаконным оборотом  наркотиков - ед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Количество мероприятий по профилактике наркомании, алкоголизма и табакокурения, организованных в муниципальных учреждениях района – ед.</w:t>
              <w:br/>
              <w:t>13. Снижение общего числа выявленных лиц (среди учащихся), принимающих наркотики, при проведении тестирования в общеобразовательных учреждениях - %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ы программы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Пожарная безопасность и гражданская оборона муниципального образования «Локнянский муниципальный округ»</w:t>
              <w:br/>
              <w:t>2. Профилактика терроризма и экстремизма</w:t>
              <w:br/>
              <w:t>3. Профилактика преступлений и правонарушений, противодействие злоупотреблению наркотиков и их незаконному обороту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реализации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- 2026 гг.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и источники финансирования муниципальной програм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годам (руб.)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7 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5 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30 725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 181,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 181,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28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243 588,89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0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 100,0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29 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2 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33 625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7 181,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7 181,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89 488,89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Количество проведенных мероприятий эффективного предупреждения и ликвидации чрезвычайных ситуаций, пожаров и происшествий на водных объектах – 10 ед.</w:t>
              <w:br/>
              <w:t>2. Количество пожаров на территории округа – 10 ед.</w:t>
              <w:br/>
              <w:t>3. Выполнение ежегодного плана мероприятий МО Локнянский муниципальный округ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-100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Количество подготовленных памяток, статей по вопросам противодействия терроризму и экстремизму. – 12 ед.</w:t>
              <w:br/>
              <w:t>5. Количество проведенных заседаний террористической комиссии МО "Локнянский муниципальный округ". - 4 ед.</w:t>
              <w:br/>
              <w:t>6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муниципальных учреждениях и объектах массового пребывания людей. - 10 е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Times New Roman" w:ascii="Times New Roman" w:hAnsi="Times New Roman"/>
                <w:kern w:val="0"/>
                <w:sz w:val="18"/>
                <w:szCs w:val="18"/>
                <w:lang w:eastAsia="ru-RU"/>
              </w:rPr>
              <w:t>7.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щее число зарегистрированных преступлений в МО «Локнянский муниципальный округ» -103ед.</w:t>
              <w:br/>
              <w:t>8. Количество несовершеннолетних, состоящих на учете в КДНиЗП – 10 чел.</w:t>
              <w:br/>
              <w:t>9. Количество организованных мероприятий по профилактике правонарушений – 42 ед..</w:t>
              <w:br/>
              <w:t>10.Количество преступлений, совершенных несовершеннолетними в общем количестве преступлений – 2ед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</w:t>
            </w:r>
            <w:r>
              <w:rPr>
                <w:rFonts w:eastAsia="TimesNewRomanPSMT;Arial Unicode MS" w:cs="Times New Roman" w:ascii="Times New Roman" w:hAnsi="Times New Roman"/>
                <w:kern w:val="0"/>
                <w:sz w:val="18"/>
                <w:szCs w:val="18"/>
                <w:lang w:eastAsia="ru-RU"/>
              </w:rPr>
              <w:t>Количество зарегистрированных  преступлений, связанных с незаконным оборотом наркотиков, в общем количестве зарегистрированных преступлений, связанных с незаконным оборотом наркотиков - 5ед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Количество мероприятий по профилактике наркомании, алкоголизма и табакокурения, организованных в муниципальных учреждениях района  – 24ед.</w:t>
              <w:br/>
              <w:t>13. Снижение общего числа выявленных лиц (среди учащихся), принимающих наркотики, при проведении тестирования в общеобразовательных учреждениях -0 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lang w:eastAsia="ru-RU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lang w:eastAsia="ru-RU"/>
        </w:rPr>
        <w:t xml:space="preserve">Закон Псковской области от 05.04.2019 № 1942-ОЗ "О профилактике правонарушений в Псковской области"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едеральный закон от 02.04.2014 № 44-ФЗ «Об участии граждан в охране общественного порядка»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Федеральный закон от 21.12.1994 № 69-ФЗ «О пожарной безопасности»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Федеральный закон от 12.02.1998 № 28-ФЗ «О гражданской обороне»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lang w:eastAsia="ru-RU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2. Содержание проблемы и обоснование  необходимости ее решения  программными методам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условиях сохранения угроз техногенного и природного характера одной из основных задач является обеспечение безопасности населения и территории МО «Локнянский муниципальный округ» от ЧС различного характе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  <w:t>Пожары, подтопления, неблагоприятные погодные явления, в следствии которых возникают техногенные аварии на объектах жизнеобеспечения муниципального образования «Локнянский муниципальный округ», и связанная с ними угроза возникновения чрезвычайных ситуаций</w:t>
      </w:r>
      <w:r>
        <w:rPr>
          <w:rStyle w:val="212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lang w:eastAsia="ru-RU" w:bidi="ru-RU"/>
        </w:rPr>
        <w:t>а также их последствия могут являться важными факторами, негативно влияющими на состояние экономики, жизнеобеспечении населения и, как следствие, может привести к дестабилизации социально-экономической обстановки в районе в целом.</w:t>
      </w:r>
    </w:p>
    <w:p>
      <w:pPr>
        <w:pStyle w:val="215"/>
        <w:shd w:fill="auto" w:val="clear"/>
        <w:spacing w:lineRule="auto" w:line="240" w:before="0" w:after="0"/>
        <w:ind w:right="-1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ей округа принимаются все необходимые меры по предупреждению ЧС, повышению спроса с руководителей за повышение устойчивости функционирования предприятий в чрезвычайных ситуациях, активизации разъяснительной работы среди населения по действиям в чрезвычайных ситуациях, при этом используются различные формы пропаганды. Однако предпринимаемых усилий недостаточно для предотвращения угроз возникновения ЧС природного и техногенного характера.</w:t>
      </w:r>
    </w:p>
    <w:p>
      <w:pPr>
        <w:pStyle w:val="215"/>
        <w:shd w:fill="auto" w:val="clear"/>
        <w:spacing w:lineRule="auto" w:line="240" w:before="0" w:after="0"/>
        <w:ind w:right="-1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Ежегодно обстановка с пожарами, обильными снегопадами и другими чрезвычайными ситуациями природного и техногенного характера вызывают серьезные опасения.</w:t>
      </w:r>
    </w:p>
    <w:p>
      <w:pPr>
        <w:pStyle w:val="215"/>
        <w:shd w:fill="auto" w:val="clear"/>
        <w:spacing w:lineRule="auto" w:line="240" w:before="0" w:after="0"/>
        <w:ind w:right="-1" w:firstLine="7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ными причинами вышеуказанного состояния проблемы обеспечения предупреждения и ликвидации чрезвычайных ситуаций являются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  <w:t>- недостаток ресурсов, необходимых для достижения устойчивой положительной динамики в решении основных задач программы;</w:t>
      </w:r>
    </w:p>
    <w:p>
      <w:pPr>
        <w:pStyle w:val="215"/>
        <w:shd w:fill="auto" w:val="clear"/>
        <w:tabs>
          <w:tab w:val="clear" w:pos="709"/>
          <w:tab w:val="left" w:pos="1547" w:leader="none"/>
        </w:tabs>
        <w:spacing w:lineRule="auto" w:line="240" w:before="0" w:after="60"/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пассивное отношение граждан в решении вопросов чрезвычайных ситуаций, связанных с пожарной безопасностью, обильными снегопадами, половодьем и дождевыми паводками.</w:t>
      </w:r>
    </w:p>
    <w:p>
      <w:pPr>
        <w:pStyle w:val="215"/>
        <w:shd w:fill="auto" w:val="clear"/>
        <w:spacing w:lineRule="auto" w:line="240" w:before="0" w:after="60"/>
        <w:ind w:right="-1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</w:r>
    </w:p>
    <w:p>
      <w:pPr>
        <w:pStyle w:val="215"/>
        <w:shd w:fill="auto" w:val="clear"/>
        <w:spacing w:lineRule="auto" w:line="240" w:before="0" w:after="60"/>
        <w:ind w:right="-1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явления: очень сильные осадки, интенсивные гололедно- изморозевые отложения, сильная жара, сильный мороз, засуха атмосферная и почвенная, подтопления, связанные с половодьем.</w:t>
      </w:r>
    </w:p>
    <w:p>
      <w:pPr>
        <w:pStyle w:val="215"/>
        <w:shd w:fill="auto" w:val="clear"/>
        <w:tabs>
          <w:tab w:val="clear" w:pos="709"/>
          <w:tab w:val="left" w:pos="6581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>Для преодоления негативных тенденций необходимы целенаправленные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скоординированные действия органов местного самоуправления, обществен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бъединений и граждан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  <w:t>Успешное комплексное решение масштабных и разнородных задач, объединенных единой целевой установкой, возможно лишь с использованием программно-целевых методов, реализующих системный подх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 Социально-экономические процессы  в районе на обстановку в сфере противодействия терроризму не влияют, в связи с тем, что на территории отсутствуют этнические группировки проповедующие радикальный ислам и идеологию терроризм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олитический и протестный потенциал населения района низок, существенно не влияет  на террористическую активность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тношение населения к органам государственной власти, руководству района в целом положительное, что периодически подтверждается  итогами   выборных компаний муниципального, областного и федерального уров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айоне не зафиксировано проявлений экстремизма и терроризма, но учитывая обстановку на Украине, поток беженцев из стран Африки и Ближнего Востока, работу       по профилактике экстремизма и терроризма в свете полномочий Администрации округа необходимо продолжать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В целях своевременного реагирования на признаки проявления социальной, национальной, религиозной розни и ужесточения контроля за проносом на объекты образования и культуры пиротехнических средств, боеприпасов, взрывчатых веществ          и газосодержащих емкостей продолжить установку видеонаблюдения на объектах с массовым пребыванием людей и ужесточение пропускного режима в учреждениях образования.</w:t>
        <w:tab/>
        <w:t xml:space="preserve"> </w:t>
        <w:tab/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lang w:eastAsia="ru-RU" w:bidi="ru-RU"/>
        </w:rPr>
        <w:t>Совершенствуется деятельность по предупреждению терроризма, экстремизма, проводится мониторинг на объектах образования, имеющих технические средства охраны на поступление сигнала «тревога».</w:t>
      </w:r>
    </w:p>
    <w:p>
      <w:pPr>
        <w:pStyle w:val="215"/>
        <w:shd w:fill="auto" w:val="clear"/>
        <w:tabs>
          <w:tab w:val="clear" w:pos="709"/>
          <w:tab w:val="left" w:pos="1554" w:leader="none"/>
        </w:tabs>
        <w:spacing w:lineRule="exact" w:line="240" w:before="0" w:after="8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 Профилактика преступлений и правонарушений, противодействие злоупотреблению наркотиков и их незаконному обороту</w:t>
      </w:r>
    </w:p>
    <w:p>
      <w:pPr>
        <w:pStyle w:val="215"/>
        <w:shd w:fill="auto" w:val="clear"/>
        <w:spacing w:lineRule="auto" w:line="240" w:before="0" w:after="0"/>
        <w:ind w:right="-1"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результате проведенной в течение последних лет работы состояние криминальной обстановки на территории округа характеризуется как стабильное. Не допущено совершения террористических актов и экстремистских проявлений</w:t>
      </w:r>
    </w:p>
    <w:p>
      <w:pPr>
        <w:pStyle w:val="215"/>
        <w:shd w:fill="auto" w:val="clear"/>
        <w:spacing w:lineRule="auto" w:line="240" w:before="0" w:after="0"/>
        <w:ind w:right="-1" w:firstLine="709"/>
        <w:rPr/>
      </w:pPr>
      <w:r>
        <w:rPr>
          <w:color w:val="000000"/>
          <w:sz w:val="24"/>
          <w:szCs w:val="24"/>
          <w:lang w:bidi="ru-RU"/>
        </w:rPr>
        <w:t>В целях совершенствования профилактической работы по снижению уровня имущественных преступлений, а также преступлений в сфере экономики, противодействия коррупции проводится информирование жителей округа, руководителей организаций о способах и средствах правомерной защиты от преступных и иных посягательств путем проведения разъяснительной работы в средствах массовой информации, путем проведения индивидуальной работы с населением; мероприятия по технической укрепленности муниципальных учреждений округа.</w:t>
      </w:r>
    </w:p>
    <w:p>
      <w:pPr>
        <w:pStyle w:val="215"/>
        <w:shd w:fill="auto" w:val="clear"/>
        <w:spacing w:lineRule="auto" w:line="240" w:before="0" w:after="0"/>
        <w:ind w:right="-1"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5"/>
        <w:shd w:fill="auto" w:val="clear"/>
        <w:spacing w:lineRule="auto" w:line="240" w:before="0" w:after="0"/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ь и задачи программы, показатели цели и задач Программы, сроки реализации Программы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Цель программы: комплексное обеспечение безопасности населения и объектов на территории МО «Локнянский муниципальный округ». </w:t>
      </w:r>
    </w:p>
    <w:p>
      <w:pPr>
        <w:pStyle w:val="Normal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дачи муниципальной программ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Обеспечение необходимых условий для предотвращения гибели и травматизма людей при пожарах, сокращение материального ущерба, создание эффективной системы пожарной безопасности.</w:t>
      </w:r>
    </w:p>
    <w:p>
      <w:pPr>
        <w:pStyle w:val="Normal"/>
        <w:autoSpaceDE w:val="false"/>
        <w:ind w:right="88" w:hanging="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2. Информирование населения в периоды повышенной опасности о правилах поведения и необходимых мероприятиях с использованием всех коммуникации и электронных сервисов.</w:t>
      </w:r>
      <w:r>
        <w:rPr>
          <w:rFonts w:cs="Times New Roman" w:ascii="Times New Roman" w:hAnsi="Times New Roman"/>
          <w:color w:val="000000"/>
          <w:sz w:val="24"/>
        </w:rPr>
        <w:br/>
        <w:t>3. 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.</w:t>
        <w:br/>
        <w:t>4. Повышение эффективности профилактики преступлений и правонарушений</w:t>
        <w:br/>
        <w:t>5. Повышение эффективности  противодействия злоупотреблению наркотиков и их незаконному обороту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евые показатели программ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Количество проведенных мероприятий эффективного предупреждения и ликвидации чрезвычайных ситуаций, пожаров и происшествий на водных объектах – е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Количество пожаров на территории округа –  е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 Выполнение ежегодного плана мероприятий МО Локнянский муниципальный округ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-%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 Количество подготовленных памяток, статей по вопросам противодействия терроризму и экстремизму. –  е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 Количество проведенных заседаний террористической комиссии МО "Локнянский муниципальный округ" -  е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муниципальных учреждениях и объектах массового пребывания людей -  е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7. </w:t>
      </w:r>
      <w:r>
        <w:rPr>
          <w:rFonts w:eastAsia="TimesNewRomanPSMT;Arial Unicode MS" w:cs="Times New Roman" w:ascii="Times New Roman" w:hAnsi="Times New Roman"/>
          <w:kern w:val="0"/>
          <w:sz w:val="24"/>
          <w:lang w:eastAsia="ru-RU"/>
        </w:rPr>
        <w:t>О</w:t>
      </w:r>
      <w:r>
        <w:rPr>
          <w:rFonts w:cs="Times New Roman" w:ascii="Times New Roman" w:hAnsi="Times New Roman"/>
          <w:sz w:val="24"/>
        </w:rPr>
        <w:t>бщее число зарегистрированных преступлений в МО «Локнянский муниципальный округ» - е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8. Количество несовершеннолетних, состоящих на учете в КДН и ЗП –   че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оличество организованных мероприятий по профилактике правонарушений –  ед.</w:t>
        <w:br/>
        <w:t>10.Количество преступлений, совершенных несовершеннолетними в общем количестве преступлений – ед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eastAsia="TimesNewRomanPSMT;Arial Unicode MS" w:cs="Times New Roman" w:ascii="Times New Roman" w:hAnsi="Times New Roman"/>
          <w:kern w:val="0"/>
          <w:sz w:val="24"/>
          <w:lang w:eastAsia="ru-RU"/>
        </w:rPr>
        <w:t>Количество зарегистрированных  преступлений, связанных с незаконным оборотом наркотиков, в общем количестве зарегистрированных преступлений, связанных с незаконным оборотом наркотиков - ед.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12.Количество мероприятий по профилактике наркомании, алкоголизма и табакокурения, организованных в муниципальных учреждениях района – е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Снижение общего числа выявленных лиц (среди учащихся), принимающих наркотики, при проведении тестирования в общеобразовательных учреждениях -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программы рассчитан на период с 2022 по 2026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4</w:t>
      </w:r>
      <w:r>
        <w:rPr>
          <w:rFonts w:cs="Times New Roman" w:ascii="Times New Roman" w:hAnsi="Times New Roman"/>
          <w:sz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 Перечень и краткое описание под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Пожарная безопасность и гражданская оборона муниципального образования «Локнянский муниципальный округ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ль: «Обеспечение необходимых условий для предотвращения гибели и травматизма людей при пожарах, сокращение материального ущерба, создание эффективной системы пожарной безопасности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рофилактика терроризма и экстремизм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ль: «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Профилактика преступлений и правонарушений, противодействие злоупотреблению наркотиков и их незаконному обороту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Цель: «Повышение эффективности профилактики преступлений и правонарушений,  противодействия злоупотреблению наркотиков и их незаконному обороту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5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«Локнянский </w:t>
      </w:r>
      <w:r>
        <w:rPr>
          <w:rFonts w:cs="Times New Roman" w:ascii="Times New Roman" w:hAnsi="Times New Roman"/>
          <w:color w:val="000000"/>
          <w:sz w:val="24"/>
        </w:rPr>
        <w:t>муниципальный округ</w:t>
      </w:r>
      <w:r>
        <w:rPr>
          <w:rFonts w:cs="Times New Roman" w:ascii="Times New Roman" w:hAnsi="Times New Roman"/>
          <w:sz w:val="24"/>
          <w:lang w:eastAsia="ru-RU"/>
        </w:rPr>
        <w:t>» на соответствующи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Общий объем финансирования подпрограммы на 2022 – 2026 годы составит 18 243 588,89 рублей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на 2022 год – 2 047 000,00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на 2023 год – 2 465 500,00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на 2024 год -  8 130 725,25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на 2025 год -  2 800 181,82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на 2026 год -  2 800 181,82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Учитывая экономическую ситуацию, допускается производить корректировку мероприятий муниципальной программы и объемов их финансирования, в соответствии с решениями Собрания депутатов Локнянского </w:t>
      </w:r>
      <w:r>
        <w:rPr>
          <w:rFonts w:cs="Times New Roman" w:ascii="Times New Roman" w:hAnsi="Times New Roman"/>
          <w:color w:val="000000"/>
          <w:sz w:val="24"/>
        </w:rPr>
        <w:t>муниципальный округа</w:t>
      </w:r>
      <w:r>
        <w:rPr>
          <w:rFonts w:cs="Times New Roman" w:ascii="Times New Roman" w:hAnsi="Times New Roman"/>
          <w:sz w:val="24"/>
          <w:lang w:eastAsia="ru-RU"/>
        </w:rPr>
        <w:t>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Анализ рисков реализации муниципальной программы и описание мер управления рисками реализации Программы</w:t>
      </w:r>
    </w:p>
    <w:p>
      <w:pPr>
        <w:pStyle w:val="215"/>
        <w:shd w:fill="auto" w:val="clear"/>
        <w:spacing w:lineRule="auto" w:line="240" w:before="0" w:after="0"/>
        <w:ind w:right="-1"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 следующие:</w:t>
      </w:r>
    </w:p>
    <w:p>
      <w:pPr>
        <w:pStyle w:val="215"/>
        <w:shd w:fill="auto" w:val="clear"/>
        <w:tabs>
          <w:tab w:val="clear" w:pos="709"/>
          <w:tab w:val="left" w:pos="1554" w:leader="none"/>
        </w:tabs>
        <w:spacing w:lineRule="auto" w:line="240" w:before="0" w:after="0"/>
        <w:ind w:left="7" w:right="-1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 организационные риски, связанные с ошибками управления реализацией муниципальной программы;</w:t>
      </w:r>
    </w:p>
    <w:p>
      <w:pPr>
        <w:pStyle w:val="215"/>
        <w:shd w:fill="auto" w:val="clear"/>
        <w:tabs>
          <w:tab w:val="clear" w:pos="709"/>
          <w:tab w:val="left" w:pos="1444" w:leader="none"/>
        </w:tabs>
        <w:spacing w:lineRule="auto" w:line="240" w:before="0" w:after="0"/>
        <w:ind w:left="7" w:right="-1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2. финансовые риски, которые связаны с финансированием муниципальной программы в неполном объеме;</w:t>
      </w:r>
    </w:p>
    <w:p>
      <w:pPr>
        <w:pStyle w:val="215"/>
        <w:shd w:fill="auto" w:val="clear"/>
        <w:tabs>
          <w:tab w:val="clear" w:pos="709"/>
          <w:tab w:val="left" w:pos="1449" w:leader="none"/>
        </w:tabs>
        <w:spacing w:lineRule="auto" w:line="240" w:before="0" w:after="0"/>
        <w:ind w:left="7" w:right="-1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 непредвиденные риски, связанные с кризисными явлениями в экономике, что может привести к снижению бюджетных доходов.</w:t>
      </w:r>
    </w:p>
    <w:p>
      <w:pPr>
        <w:pStyle w:val="215"/>
        <w:shd w:fill="auto" w:val="clear"/>
        <w:spacing w:lineRule="auto" w:line="240" w:before="0" w:after="267"/>
        <w:ind w:right="-1"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Ожидаемые результаты реализации Программ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Количество проведенных мероприятий эффективного предупреждения и ликвидации чрезвычайных ситуаций, пожаров и происшествий на водных объектах – 10 е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Количество пожаров на территории округа – 10 е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Выполнение ежегодного плана мероприятий МО Локнянский муниципальный округ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-100%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 Количество подготовленных памяток, статей по вопросам противодействия терроризму и экстремизму. – 12 е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 Количество проведенных заседаний террористической комиссии МО "Локнянский муниципальный округ ". - 4 е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муниципальных учреждениях и объектах массового пребывания людей. - 10 е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7. </w:t>
      </w:r>
      <w:r>
        <w:rPr>
          <w:rFonts w:eastAsia="TimesNewRomanPSMT;Arial Unicode MS" w:cs="Times New Roman" w:ascii="Times New Roman" w:hAnsi="Times New Roman"/>
          <w:kern w:val="0"/>
          <w:sz w:val="24"/>
          <w:lang w:eastAsia="ru-RU"/>
        </w:rPr>
        <w:t>О</w:t>
      </w:r>
      <w:r>
        <w:rPr>
          <w:rFonts w:cs="Times New Roman" w:ascii="Times New Roman" w:hAnsi="Times New Roman"/>
          <w:sz w:val="24"/>
        </w:rPr>
        <w:t xml:space="preserve">бщее число зарегистрированных преступлений в МО «Локнянский </w:t>
      </w:r>
      <w:r>
        <w:rPr>
          <w:rFonts w:cs="Times New Roman" w:ascii="Times New Roman" w:hAnsi="Times New Roman"/>
          <w:color w:val="000000"/>
          <w:sz w:val="24"/>
        </w:rPr>
        <w:t>муниципальный округ</w:t>
      </w:r>
      <w:r>
        <w:rPr>
          <w:rFonts w:cs="Times New Roman" w:ascii="Times New Roman" w:hAnsi="Times New Roman"/>
          <w:sz w:val="24"/>
        </w:rPr>
        <w:t>» - 103е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8. Количество несовершеннолетних, состоящих на учете в КДН и ЗП – 10 че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9. Количество организованных мероприятий по профилактике правонарушений –10 е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10.Количество преступлений, совершенных несовершеннолетними в общем количестве преступлений – 2ед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eastAsia="TimesNewRomanPSMT;Arial Unicode MS" w:cs="Times New Roman" w:ascii="Times New Roman" w:hAnsi="Times New Roman"/>
          <w:kern w:val="0"/>
          <w:sz w:val="24"/>
          <w:lang w:eastAsia="ru-RU"/>
        </w:rPr>
        <w:t>Количество зарегистрированных  преступлений, связанных с незаконным оборотом наркотиков, в общем количестве зарегистрированных преступлений, связанных с незаконным оборотом наркотиков-5 ед.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12. Количество мероприятий по профилактике наркомании, алкоголизма и табакокурения, организованных в муниципальных учреждениях округа – 10 ед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Снижение общего числа выявленных лиц (среди учащихся), принимающих наркотики, при проведении тестирования в общеобразовательных учреждениях  - 0 %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ДПРОГРАММЫ МУНИЦИПАЛЬНОЙ ПРОГРАММЫ</w:t>
      </w:r>
    </w:p>
    <w:tbl>
      <w:tblPr>
        <w:tblW w:w="10184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500"/>
        <w:gridCol w:w="1209"/>
        <w:gridCol w:w="1134"/>
        <w:gridCol w:w="1134"/>
        <w:gridCol w:w="1134"/>
        <w:gridCol w:w="1134"/>
        <w:gridCol w:w="1215"/>
      </w:tblGrid>
      <w:tr>
        <w:trPr>
          <w:trHeight w:val="239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жарная безопасность и гражданская оборона муниципального образования «Локнянский муниципальный округ»</w:t>
            </w:r>
          </w:p>
        </w:tc>
      </w:tr>
      <w:tr>
        <w:trPr>
          <w:trHeight w:val="239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Локнянского муниципальный округа</w:t>
            </w:r>
          </w:p>
        </w:tc>
      </w:tr>
      <w:tr>
        <w:trPr>
          <w:trHeight w:val="239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ники подпрограммы муниципальной программы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Администрация Локнянского муниципальный округа</w:t>
              <w:br/>
              <w:t>2. Управление мобилизационной работы, гражданской обороны и чрезвычайных ситуаций</w:t>
              <w:br/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3. Муниципальные учреждения и предприятия Администрации Локнянског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ый округа</w:t>
            </w:r>
          </w:p>
        </w:tc>
      </w:tr>
      <w:tr>
        <w:trPr>
          <w:trHeight w:val="239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Цель подпрограммы муниципальной программы  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еспечение необходимых условий для предотвращения гибели и травматизма людей при пожарах, сокращение материального ущерба, создание эффективной системы пожарной безопасности.</w:t>
            </w:r>
          </w:p>
        </w:tc>
      </w:tr>
      <w:tr>
        <w:trPr>
          <w:trHeight w:val="239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подпрограммы муниципальной программы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овышение пожарной безопасности на объектах муниципального образования</w:t>
              <w:br/>
              <w:t>2. Снижение рисков возникновения чрезвычайных ситуаций природного и техногенного характера, повышение эффективности системы управления в чрезвычайных ситуациях различного характера</w:t>
              <w:br/>
            </w:r>
          </w:p>
        </w:tc>
      </w:tr>
      <w:tr>
        <w:trPr>
          <w:trHeight w:val="239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Количество проведенных мероприятий эффективного предупреждения и ликвидации чрезвычайных ситуаций, пожаров и происшествий на водных объектах - ед.</w:t>
              <w:br/>
              <w:t>2. Количество пожаров на территории округа - ед.</w:t>
              <w:br/>
              <w:t>3. Выполнение ежегодного плана мероприятий МО «Локнянский муниципальный округ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-%</w:t>
            </w:r>
          </w:p>
        </w:tc>
      </w:tr>
      <w:tr>
        <w:trPr>
          <w:trHeight w:val="239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 мероприятия, входящие в состав подпрограммы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Обеспечение мер по гражданской обороне</w:t>
              <w:br/>
              <w:t>2. Обеспечение первичных мер пожарной безопасности</w:t>
              <w:br/>
            </w:r>
          </w:p>
        </w:tc>
      </w:tr>
      <w:tr>
        <w:trPr>
          <w:trHeight w:val="239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 - 2026 гг.</w:t>
            </w:r>
          </w:p>
        </w:tc>
      </w:tr>
      <w:tr>
        <w:trPr>
          <w:trHeight w:val="239" w:hRule="atLeast"/>
        </w:trPr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  (утверждено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.0</w:t>
            </w:r>
          </w:p>
        </w:tc>
      </w:tr>
      <w:tr>
        <w:trPr>
          <w:trHeight w:val="239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  (по согласованию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6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98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7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208 100,0</w:t>
            </w:r>
          </w:p>
        </w:tc>
      </w:tr>
      <w:tr>
        <w:trPr>
          <w:trHeight w:val="239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5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2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448 100,0</w:t>
            </w:r>
          </w:p>
        </w:tc>
      </w:tr>
      <w:tr>
        <w:trPr>
          <w:trHeight w:val="239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Количество проведенных мероприятий эффективного предупреждения и ликвидации чрезвычайных ситуаций, пожаров и происшествий на водных объектах – 10 ед.</w:t>
              <w:br/>
              <w:t>2. Количество пожаров на территории округа – 10 ед.</w:t>
              <w:br/>
              <w:t>3. Выполнение ежегодного плана мероприятий МО «Локнянский муниципальный округ»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- 100%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1 «Содержание проблемы и обоснование необходимости ее решения программными методами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дним из пунктов Подпрограммы - 1 является </w:t>
      </w:r>
      <w:r>
        <w:rPr>
          <w:rFonts w:cs="Times New Roman" w:ascii="Times New Roman" w:hAnsi="Times New Roman"/>
          <w:color w:val="000000"/>
          <w:sz w:val="24"/>
        </w:rPr>
        <w:t xml:space="preserve">обеспечение необходимых условий для предотвращения гибели и травматизма людей при пожарах, сокращение материального ущерба, создание эффективной системы пожарной безопасности; </w:t>
      </w:r>
      <w:r>
        <w:rPr>
          <w:rFonts w:cs="Times New Roman" w:ascii="Times New Roman" w:hAnsi="Times New Roman"/>
          <w:sz w:val="24"/>
        </w:rPr>
        <w:t xml:space="preserve">повышение качества профессиональной деятельности в области гражданской обороны, защиты от ЧС природного и техногенного характера. В рамках единой системы подготовки населения теоретическая подготовка должностных лиц и руководителей Локнянского муниципального звена территориальной подсистемы единой государственной системы предупреждения и ликвидации чрезвычайных ситуаций на территории округа осуществляется в Учебном  центре ГБОУ ДПО «Учебно-методический центр по  гражданской обороне, чрезвычайным ситуациям и обеспечению пожарной безопасности Псковской области». Большое значение в подготовке населения к действиям по защите от ЧС имеет пропаганда знаний, информирование населения в периоды повышенной опасности о правилах поведения и необходимых мероприятий с использованием всех коммуникации и электронных сервисов. На сегодняшний день остается актуальным вопрос оповещения населения об угрозе чрезвычайных ситуаций.  В настоящее время при жестком ограничении бюджетного финансирования решение возложенных задач возможно лишь с использованием программно - целевых методов. </w:t>
      </w:r>
    </w:p>
    <w:p>
      <w:pPr>
        <w:pStyle w:val="Style2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предлагаемых программных мероприятий, направленных на совершенствование пропаганды знаний в области гражданской обороны, защиты от ЧС, в т.ч. пожарной безопасности и безопасности людей на водных объектах, будет способствовать формированию и закреплению у населения необходимых знаний, умений и навыков по действиям при угрозе и возникновении ЧС, формированию психологической устойчивости к воздействию разрушающих факторов ЧС мирного и военного времени. Мероприятия подпрограммы  направлены в первую очередь на заблаговременное осуществление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 </w:t>
      </w:r>
    </w:p>
    <w:p>
      <w:pPr>
        <w:pStyle w:val="Style2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ая диспетчерская служба - ЕДДС муниципального образования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(далее - РСЧС). На базе ЕДДС муниципального образования развертывается система - 112. </w:t>
      </w:r>
    </w:p>
    <w:p>
      <w:pPr>
        <w:pStyle w:val="Style2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ДС муниципального образования в пределах своих полномочий взаимодействует со всеми дежурно-диспетчерскими службами экстренных оперативных служб и организаций (объектов) муниципального образования независимо от форм собственности по вопросам сбора, обработки и обмена информацией о чрезвычайных ситуациях природного и техногенного характера  (происшествиях) и совместных действий при угрозе возникновения или возникновении ЧС.</w:t>
      </w:r>
    </w:p>
    <w:p>
      <w:pPr>
        <w:pStyle w:val="Style2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ункционирование службы ЕДДС повышает  готовность территориальных отделов и служб муниципального образования к реагированию на угрозы возникновения или возникновение ЧС (происшествий), эффективности взаимодействия привлекаемых сил и средств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территориальными отделами муниципального образования по организации и осуществлению мероприятий по гражданской обороне, обеспечению первичных мер пожарной безопасности в границах муниципальных образований, защите населения и территорий от ЧС, в том числе по обеспечению безопасности людей на водных объектах, охране их жизни и здоровья. </w:t>
      </w:r>
    </w:p>
    <w:p>
      <w:pPr>
        <w:pStyle w:val="215"/>
        <w:shd w:fill="auto" w:val="clear"/>
        <w:spacing w:lineRule="exact" w:line="278" w:before="0" w:after="124"/>
        <w:ind w:right="-1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пешное комплексное решение масштабных и разнородных задач, объединенных единой целевой установкой, возможно лишь с использованием программно-целевых методов, реализующих системный подх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2 «Цель и задачи Подпрограммы, показатели цели и задач Подпрограммы, сроки реализации Подпрограммы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программы  – обеспечение безопасности граждан на территории МО «Локнянский </w:t>
      </w:r>
      <w:r>
        <w:rPr>
          <w:rFonts w:cs="Times New Roman" w:ascii="Times New Roman" w:hAnsi="Times New Roman"/>
          <w:color w:val="000000"/>
          <w:sz w:val="24"/>
        </w:rPr>
        <w:t>муниципальный округ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и обеспечения результатов ее реализации необходимо решение следующей задачи по основному напра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Целью Подпрограммы-1 </w:t>
      </w:r>
      <w:r>
        <w:rPr>
          <w:rFonts w:cs="Times New Roman" w:ascii="Times New Roman" w:hAnsi="Times New Roman"/>
          <w:sz w:val="24"/>
        </w:rPr>
        <w:t>является  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различ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этих целей необходимо решить следующие основные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Совершенствование обучения населения в области гражданской обороны, защиты от чрезвычайных ситуаций и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еспечение эффективного предупреждения и ликвидации чрезвычайных ситуаций, пожаров и происшествий на водных объекта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ункционирование  системы обеспечения вызова экстренных оперативных служб по единому номеру «112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4. Функционирование системы  АПК «Безопасный город» на территории МО «Локнянский </w:t>
      </w:r>
      <w:r>
        <w:rPr>
          <w:rFonts w:cs="Times New Roman" w:ascii="Times New Roman" w:hAnsi="Times New Roman"/>
          <w:color w:val="000000"/>
          <w:sz w:val="24"/>
        </w:rPr>
        <w:t>муниципальный округ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евые показате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Количество проведенных мероприятий эффективного предупреждения и ликвидации чрезвычайных ситуаций, пожаров и происшествий на водных объектах - 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Количество пожаров на территории округа – е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Выполнение ежегодного плана мероприятий МО «Локнянский муниципальный округ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-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реализации  подпрограммы  рассчитан на период с 2022 по 2026 го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 подпрограммы  позволит обеспеч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Количество проведенных мероприятий эффективного предупреждения и ликвидации чрезвычайных ситуаций, пожаров и происшествий на водных объектах – 10 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Количество пожаров на территории округа – 10 ед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Выполнение ежегодного плана мероприятий МО «Локнянский муниципальный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- 100%</w:t>
      </w:r>
    </w:p>
    <w:p>
      <w:pPr>
        <w:pStyle w:val="215"/>
        <w:shd w:fill="auto" w:val="clear"/>
        <w:spacing w:lineRule="auto" w:line="240" w:before="0" w:after="0"/>
        <w:ind w:right="-1" w:firstLine="709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3 «Перечень и краткое описание основных мероприятий»</w:t>
      </w:r>
    </w:p>
    <w:p>
      <w:pPr>
        <w:pStyle w:val="Normal"/>
        <w:autoSpaceDE w:val="false"/>
        <w:ind w:firstLine="500"/>
        <w:jc w:val="both"/>
        <w:rPr/>
      </w:pPr>
      <w:r>
        <w:rPr>
          <w:rFonts w:cs="Times New Roman" w:ascii="Times New Roman" w:hAnsi="Times New Roman"/>
          <w:sz w:val="24"/>
        </w:rPr>
        <w:t xml:space="preserve">Пожарная безопасность и гражданская оборона муниципального образования «Локнянский </w:t>
      </w:r>
      <w:r>
        <w:rPr>
          <w:rFonts w:cs="Times New Roman" w:ascii="Times New Roman" w:hAnsi="Times New Roman"/>
          <w:color w:val="000000"/>
          <w:sz w:val="24"/>
        </w:rPr>
        <w:t>муниципальный округ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215"/>
        <w:shd w:fill="auto" w:val="clear"/>
        <w:spacing w:lineRule="auto" w:line="240" w:before="0" w:after="0"/>
        <w:ind w:right="720" w:hanging="0"/>
        <w:rPr/>
      </w:pPr>
      <w:r>
        <w:rPr>
          <w:b/>
          <w:color w:val="000000"/>
          <w:sz w:val="24"/>
          <w:szCs w:val="24"/>
          <w:lang w:bidi="ru-RU"/>
        </w:rPr>
        <w:t>Основное мероприятие:</w:t>
      </w:r>
    </w:p>
    <w:p>
      <w:pPr>
        <w:pStyle w:val="215"/>
        <w:shd w:fill="auto" w:val="clear"/>
        <w:spacing w:lineRule="auto" w:line="240" w:before="0" w:after="0"/>
        <w:ind w:left="500" w:right="720"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«Обеспечение первичных мер пожарной безопасности» </w:t>
      </w:r>
    </w:p>
    <w:p>
      <w:pPr>
        <w:pStyle w:val="215"/>
        <w:shd w:fill="auto" w:val="clear"/>
        <w:spacing w:lineRule="auto" w:line="240" w:before="0" w:after="0"/>
        <w:ind w:left="500" w:right="72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Обеспечение мер по гражданской оборон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-1 реализуется  посредством решения следующих мероприятий,  направленных на предотвращение гибели и травматизма людей при пожарах, сокращение материального ущерба, создание эффективной системы пожарной безопасности и 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различного характе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есурсное обеспечение подпрограммы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круга на соответствующи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Общий объем финансирования подпрограммы на 2022 - 2026 годы  составит 13 448 100,0 рублей, в том числ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2 год – 2 019 000,00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3 год – 2 391 900,00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4 год – 3 553 200,00 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5 год – 2 742 000,00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 2026 год –  2 742 000,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2268" w:leader="none"/>
          <w:tab w:val="left" w:pos="2835" w:leader="none"/>
        </w:tabs>
        <w:suppressAutoHyphens w:val="true"/>
        <w:autoSpaceDE w:val="true"/>
        <w:ind w:left="1843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тся достичь следующих непосредственных результатов: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</w:rPr>
        <w:t>1. Количество проведенных мероприятий эффективного предупреждения и ликвидации чрезвычайных ситуаций, пожаров и происшествий на водных объектах – 10 ед.</w:t>
        <w:br/>
        <w:t>2. Количество пожаров на территории округа – 10 ед.</w:t>
        <w:br/>
        <w:t>3. Выполнение ежегодного плана мероприятий МО «Локнянский муниципальный округ»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- 100%</w:t>
      </w:r>
      <w:r>
        <w:rPr>
          <w:rFonts w:cs="Times New Roman" w:ascii="Times New Roman" w:hAnsi="Times New Roman"/>
          <w:color w:val="FF0000"/>
          <w:sz w:val="24"/>
          <w:lang w:eastAsia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lang w:eastAsia="ru-RU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701"/>
        <w:gridCol w:w="992"/>
        <w:gridCol w:w="992"/>
        <w:gridCol w:w="993"/>
        <w:gridCol w:w="850"/>
        <w:gridCol w:w="992"/>
        <w:gridCol w:w="1134"/>
      </w:tblGrid>
      <w:tr>
        <w:trPr>
          <w:trHeight w:val="23" w:hRule="atLeast"/>
        </w:trPr>
        <w:tc>
          <w:tcPr>
            <w:tcW w:w="9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СПОР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Ы МУНИЦИПАЛЬНОЙ ПРОГРАММЫ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офилактика терроризма и экстремизма 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Локнянского муниципальный округ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ники подпрограммы муниципальной программы</w:t>
            </w:r>
          </w:p>
        </w:tc>
        <w:tc>
          <w:tcPr>
            <w:tcW w:w="7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Администрация Локнянского муниципального округа</w:t>
              <w:br/>
              <w:t>2. Управление мобилизационной работы, гражданской обороны и чрезвычайных ситуаций</w:t>
              <w:br/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3. Муниципальные учреждения и предприятия Администрации Локнянског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ый округ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Цель подпрограммы муниципальной программы  </w:t>
            </w:r>
          </w:p>
        </w:tc>
        <w:tc>
          <w:tcPr>
            <w:tcW w:w="7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.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подпрограммы муниципальной программы</w:t>
            </w:r>
          </w:p>
        </w:tc>
        <w:tc>
          <w:tcPr>
            <w:tcW w:w="7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Создание условий для предотвращения угрозы экстремизма и терроризма</w:t>
              <w:br/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7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Количество подготовленных памяток, статей по вопросам противодействия терроризму и экстремизму. - ед.</w:t>
              <w:br/>
              <w:t>2. Количество проведенных заседаний террористической комиссии МО "Локнянский муниципальный округ " - ед.</w:t>
              <w:br/>
              <w:t>3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муниципальных учреждениях и объектах массового пребывания людей. - ед.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 мероприятия, входящие в состав подпрограммы</w:t>
            </w:r>
          </w:p>
        </w:tc>
        <w:tc>
          <w:tcPr>
            <w:tcW w:w="7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Профилактика терроризма и экстремизма</w:t>
              <w:br/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 - 2026 гг.</w:t>
            </w:r>
          </w:p>
        </w:tc>
      </w:tr>
      <w:tr>
        <w:trPr>
          <w:trHeight w:val="23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  (утвержден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  (по согласованию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0 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50 600.0</w:t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30 00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50 600.0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Количество подготовленных памяток, статей по вопросам противодействия терроризму и экстремизму. - 45 ед.</w:t>
              <w:br/>
              <w:t>2. Количество проведенных заседаний террористической комиссии МО "Локнянский муниципальный округ ". - 4 ед.</w:t>
              <w:br/>
              <w:t>3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муниципальных учреждениях и объектах массового пребывания людей. - 10 ед.</w:t>
            </w:r>
          </w:p>
        </w:tc>
      </w:tr>
    </w:tbl>
    <w:p>
      <w:pPr>
        <w:pStyle w:val="Normal"/>
        <w:spacing w:before="240" w:after="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1 «Содержание проблемы и обоснование необходимости ее решения программными методам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Основу для разработки и реализации </w:t>
      </w:r>
      <w:r>
        <w:rPr>
          <w:rFonts w:cs="Times New Roman" w:ascii="Times New Roman" w:hAnsi="Times New Roman"/>
          <w:sz w:val="24"/>
        </w:rPr>
        <w:t xml:space="preserve">Подпрограммы-2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составляют Конституция Российской Федерации, федеральные законы в области обеспечения безопасности личности, общества и государства, Концепция противодействия терроризму в Российской Федерации.</w:t>
      </w:r>
    </w:p>
    <w:p>
      <w:pPr>
        <w:pStyle w:val="TextBodyIndent"/>
        <w:ind w:left="0" w:right="0" w:firstLine="567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егодня Псковская область представляет собой многонациональный субъект Российской Федерации. Исторически на территории сложился позитивный характер этноконфессиональных отношений. Состояние общественно-политических, межнациональных и межконфессиональных отношений в целом характеризуется стабильностью, доброжелательностью, конструктивным взаимодействием и сотрудничеством представителей различных социальных групп, национальностей и вероисповеданий.</w:t>
      </w:r>
    </w:p>
    <w:p>
      <w:pPr>
        <w:pStyle w:val="TextBodyIndent"/>
        <w:ind w:left="0" w:right="0" w:firstLine="567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>В целях реализации мероприятий Комплексного плана по противодействию идеологии терроризма проводятся следующие организационные и предупредительно-профилактические мероприятия:</w:t>
      </w:r>
    </w:p>
    <w:p>
      <w:pPr>
        <w:pStyle w:val="TextBodyIndent"/>
        <w:ind w:left="0" w:right="0" w:firstLine="567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с участием представителей общественных организаций, проведены культурно-просветительские и воспитательные мероприятия в общеобразовательных организациях                 по привитию молодёжи идей межнациональной и межрелигиозной толерантности;</w:t>
      </w:r>
    </w:p>
    <w:p>
      <w:pPr>
        <w:pStyle w:val="TextBodyIndent"/>
        <w:ind w:left="0" w:right="0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рамках муниципальных форумов проводятся мероприятия, направленные                            на предупреждение распространения  террористических и экстремистских идей среди молодёжи;</w:t>
      </w:r>
    </w:p>
    <w:p>
      <w:pPr>
        <w:pStyle w:val="TextBodyIndent"/>
        <w:ind w:left="0" w:right="0" w:firstLine="567"/>
        <w:rPr/>
      </w:pPr>
      <w:r>
        <w:rPr>
          <w:rFonts w:cs="Times New Roman" w:ascii="Times New Roman" w:hAnsi="Times New Roman"/>
          <w:color w:val="000000"/>
        </w:rPr>
        <w:t>- организованы и проводятся мероприятия в области народного творчества, направленные на духовное и патриотическое воспитание молодёжи ( конкурсы);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Локнянском округе не зафиксировано проявлений экстремизма и терроризма. Но учитывая обстановку на Украине, поток беженцев из стран Африки и Ближнего Востока, работу по профилактике экстремизма и терроризма в свете полномочий Администрации округа необходимо продолжа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Распространение экстремистской идеологии обеспечивает ресурсную поддержку и приток новых членов в ряды террористических организаций.  Задача снижения террористической угрозы напрямую связана с активным противодействием распространению экстремистской идеологии. Основной мишенью ее воздействия служат подростки и молодежь, как наиболее пластичная и неустойчивая среда, с точки зрения сформированности гражданской идентичности и правосозн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Экстремизм – общая опасность, и победить его идеологию возможно лишь совместным скоординированным противодействием государственных и муниципальных институтов, научных и образовательных кругов, бизнес-сообщества, средств массовой информации и структур гражданского общества. </w:t>
      </w:r>
      <w:bookmarkStart w:id="2" w:name="sub_107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bookmarkEnd w:id="2"/>
      <w:r>
        <w:rPr>
          <w:rFonts w:cs="Times New Roman" w:ascii="Times New Roman" w:hAnsi="Times New Roman"/>
          <w:b/>
          <w:bCs/>
          <w:sz w:val="24"/>
        </w:rPr>
        <w:t>Раздел 2 «Цель и задачи Подпрограммы, показатели цели и задач Подпрограммы, сроки реализации Подпрограмм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>Целью Подпрограммы-2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является повышение уровня защищенности жизни и спокойствия граждан, проживающих на территории Локнянского </w:t>
      </w:r>
      <w:r>
        <w:rPr>
          <w:rFonts w:cs="Times New Roman" w:ascii="Times New Roman" w:hAnsi="Times New Roman"/>
          <w:color w:val="000000"/>
          <w:sz w:val="24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, их законных прав и интересов на основе противодействия экстремизму и терроризму, профилактики и предупреждения их проявлений в Локнянском округ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Для достижения цели Подпрограммы-2 требу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укрепление межнационального и межконфессионального согласия, профилактика и предотвращение конфликтов на социальной, этнической и конфессиональной поч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4"/>
          <w:szCs w:val="24"/>
          <w:lang w:eastAsia="ru-RU"/>
        </w:rPr>
        <w:t>Для решения задач Подпрограммы-2 предусмотрена реализация следующих мероприятий, направленных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</w:t>
      </w:r>
      <w:r>
        <w:rPr>
          <w:rStyle w:val="FontStyle13"/>
          <w:sz w:val="24"/>
          <w:szCs w:val="24"/>
          <w:lang w:eastAsia="ru-RU"/>
        </w:rPr>
        <w:t>ротиводействие терроризму и экстремизму и защиту жизни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4"/>
          <w:szCs w:val="24"/>
          <w:lang w:eastAsia="ru-RU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4"/>
          <w:szCs w:val="24"/>
          <w:lang w:eastAsia="ru-RU"/>
        </w:rPr>
        <w:t>формирование в молодежной среде мировоззрения и духовно-нравственной атмосферы  этнокультурного взаимоуважения, основанных на принципах уважения прав и свобод человека, стремления к межэтническому миру и согласию.</w:t>
      </w:r>
    </w:p>
    <w:p>
      <w:pPr>
        <w:pStyle w:val="Normal"/>
        <w:autoSpaceDE w:val="false"/>
        <w:ind w:firstLine="709"/>
        <w:jc w:val="both"/>
        <w:rPr>
          <w:rStyle w:val="FontStyle13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3"/>
          <w:sz w:val="24"/>
          <w:szCs w:val="24"/>
          <w:lang w:eastAsia="ru-RU"/>
        </w:rPr>
        <w:t>Для оценки эффективности мероприятий Подпрограммы-2 предлагается использовать следующие показат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 Количество подготовленных памяток, статей по вопросам противодействия терроризму и экстремиз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 Количество проведенных заседаний Антитеррористической комиссии МО «Локнянский </w:t>
      </w:r>
      <w:r>
        <w:rPr>
          <w:rFonts w:cs="Times New Roman" w:ascii="Times New Roman" w:hAnsi="Times New Roman"/>
          <w:color w:val="000000"/>
          <w:sz w:val="24"/>
        </w:rPr>
        <w:t>муниципальный округ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муниципальных  учрежд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Срок реализации Подпрограммы-2 – 2022 – 2026 г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3 «Перечень и краткое описание  основных мероприятий»</w:t>
      </w:r>
    </w:p>
    <w:p>
      <w:pPr>
        <w:pStyle w:val="215"/>
        <w:shd w:fill="auto" w:val="clear"/>
        <w:spacing w:lineRule="auto" w:line="240" w:before="0" w:after="0"/>
        <w:ind w:right="720" w:firstLine="5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сновное мероприятие: </w:t>
      </w:r>
      <w:r>
        <w:rPr>
          <w:sz w:val="24"/>
          <w:szCs w:val="24"/>
        </w:rPr>
        <w:t>Профилактика терроризм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-2 реализуется  посредством решения следующих мероприятий,  направленных на профилактику терроризма и экстремизма в молодёжной среде, в том числе, путем формирования здорового образа жизни у на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есурсное обеспечение подпрограммы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круга на соответствующи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Общий объем финансирования подпрограммы на 2022 - 2026 годы  составит 4 650 600,00 рублей, в том числ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2 год – 5000,00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3 год – 45 600,00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4 год – 4 530 000,00 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5 год – 35 000,00 рубл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а 2026 год – 35 000,00 руб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2268" w:leader="none"/>
          <w:tab w:val="left" w:pos="2835" w:leader="none"/>
        </w:tabs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ланируется достичь следующих </w:t>
      </w:r>
      <w:r>
        <w:rPr>
          <w:rFonts w:cs="Times New Roman" w:ascii="Times New Roman" w:hAnsi="Times New Roman"/>
          <w:color w:val="000000"/>
          <w:sz w:val="24"/>
        </w:rPr>
        <w:t>непосредственных результ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Количество подготовленных памяток, статей по вопросам противодействия терроризму и экстремизму. - 45 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Количество проведенных заседаний террористической комиссии МО "Локнянский муниципальный округ ". - 4 е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муниципальных учреждениях и объектах массового пребывания людей. - 10 ед.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813"/>
        <w:gridCol w:w="1040"/>
        <w:gridCol w:w="992"/>
        <w:gridCol w:w="992"/>
        <w:gridCol w:w="662"/>
        <w:gridCol w:w="331"/>
        <w:gridCol w:w="710"/>
        <w:gridCol w:w="282"/>
        <w:gridCol w:w="1142"/>
      </w:tblGrid>
      <w:tr>
        <w:trPr>
          <w:trHeight w:val="675" w:hRule="atLeast"/>
        </w:trPr>
        <w:tc>
          <w:tcPr>
            <w:tcW w:w="746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ПАСПОР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преступлений и правонарушений, противодействие злоупотреблению наркотиков и их незаконному обороту</w:t>
            </w:r>
          </w:p>
        </w:tc>
      </w:tr>
      <w:tr>
        <w:trPr>
          <w:trHeight w:val="23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Локнянского муниципального округа</w:t>
            </w:r>
          </w:p>
        </w:tc>
      </w:tr>
      <w:tr>
        <w:trPr>
          <w:trHeight w:val="23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подпрограммы муниципальной программы</w:t>
            </w:r>
          </w:p>
        </w:tc>
        <w:tc>
          <w:tcPr>
            <w:tcW w:w="7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дминистрация Локнянского муниципального округа</w:t>
              <w:br/>
              <w:t>2. Управление молодежной политики, культуры и спорта</w:t>
              <w:br/>
              <w:t>3. Финансовое управление Администрации Локнянского муниципального округа Псковской области</w:t>
              <w:br/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4. Муниципальные учреждения и предприятия Администрации Локнянского </w:t>
            </w:r>
            <w:r>
              <w:rPr>
                <w:rFonts w:cs="Times New Roman" w:ascii="Times New Roman" w:hAnsi="Times New Roman"/>
                <w:sz w:val="24"/>
              </w:rPr>
              <w:t>муниципального округа</w:t>
            </w:r>
          </w:p>
        </w:tc>
      </w:tr>
      <w:tr>
        <w:trPr>
          <w:trHeight w:val="23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 подпрограммы муниципальной программы  </w:t>
            </w:r>
          </w:p>
        </w:tc>
        <w:tc>
          <w:tcPr>
            <w:tcW w:w="7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профилактики преступлений и правонарушений,  противодействия злоупотреблению наркотиков и их незаконному обороту</w:t>
            </w:r>
          </w:p>
        </w:tc>
      </w:tr>
      <w:tr>
        <w:trPr>
          <w:trHeight w:val="23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одпрограммы муниципальной программы</w:t>
            </w:r>
          </w:p>
        </w:tc>
        <w:tc>
          <w:tcPr>
            <w:tcW w:w="7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вышение эффективности профилактики преступлений и правонарушений</w:t>
              <w:br/>
              <w:t>2. Повышение эффективности  противодействия злоупотреблению наркотиков и их незаконному обороту</w:t>
            </w:r>
          </w:p>
        </w:tc>
      </w:tr>
      <w:tr>
        <w:trPr>
          <w:trHeight w:val="23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7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4"/>
              </w:rPr>
              <w:t xml:space="preserve">Снижение  </w:t>
            </w:r>
            <w:r>
              <w:rPr>
                <w:rFonts w:eastAsia="TimesNewRomanPSMT;Arial Unicode MS" w:cs="Times New Roman" w:ascii="Times New Roman" w:hAnsi="Times New Roman"/>
                <w:kern w:val="0"/>
                <w:sz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бщего числа зарегистрированных преступлений в МО «Локнянский муниципальный округ» - ед.</w:t>
              <w:br/>
              <w:t xml:space="preserve"> 2. Количество несовершеннолетних, состоящих на учете в КДН и ЗП –  чел.</w:t>
              <w:br/>
              <w:t xml:space="preserve"> 3. Количество организованных мероприятий по профилактике правонарушений –  ед.</w:t>
              <w:br/>
              <w:t xml:space="preserve"> 4.Количество преступлений, совершенных несовершеннолетними в общем количестве преступлений –  ед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8"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eastAsia="TimesNewRomanPSMT;Arial Unicode MS" w:cs="Times New Roman" w:ascii="Times New Roman" w:hAnsi="Times New Roman"/>
                <w:kern w:val="0"/>
                <w:sz w:val="24"/>
                <w:lang w:eastAsia="ru-RU"/>
              </w:rPr>
              <w:t>Количество зарегистрированных  преступлений, связанных с незаконным оборотом наркотиков, в общем количестве зарегистрированных преступлений, связанных с незаконным оборотом наркотиков -  ед.;</w:t>
            </w:r>
          </w:p>
          <w:p>
            <w:pPr>
              <w:pStyle w:val="Normal"/>
              <w:autoSpaceDE w:val="false"/>
              <w:ind w:left="18" w:firstLine="142"/>
              <w:rPr/>
            </w:pPr>
            <w:r>
              <w:rPr>
                <w:rFonts w:cs="Times New Roman" w:ascii="Times New Roman" w:hAnsi="Times New Roman"/>
                <w:sz w:val="24"/>
              </w:rPr>
              <w:t>6.Количество мероприятий по профилактике наркомании, алкоголизма и табакокурения, организованных в муниципальных учреждениях округа – ед.</w:t>
              <w:br/>
              <w:t xml:space="preserve"> 7. Снижение общего числа выявленных лиц (среди учащихся), принимающих наркотики, при проведении тестирования в общеобразовательных учреждениях - %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 мероприятия, входящие в состав подпрограммы</w:t>
            </w:r>
          </w:p>
        </w:tc>
        <w:tc>
          <w:tcPr>
            <w:tcW w:w="7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офилактика правонарушений</w:t>
              <w:br/>
              <w:t>2. Антинаркотическая деятельность на территории муниципального образования</w:t>
              <w:br/>
            </w:r>
          </w:p>
        </w:tc>
      </w:tr>
      <w:tr>
        <w:trPr>
          <w:trHeight w:val="23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- 2026 гг.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4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14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14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 (утвержде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100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0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 100.0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  (по согласованию)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5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81.8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81.8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88,89</w:t>
            </w:r>
          </w:p>
        </w:tc>
      </w:tr>
      <w:tr>
        <w:trPr>
          <w:trHeight w:val="233" w:hRule="atLeast"/>
        </w:trPr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источникам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525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81.8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81.8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888.89</w:t>
            </w:r>
          </w:p>
        </w:tc>
      </w:tr>
      <w:tr>
        <w:trPr>
          <w:trHeight w:val="233" w:hRule="atLeas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60" w:hanging="0"/>
              <w:rPr/>
            </w:pPr>
            <w:r>
              <w:rPr>
                <w:rFonts w:eastAsia="TimesNewRomanPSMT;Arial Unicode MS" w:cs="Times New Roman" w:ascii="Times New Roman" w:hAnsi="Times New Roman"/>
                <w:kern w:val="0"/>
                <w:sz w:val="24"/>
                <w:lang w:eastAsia="ru-RU"/>
              </w:rPr>
              <w:t>1.О</w:t>
            </w:r>
            <w:r>
              <w:rPr>
                <w:rFonts w:cs="Times New Roman" w:ascii="Times New Roman" w:hAnsi="Times New Roman"/>
                <w:sz w:val="24"/>
              </w:rPr>
              <w:t>бщее число зарегистрированных преступлений в МО «Локнянский муниципальный округ» -103 ед.</w:t>
              <w:br/>
              <w:t>2. Количество несовершеннолетних, состоящих на учете в КДН и ЗП – 10 чел.</w:t>
              <w:br/>
              <w:t>3. Количество организованных мероприятий по профилактике правонарушений –42 ед.</w:t>
              <w:br/>
              <w:t>4.Количество преступлений, совершенных несовершеннолетними в общем количестве преступлений – 2 ед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.</w:t>
            </w:r>
            <w:r>
              <w:rPr>
                <w:rFonts w:eastAsia="TimesNewRomanPSMT;Arial Unicode MS" w:cs="Times New Roman" w:ascii="Times New Roman" w:hAnsi="Times New Roman"/>
                <w:kern w:val="0"/>
                <w:sz w:val="24"/>
                <w:lang w:eastAsia="ru-RU"/>
              </w:rPr>
              <w:t>Количество зарегистрированных  преступлений, связанных с незаконным оборотом наркотиков, в общем количестве зарегистрированных преступлений, связанных с незаконным оборотом наркотиков - 5ед.;</w:t>
            </w:r>
          </w:p>
          <w:p>
            <w:pPr>
              <w:pStyle w:val="Normal"/>
              <w:autoSpaceDE w:val="false"/>
              <w:ind w:left="1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Количество мероприятий по профилактике наркомании, алкоголизма и табакокурения, организованных в муниципальных учреждениях района –24 ед.</w:t>
              <w:br/>
              <w:t>7. Снижение общего числа выявленных лиц (среди учащихся), принимающих наркотики, при проведении тестирования в общеобразовательных учреждениях - 0 %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1 «Содержание проблемы и обоснование необходимости ее решения программными методами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одпрограмма  разработана с целью повышения эффективности системы социальной профилактики преступлений и правонарушений на территории Локнянского округа, а также обеспечения защиты жизни и здоровья граждан, организаций всех форм собственности от преступных посягательств, профилактику незаконного оборота, злоупотребления наркотических и психотропных веществ на территории округа и</w:t>
      </w:r>
      <w:r>
        <w:rPr>
          <w:rFonts w:cs="Times New Roman" w:ascii="Times New Roman" w:hAnsi="Times New Roman"/>
          <w:sz w:val="24"/>
        </w:rPr>
        <w:t xml:space="preserve"> носит межведомственный характер, поскольку проблема профилактики преступлений и иных правонарушений затрагивает сферу деятельности многих территориальных органов, федеральных органов, исполнительной власти, органов исполнительной власти района, общественных объединений и организаций, и должна решаться программно-целевыми методами.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</w:rPr>
        <w:t xml:space="preserve"> решения задач, направленных на борьбу с преступностью, необходим комплексный подход и координация действий правоохранительных органов, при поддержке местных органов власти и управления, привлечения  негосударственных структур, предприятий, организаций, учреждений, общественных объединений и граждан. Это обуславливает необходимость применения программно-целевого подхода по: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вышению результативности оперативно-розыскной и уголовно-процессуальной деятельности, утверждению принципа неотвратимости ответственности за совершенное правонарушение;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рганизации общественной безопасности и правопорядка на улицах и общественных местах;</w:t>
      </w:r>
    </w:p>
    <w:p>
      <w:pPr>
        <w:pStyle w:val="Style3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преждению и профилактике правонарушений среди несовершеннолетних; </w:t>
      </w:r>
    </w:p>
    <w:p>
      <w:pPr>
        <w:pStyle w:val="Style3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ганизации мероприятий по охране и защите имущества граждан, организаций;</w:t>
      </w:r>
    </w:p>
    <w:p>
      <w:pPr>
        <w:pStyle w:val="Style3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государственной политики в сфере противодействия незаконному обороту наркотиков; </w:t>
      </w:r>
    </w:p>
    <w:p>
      <w:pPr>
        <w:pStyle w:val="Style31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дальнейшему совершенствованию взаимодействия правоохранительных органов, органов государственной власти, органов местного самоуправления Локнянского </w:t>
      </w:r>
      <w:r>
        <w:rPr>
          <w:rFonts w:cs="Times New Roman" w:ascii="Times New Roman" w:hAnsi="Times New Roman"/>
          <w:lang w:val="ru-RU"/>
        </w:rPr>
        <w:t>округа</w:t>
      </w:r>
      <w:r>
        <w:rPr>
          <w:rFonts w:cs="Times New Roman" w:ascii="Times New Roman" w:hAnsi="Times New Roman"/>
        </w:rPr>
        <w:t xml:space="preserve"> в сфере профилактики и противодействия незаконному обороту наркотиков; </w:t>
      </w:r>
    </w:p>
    <w:p>
      <w:pPr>
        <w:pStyle w:val="Style3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ю оперативно-служебной деятельности правоохранительных органов в сфере противодействия незаконному обороту наркотиков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3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опаганда соблюдения правил безопасного поведения, здорового образа, формирование антинаркотических установок у населения муниципального образования за счет использования информационных ресурсов, общественности;</w:t>
      </w:r>
    </w:p>
    <w:p>
      <w:pPr>
        <w:pStyle w:val="Style31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использование современных средств безопасности (видеонаблюдение), обеспечение доступности всех каналов информирования о правонаруш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ация муниципальной программы позволит объединить усилия всех заинтересованных государственных и муниципальных учреждений, общественных формирований Локнянского округа в борьбе с преступностью и профилактике правонаруш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На территории Локнянского муниципального округа   зарегистрирована  631 семья, в которой  воспитывается 1110 детей . Многодетных семей-100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На учете в КДН и ЗП Локнянского муниципального округа состоит 16 несовершеннолетних и 15 сем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ка правонарушений и безнадзорности среди несовершеннолетних разнопланова и включает в себя множество направлений деятель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  образовательных учреждениях</w:t>
      </w:r>
      <w:r>
        <w:rPr>
          <w:rFonts w:cs="Times New Roman" w:ascii="Times New Roman" w:hAnsi="Times New Roman"/>
          <w:sz w:val="24"/>
        </w:rPr>
        <w:t xml:space="preserve"> с целью снижения криминальной активности подростков проводится профилактическая работа. А именно, созданы советы профилактики, работают 2 социальных педагога, психологическая служба. В сентябре  было проведено социально-психологическое тестирование в целях раннего выявления незаконного потребления наркотических средств и психотропных веществ, среди обучающихся 7-11 классов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учреждениях культур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 учреждениях дополнительного образования</w:t>
      </w:r>
      <w:r>
        <w:rPr>
          <w:rFonts w:cs="Times New Roman" w:ascii="Times New Roman" w:hAnsi="Times New Roman"/>
          <w:sz w:val="24"/>
        </w:rPr>
        <w:t xml:space="preserve"> с целью профилактики обучающиеся, состоящие на учете, привлекаются во внеклассные и культурные мероприятия. </w:t>
      </w:r>
      <w:r>
        <w:rPr>
          <w:rFonts w:eastAsia="Calibri" w:cs="Times New Roman" w:ascii="Times New Roman" w:hAnsi="Times New Roman"/>
          <w:sz w:val="24"/>
        </w:rPr>
        <w:t>Многие мероприятия  направлены на здоровый образ жизни и профилактику правонарушений. Проводятся индивидуальные беседы с детьми, подростками, их родителями и опекунами. Раздаются памятки по профилактике правонарушений, наркомании, безнадзорности  и терроризма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4"/>
        </w:rPr>
        <w:t> </w:t>
      </w:r>
      <w:r>
        <w:rPr>
          <w:rFonts w:eastAsia="Calibri" w:cs="Times New Roman" w:ascii="Times New Roman" w:hAnsi="Times New Roman"/>
          <w:sz w:val="24"/>
        </w:rPr>
        <w:t xml:space="preserve">В библиотеках  МБУК МБО более </w:t>
      </w:r>
      <w:r>
        <w:rPr>
          <w:rFonts w:cs="Times New Roman" w:ascii="Times New Roman" w:hAnsi="Times New Roman"/>
          <w:bCs/>
          <w:sz w:val="24"/>
        </w:rPr>
        <w:t>30 %</w:t>
      </w:r>
      <w:r>
        <w:rPr>
          <w:rFonts w:cs="Times New Roman" w:ascii="Times New Roman" w:hAnsi="Times New Roman"/>
          <w:sz w:val="24"/>
        </w:rPr>
        <w:t xml:space="preserve"> всех читателей библиотек округа составляют  читатели детского и юношеского возраста.</w:t>
      </w:r>
      <w:r>
        <w:rPr>
          <w:rFonts w:cs="Times New Roman" w:ascii="Times New Roman" w:hAnsi="Times New Roman"/>
          <w:bCs/>
          <w:sz w:val="24"/>
        </w:rPr>
        <w:t xml:space="preserve"> (1600 человек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Молодежь Локнянского муниципального округа принимала участие в  спортивных</w:t>
      </w: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мероприятиях (количество участников-спортсменов  более 300 чел.). Отдел культуры молодежной политики и спорта совместно с учреждениями культуры, а так же с педагогами физической культуры и тренерами старается максимально разнообразить молодежный досуг, сделать его содержательным и полезным, размещая в социальных сетях </w:t>
      </w:r>
      <w:r>
        <w:rPr>
          <w:rFonts w:eastAsia="Calibri" w:cs="Times New Roman" w:ascii="Times New Roman" w:hAnsi="Times New Roman"/>
          <w:sz w:val="24"/>
          <w:lang w:val="en-US"/>
        </w:rPr>
        <w:t>On</w:t>
      </w:r>
      <w:r>
        <w:rPr>
          <w:rFonts w:eastAsia="Calibri" w:cs="Times New Roman" w:ascii="Times New Roman" w:hAnsi="Times New Roman"/>
          <w:sz w:val="24"/>
        </w:rPr>
        <w:t>-</w:t>
      </w:r>
      <w:r>
        <w:rPr>
          <w:rFonts w:eastAsia="Calibri" w:cs="Times New Roman" w:ascii="Times New Roman" w:hAnsi="Times New Roman"/>
          <w:sz w:val="24"/>
          <w:lang w:val="en-US"/>
        </w:rPr>
        <w:t>line</w:t>
      </w:r>
      <w:r>
        <w:rPr>
          <w:rFonts w:eastAsia="Calibri" w:cs="Times New Roman" w:ascii="Times New Roman" w:hAnsi="Times New Roman"/>
          <w:sz w:val="24"/>
        </w:rPr>
        <w:t xml:space="preserve"> акции, флешмобы, челленджы, мастер-классы, конкурсы, викторины различной тематики (посвященные теме ЗОЖ в т.ч.) </w:t>
      </w:r>
    </w:p>
    <w:p>
      <w:pPr>
        <w:pStyle w:val="Style3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дна из задач профилактики – задействовать детей группы риска во время   каникул, организовать их отдых. В связи с этим в Локнянском округе уже не первый год организуется подбор и направление трудных подростков в загородный лагерь «Космос» в Великолукском районе. Так, летом 2023 года отдохнуло  двое несовершеннолетних. </w:t>
      </w:r>
    </w:p>
    <w:p>
      <w:pPr>
        <w:pStyle w:val="Style30"/>
        <w:ind w:left="0" w:firstLine="851"/>
        <w:jc w:val="both"/>
        <w:rPr/>
      </w:pPr>
      <w:r>
        <w:rPr>
          <w:sz w:val="24"/>
          <w:szCs w:val="24"/>
        </w:rPr>
        <w:t xml:space="preserve">Организация работы по трудоустройству несовершеннолетних, детей из семей, находящихся в социально опасном положении, трудной жизненной ситуации осуществляется при содействии с Центром занятости населения в рамках предоставления государственной услуги по организации временного трудоустройства несовершеннолетних граждан в возрасте от 14 до 18 лет в период летних каникул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Семьям, состоящим на учете, оказывается содействие в оформлении мер социальной поддержки, субсидий, льгот, пособий, оказание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целях профилактики правонарушений среди лиц без определённого места жительства, употребляющими одурманивающие вещества, наркотические или психотропные вещества без назначения врача либо систематически потребляющими алкогольную или иную спиртосодержащую продукцию, допускающими правонарушения в сфере семейно-бытовых отношений, совершившими административные правонарушения, посягающие на общественный порядок и общественную безопасность, освобождёнными из мест лишения свободы, в отношении которых судимость не снята или не погашена («лица группы риска») на территории Локнянского муниципального округа создана и действует Межведомственная комиссия по профилактике правонарушений в МО «Локнянский муниципальный округ» одним из направлений деятельности которой, в соответствии со статьёй 23 Закона Псковской области от 11.12.2012 года № 1233-ОЗ «О профилактике правонарушений в Псковской области» является индивидуальная работа с лицами «группы риска». В  тех же целях организованы совместные выезды с участием субъектов профилактики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решения задачи по раннему выявлению лиц, допускающих немедицинское потребление наркотических средств психотропных веществ проведены психологические тестирования обучающихся, приобретены наглядно-агитацион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няты меры по оборудованию образовательных учреждений системами видеонаблюдения и устройствами экстренного вызова полиции. Организовано патрулирование членами ДНД  Территориального отдела «Локня» мест с массовым пребыванием граждан во время проведения культурно-массов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гулярно проводятся оздоровительные, культурно-спортивные, агитационно-пропагандистские мероприятия, такие как: спортивные праздники, эстафеты, походы, соревнования, тематические встречи.  В каникулярное время организованы детские лагеря с дневным пребыванием детей, а также летний лагерь с возможным трудоустройством учащих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ывается содействие гражданам без определённого места жительства в решении вопросов трудоустройства, назначении и выплаты пенсий и пособий, восстановлении утраченных документов, оформлении в дома-интернаты и оказании социальной и правов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тделение ГКУ ПО «ОЦЗН» по Локнянскому району проводит ярмарки рабочих и учебных мест, организует совместно с Администрацией Локнянского муниципального округа общественные рабо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рно проводятся профилактические мероприятия в местах проведения досуга молодёжи с целью выявления потребления и распространения наркотических и психотропных средств, а также фактов пропаганды и незаконной рекламы наркот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зультаты совместной работы Администрации Локнянского муниципального округа с органами внутренних дел и другими заинтересованными ведомствами показывают, что комплексный подход к решению проблем борьбы с преступностью и правонарушениями обеспечивает контроль оперативной обстановки на территории округа.</w:t>
      </w:r>
    </w:p>
    <w:p>
      <w:pPr>
        <w:pStyle w:val="Style28"/>
        <w:ind w:firstLine="567"/>
        <w:rPr/>
      </w:pPr>
      <w:r>
        <w:rPr>
          <w:rFonts w:cs="Times New Roman" w:ascii="Times New Roman" w:hAnsi="Times New Roman"/>
        </w:rPr>
        <w:t>Таким образом, мероприятия по обеспечению безопасности граждан, профилактике правонарушений и преступлений, обеспечению  контроля являются приоритетными задачами и способствуют социально-экономическому развитию МО «Локнянский муниципальный округ».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2. Цель и задачи, показатели цели и задач программы, сроки реализации Программ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ю Подпрограммы </w:t>
      </w:r>
      <w:r>
        <w:rPr>
          <w:rFonts w:cs="Times New Roman" w:ascii="Times New Roman" w:hAnsi="Times New Roman"/>
          <w:sz w:val="24"/>
          <w:szCs w:val="24"/>
        </w:rPr>
        <w:t>является профилактика преступлений и правонарушений, противодействие злоупотреблению наркотиков и их незаконному оборот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подпрограммы в рамках выполнения полномочий муниципального образования «Локнянский </w:t>
      </w:r>
      <w:r>
        <w:rPr>
          <w:rFonts w:cs="Times New Roman" w:ascii="Times New Roman" w:hAnsi="Times New Roman"/>
          <w:sz w:val="24"/>
        </w:rPr>
        <w:t>муниципальный округ</w:t>
      </w:r>
      <w:r>
        <w:rPr>
          <w:rFonts w:cs="Times New Roman" w:ascii="Times New Roman" w:hAnsi="Times New Roman"/>
          <w:sz w:val="24"/>
          <w:szCs w:val="24"/>
        </w:rPr>
        <w:t>» предстоит обеспечить решение следующей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- Повышение эффективности профилактики преступлений и правонарушен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Снижение  </w:t>
      </w:r>
      <w:r>
        <w:rPr>
          <w:rFonts w:eastAsia="TimesNewRomanPSMT;Arial Unicode MS" w:cs="Times New Roman" w:ascii="Times New Roman" w:hAnsi="Times New Roman"/>
          <w:kern w:val="0"/>
          <w:sz w:val="24"/>
          <w:lang w:eastAsia="ru-RU"/>
        </w:rPr>
        <w:t>о</w:t>
      </w:r>
      <w:r>
        <w:rPr>
          <w:rFonts w:cs="Times New Roman" w:ascii="Times New Roman" w:hAnsi="Times New Roman"/>
          <w:sz w:val="24"/>
        </w:rPr>
        <w:t>бщего числа зарегистрированных преступлений в МО «Локнянский муниципальный округ» - 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2. Снижение количества несовершеннолетних, состоящих на учете в КДН и ЗП –  че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Количество организованных мероприятий по профилактике правонарушений –  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4.Количество преступлений, совершенных несовершеннолетними в общем количестве преступлений –  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вышение эффективности  противодействия злоупотреблению наркотиков и их незаконному оборо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eastAsia="TimesNewRomanPSMT;Arial Unicode MS" w:cs="Times New Roman" w:ascii="Times New Roman" w:hAnsi="Times New Roman"/>
          <w:kern w:val="0"/>
          <w:sz w:val="24"/>
          <w:lang w:eastAsia="ru-RU"/>
        </w:rPr>
        <w:t>Количество зарегистрированных  преступлений, связанных с незаконным оборотом наркотиков, в общем количестве зарегистрированных преступлений, связанных с незаконным оборотом наркотиков - ед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личество мероприятий по профилактике наркомании, алкоголизма и табакокурения, организованных в муниципальных учреждениях района – 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нижение общего числа выявленных лиц (среди учащихся), принимающих наркотики, при проведении тестирования в общеобразовательных учреждениях -%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период 2022-2026 годы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и краткое описание подпрогра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целевой направленностью муниципальной программы выделены следующие под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ка преступлений и правонарушений, противодействие злоупотреблению наркотиков и их незаконному оборо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е мероприятие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филактика правонарушени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нтинаркотическая деятельность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дпрограмма  реализуется посредством решения задачи по созданию условий для профилактики правонарушений и асоциального поведения гражд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есурсное обеспечение подпрограммы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округа на соответствующи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Общий объем финансирования подпрограммы на 2022 - 2026 годы  составит 144 525,25 рублей, в том числ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2 год – 23 000,00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3 год – 28 000,00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4 год – 47 525,25 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5 год – 23 181,82 рублей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на 2026 год – 23 181,82 руб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2268" w:leader="none"/>
          <w:tab w:val="left" w:pos="2835" w:leader="none"/>
        </w:tabs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ется достичь следующих непосредственных результатов:</w:t>
      </w:r>
    </w:p>
    <w:p>
      <w:pPr>
        <w:pStyle w:val="Normal"/>
        <w:autoSpaceDE w:val="false"/>
        <w:ind w:left="160" w:hanging="0"/>
        <w:rPr>
          <w:rFonts w:ascii="Times New Roman" w:hAnsi="Times New Roman" w:cs="Times New Roman"/>
          <w:sz w:val="24"/>
        </w:rPr>
      </w:pPr>
      <w:r>
        <w:rPr>
          <w:rFonts w:eastAsia="TimesNewRomanPSMT;Arial Unicode MS" w:cs="Times New Roman" w:ascii="Times New Roman" w:hAnsi="Times New Roman"/>
          <w:kern w:val="0"/>
          <w:sz w:val="24"/>
          <w:lang w:eastAsia="ru-RU"/>
        </w:rPr>
        <w:t>1.О</w:t>
      </w:r>
      <w:r>
        <w:rPr>
          <w:rFonts w:cs="Times New Roman" w:ascii="Times New Roman" w:hAnsi="Times New Roman"/>
          <w:sz w:val="24"/>
        </w:rPr>
        <w:t>бщее число зарегистрированных преступлений в МО «Локнянский муниципальный округ» -103ед.</w:t>
        <w:br/>
        <w:t>2. Количество несовершеннолетних, состоящих на учете в КДН и ЗП – 10 чел.</w:t>
        <w:br/>
        <w:t>3. Количество организованных мероприятий по профилактике правонарушений – 42 ед.</w:t>
        <w:br/>
        <w:t>4.Количество преступлений, совершенных несовершеннолетними в общем количестве преступлений – 2ед.</w:t>
      </w:r>
    </w:p>
    <w:p>
      <w:pPr>
        <w:pStyle w:val="Normal"/>
        <w:widowControl/>
        <w:suppressAutoHyphens w:val="false"/>
        <w:autoSpaceDE w:val="false"/>
        <w:ind w:firstLine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</w:t>
      </w:r>
      <w:r>
        <w:rPr>
          <w:rFonts w:eastAsia="TimesNewRomanPSMT;Arial Unicode MS" w:cs="Times New Roman" w:ascii="Times New Roman" w:hAnsi="Times New Roman"/>
          <w:kern w:val="0"/>
          <w:sz w:val="24"/>
          <w:lang w:eastAsia="ru-RU"/>
        </w:rPr>
        <w:t>Количество зарегистрированных  преступлений, связанных с незаконным оборотом наркотиков, в общем количестве зарегистрированных преступлений, связанных с незаконным оборотом наркотиков - 5ед.;</w:t>
      </w:r>
    </w:p>
    <w:p>
      <w:pPr>
        <w:pStyle w:val="Normal"/>
        <w:autoSpaceDE w:val="false"/>
        <w:ind w:left="160" w:hanging="0"/>
        <w:rPr/>
      </w:pPr>
      <w:r>
        <w:rPr>
          <w:rFonts w:cs="Times New Roman" w:ascii="Times New Roman" w:hAnsi="Times New Roman"/>
          <w:sz w:val="24"/>
        </w:rPr>
        <w:t>6.Количество мероприятий по профилактике наркомании, алкоголизма и табакокурения, организованных в муниципальных учреждениях района – 24 ед.</w:t>
        <w:br/>
        <w:t>7. Снижение общего числа выявленных лиц (среди учащихся), принимающих наркотики, при проведении тестирования в общеобразовательных учреждениях - 0 %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60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 на территории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«Локнянский муниципальный округ» на 2022-2026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 СОСТАВЕ И ЗНАЧЕНИЯХ ЦЕЛЕВЫХ ПОКАЗ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Й ПРОГРАММЫ</w:t>
      </w:r>
    </w:p>
    <w:tbl>
      <w:tblPr>
        <w:tblW w:w="14176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7302"/>
        <w:gridCol w:w="142"/>
        <w:gridCol w:w="1417"/>
        <w:gridCol w:w="1042"/>
        <w:gridCol w:w="1275"/>
        <w:gridCol w:w="142"/>
        <w:gridCol w:w="709"/>
        <w:gridCol w:w="850"/>
        <w:gridCol w:w="944"/>
      </w:tblGrid>
      <w:tr>
        <w:trPr>
          <w:tblHeader w:val="true"/>
          <w:trHeight w:val="241" w:hRule="atLeas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я целевых показателей</w:t>
            </w:r>
          </w:p>
        </w:tc>
      </w:tr>
      <w:tr>
        <w:trPr>
          <w:tblHeader w:val="true"/>
          <w:trHeight w:val="239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blHeader w:val="true"/>
          <w:trHeight w:val="231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 Обеспечение безопасности граждан на территории муниципального образования «Локнянский муниципальный округ» на 2022-2026 годы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мероприятий эффективного предупреждения и ликвидации чрезвычайных ситуаций, пожаров и происшествий на водных объектах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ежегодного плана мероприятий МО 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личество подготовленных памяток, статей по вопросам противодействия терроризму и экстремизму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пожаров на территории округ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заседаний террористической комиссии МО "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color w:val="000000"/>
              </w:rPr>
              <w:t xml:space="preserve"> "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муниципальных учреждениях и объектах массового пребывания людей.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kern w:val="0"/>
                <w:sz w:val="22"/>
                <w:szCs w:val="22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щее число зарегистрированных преступлений в МО «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овершеннолетних, состоящих на учете в КДН и ЗП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рганизованных мероприятий по профилактике правонарушений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ступлений, совершенных несовершеннолетними в общем количестве преступлений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kern w:val="0"/>
                <w:sz w:val="22"/>
                <w:szCs w:val="22"/>
                <w:lang w:eastAsia="ru-RU"/>
              </w:rPr>
              <w:t>Количество зарегистрированных  преступлений, связанных с незаконным оборотом наркотиков, в общем количестве зарегистрированных преступлений, связанных с незаконным оборотом наркотик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роприятий по профилактике наркомании, алкоголизма и табакокурения, организованных в муниципальных учреждениях округа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общего числа выявленных лиц (среди учащихся), принимающих наркотики, при проведении тестирования в общеобразовательных учреждениях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4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 «Пожарная безопасность и гражданская оборона муниципального образования «Локнянский муниципальный округ»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мероприятий эффективного предупреждения и ликвидации чрезвычайных ситуаций, пожаров и происшествий на водных объектах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ежегодного плана мероприятий МО 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жаров на территории округ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4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 «Профилактика терроризма и экстремизма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дготовленных памяток, статей по вопросам противодействия терроризму и экстремизму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веденных заседаний террористической комиссии МО "Локнянский муниципальный округ "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муниципальных учреждениях и объектах массового пребывания людей.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4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3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kern w:val="0"/>
                <w:sz w:val="22"/>
                <w:szCs w:val="22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щее число зарегистрированных преступлений в МО «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овершеннолетних, состоящих на учете в КДН и ЗП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рганизованных мероприятий по профилактике правонарушений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ступлений, совершенных несовершеннолетними в общем количестве преступлений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kern w:val="0"/>
                <w:sz w:val="22"/>
                <w:szCs w:val="22"/>
                <w:lang w:eastAsia="ru-RU"/>
              </w:rPr>
              <w:t>Количество зарегистрированных  преступлений, связанных с незаконным оборотом наркотиков, в общем количестве зарегистрированных преступлений, связанных с незаконным оборотом наркотиков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роприятий по профилактике наркомании, алкоголизма и табакокурения, организованных в муниципальных учреждениях округа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239" w:hRule="atLeast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общего числа выявленных лиц (среди учащихся), принимающих наркотики, при проведении тестирования в общеобразовательных учреждениях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 на территории муниципального образова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«Локнянский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ый округ</w:t>
      </w:r>
      <w:r>
        <w:rPr>
          <w:rFonts w:cs="Times New Roman" w:ascii="Times New Roman" w:hAnsi="Times New Roman"/>
        </w:rPr>
        <w:t>» на 2022-2026 годы»</w:t>
      </w:r>
    </w:p>
    <w:p>
      <w:pPr>
        <w:pStyle w:val="Normal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4549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3471"/>
        <w:gridCol w:w="3402"/>
        <w:gridCol w:w="4756"/>
        <w:gridCol w:w="2422"/>
      </w:tblGrid>
      <w:tr>
        <w:trPr>
          <w:trHeight w:val="1591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евые показатели основного мероприятия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Пожарная безопасность и гражданская оборона муниципального образования «Локнянский муниципальный округ»»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Уменьшение количества пожаров на территории муниципального образования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10.00 шт.</w:t>
              <w:br/>
              <w:t>2023 - 10.00 шт.</w:t>
              <w:br/>
              <w:t>2024 - 10.00 шт.</w:t>
              <w:br/>
              <w:t>2025 - 10.00 шт.</w:t>
              <w:br/>
              <w:t>2026 - 10.00 шт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Количество проведенных профилактических мероприятий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10.00 шт.</w:t>
              <w:br/>
              <w:t>2023 - 10.00 шт.</w:t>
              <w:br/>
              <w:t>2024 - 10.00 шт.</w:t>
              <w:br/>
              <w:t>2025 - 10.00 шт.</w:t>
              <w:br/>
              <w:t xml:space="preserve">2026 - 10.00 шт. 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Обеспечение мер по гражданской обороне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окнянского муниципального округ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Количество руководителей, должностных лиц и специалистов, прошедших обучение в сфере гражданской обороны, защиты населения и территории от чрезвычайных ситуаций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125.00 чел.</w:t>
              <w:br/>
              <w:t>2023 - 125.00 чел.</w:t>
              <w:br/>
              <w:t>2024 - 125.00 чел.</w:t>
              <w:br/>
              <w:t>2025 - 125.00 чел.</w:t>
              <w:br/>
              <w:t xml:space="preserve">2026 - 125.00 чел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Эффективность системы оповещения и информирования населения на территории муниципального образования "Локнянский муниципальный округ "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100.00 %</w:t>
              <w:br/>
              <w:t>2023 - 100.00 %</w:t>
              <w:br/>
              <w:t>2024 - 100.00 %</w:t>
              <w:br/>
              <w:t>2025 - 100.00 %</w:t>
              <w:br/>
              <w:t>2026 - 100.00 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Предупреждение и профилактика снижения рисков чрезвычайных ситуаций природного, техногенного характера и рисков гибели людей на водных объектах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100.00 %</w:t>
              <w:br/>
              <w:t>2023 - 100.00 %</w:t>
              <w:br/>
              <w:t>2024 - 100.00 %</w:t>
              <w:br/>
              <w:t>2025 - 100.00 %</w:t>
              <w:br/>
              <w:t>2026 - 100.00 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Количество сертифицированных АРМ в Управлении мобилизационных работ, гражданской обороны и чрезвычайных ситуаций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1.00 ед.</w:t>
              <w:br/>
              <w:t>2023 - 1.00 ед.</w:t>
              <w:br/>
              <w:t>2024 - 1.00 ед.</w:t>
              <w:br/>
              <w:t>2025 - 1.00 ед.</w:t>
              <w:br/>
              <w:t xml:space="preserve">2026 - 1.00 ед. 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 Доля обученных сотрудников ЕДДС от общего состава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100.00 %</w:t>
              <w:br/>
              <w:t>2023 - 100.00 %</w:t>
              <w:br/>
              <w:t>2024 - 100.00 %</w:t>
              <w:br/>
              <w:t>2025 - 100.00 %</w:t>
              <w:br/>
              <w:t>2026 - 100.00 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Количество приобретенного оборудования для ЕДДС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2.00 ед.</w:t>
              <w:br/>
              <w:t>2023 - 2.00 ед.</w:t>
              <w:br/>
              <w:t>2024 - 2.00 ед.</w:t>
              <w:br/>
              <w:t>2025 - 2.00 ед.</w:t>
              <w:br/>
              <w:t>2026 - 2.00 ед.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Профилактика терроризма и экстремизма»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Профилактика терроризма и экстремизм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окнянского муниципального округ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Количество муниципальных учреждений и объектов массового пребывания людей, в которых выполнены антитеррористические мероприятия (установка защищенных дверей и ограждений на объектах образования)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95.00 %</w:t>
              <w:br/>
              <w:t>2023 - 95.00 %</w:t>
              <w:br/>
              <w:t>2024 - 95.00 %</w:t>
              <w:br/>
              <w:t>2025 - 95.00 %</w:t>
              <w:br/>
              <w:t>2026 - 100.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Количество муниципальных учреждений и объектов массового пребывания людей, в которых выполнены антитеррористические мероприятия (оборудование системой видеонаблюдения).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95.00 %</w:t>
              <w:br/>
              <w:t>2023 - 95.00 %</w:t>
              <w:br/>
              <w:t>2024 - 95.00 %</w:t>
              <w:br/>
              <w:t>2025 - 100.00 %</w:t>
              <w:br/>
              <w:t>2026 - 100.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Профилактика правонарушений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окнянского муниципального округ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 </w:t>
            </w:r>
            <w:r>
              <w:rPr>
                <w:rFonts w:eastAsia="TimesNewRomanPSMT;Arial Unicode MS" w:cs="Times New Roman" w:ascii="Times New Roman" w:hAnsi="Times New Roman"/>
                <w:kern w:val="0"/>
                <w:sz w:val="22"/>
                <w:szCs w:val="22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щее число зарегистрированных преступлений в МО «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»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107.00 ед.</w:t>
              <w:br/>
              <w:t>2023 - 106.00 ед.</w:t>
              <w:br/>
              <w:t>2024 - 105.00 ед.</w:t>
              <w:br/>
              <w:t>2025 - 104.00 ед.</w:t>
              <w:br/>
              <w:t>2026 - 103.00 ед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овершеннолетних, состоящих на учете в КДН и ЗП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10.00 чел.</w:t>
              <w:br/>
              <w:t>2023 - 10.00 чел</w:t>
              <w:br/>
              <w:t>2024 - 10.00 чел.</w:t>
              <w:br/>
              <w:t>2025 - 10.00 чел..</w:t>
              <w:br/>
              <w:t>2026 - 10.00 чел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рганизованных мероприятий по профилактике правонарушений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– 42.00 ед.</w:t>
              <w:br/>
              <w:t>2023 - 42.00 ед.</w:t>
              <w:br/>
              <w:t>2024 - 42.00 ед.</w:t>
              <w:br/>
              <w:t>2025 -  42.00 ед.</w:t>
              <w:br/>
              <w:t>2026 -  42.00 ед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ступлений, совершенных несовершеннолетними в общем количестве преступл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2.00 ед.</w:t>
              <w:br/>
              <w:t>2023 - 2.00 ед.</w:t>
              <w:br/>
              <w:t>2024 - 2.00 ед.</w:t>
              <w:br/>
              <w:t>2025 - 2.00 ед.</w:t>
              <w:br/>
              <w:t>2026 - 2.00 ед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окнянского муниципального округа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rFonts w:eastAsia="TimesNewRomanPSMT;Arial Unicode MS" w:cs="Times New Roman" w:ascii="Times New Roman" w:hAnsi="Times New Roman"/>
                <w:kern w:val="0"/>
                <w:sz w:val="22"/>
                <w:szCs w:val="22"/>
                <w:lang w:eastAsia="ru-RU"/>
              </w:rPr>
              <w:t>Количество зарегистри – рованных преступлений, связанных с незаконным оборотом наркотиков, в общем количестве зарегистрированных преступлений, связанных с незаконным оборотом наркотик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5.00 ед.</w:t>
              <w:br/>
              <w:t>2023 - 5.00 ед.</w:t>
              <w:br/>
              <w:t>2024 - 5.00 ед.</w:t>
              <w:br/>
              <w:t>2025 - 5.00 ед.</w:t>
              <w:br/>
              <w:t>2026 -5.00 ед.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по профилактике наркомании, алкоголизма и табакокурения, организованных в муниципальных учреждениях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24.00 %</w:t>
              <w:br/>
              <w:t>2023 - 24.00 %</w:t>
              <w:br/>
              <w:t>2024 - 24.00 %</w:t>
              <w:br/>
              <w:t>2025 - 24.00 %</w:t>
              <w:br/>
              <w:t>2026 - 24.00 %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общего числа выявленных лиц (среди учащихся), принимающих наркотики, при проведении тестирования в общеобразовательных учреждениях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0.00 %</w:t>
              <w:br/>
              <w:t>2023 - 0.00 %</w:t>
              <w:br/>
              <w:t>2024 - 0.00 %</w:t>
              <w:br/>
              <w:t>2025 - 0.00 %</w:t>
              <w:br/>
              <w:t>2026 - 0.00 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 на территории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«Локнянский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ый округ</w:t>
      </w:r>
      <w:r>
        <w:rPr>
          <w:rFonts w:cs="Times New Roman" w:ascii="Times New Roman" w:hAnsi="Times New Roman"/>
        </w:rPr>
        <w:t>» на 2022-2026 годы»</w:t>
      </w:r>
    </w:p>
    <w:p>
      <w:pPr>
        <w:pStyle w:val="Normal"/>
        <w:jc w:val="center"/>
        <w:rPr/>
      </w:pPr>
      <w:r>
        <w:rPr/>
        <w:t>ПЕРЕЧЕНЬ МЕРОПРИЯТИЙ ОСНОВНЫХ МЕРОПРИЯТИЙ МУНИЦИПАЛЬНОЙ ПРОГРАММЫ</w:t>
      </w:r>
    </w:p>
    <w:tbl>
      <w:tblPr>
        <w:tblW w:w="14810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3617"/>
        <w:gridCol w:w="3119"/>
        <w:gridCol w:w="1056"/>
        <w:gridCol w:w="1286"/>
        <w:gridCol w:w="1418"/>
        <w:gridCol w:w="1275"/>
        <w:gridCol w:w="1134"/>
        <w:gridCol w:w="1202"/>
      </w:tblGrid>
      <w:tr>
        <w:trPr>
          <w:trHeight w:val="23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/п</w:t>
            </w:r>
          </w:p>
        </w:tc>
        <w:tc>
          <w:tcPr>
            <w:tcW w:w="3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казатели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диница измерения</w:t>
            </w:r>
          </w:p>
        </w:tc>
        <w:tc>
          <w:tcPr>
            <w:tcW w:w="6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023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024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дпрограмма «Пожарная безопасность и гражданская оборона муниципального образования «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»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крепление пожарной безопасности муниципального обра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служивание и ремонт автоматической охранно-пожарной сигнализац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охранно-пожарных сигнализа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шт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ры изоляции сопротивления электропроводк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объектов, на которых произведены замеры изоляци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4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орудование помещений огнетушителями, знаками пожарной безопасности и планами эвакуац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объекто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Обеспечение мер по гражданской обороне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едупреждение и ликвидация чрезвычайных ситуаций природного и техногенного характера и происшествий на водных объектах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ункционирование экстренных оперативных служб по единому номеру "112"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ункционирование системы АПК "Безопасный город" на территории муниципального образова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4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дготовка должностных лиц и специалистов в области гражданской оборон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подготовленных лиц и специалистов в области гражданской обороны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чел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5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5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 по гражданской оборон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6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, направленные на функционирование единой диспетчерской служб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олнение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7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сертифицированной деятельн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проведенных мероприятий по сертификаци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дпрограмма «Профилактика терроризма и экстремизма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1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Профилактика терроризма и экстремизма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1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филактика терроризма и экстремизм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1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формирование населения о действиях при обнаружении предметов или признаков, указывающих на подготовку к совершению террористических актов (распространение памяток, статей по вопросам противодействия терроризму и экстремизму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1.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ведение мероприятий по технической укрепленности и антитеррористической защищенности места массового пребывания люде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полнение соответствующих функц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л. ед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дпрограмма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1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Профилактика правонарушений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1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филактика преступлений и ассоциального поведения граждан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профилактических мероприят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1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профилактических мероприят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2.</w:t>
            </w:r>
          </w:p>
        </w:tc>
        <w:tc>
          <w:tcPr>
            <w:tcW w:w="14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2.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организованных мероприят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шт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2.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мплексные меры противодействия злоупотребления наркотиками и их незаконному обороту в Локнянском округ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личество принятых мер противодействи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ед.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 на территории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«Локнянский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ый округ</w:t>
      </w:r>
      <w:r>
        <w:rPr>
          <w:rFonts w:cs="Times New Roman" w:ascii="Times New Roman" w:hAnsi="Times New Roman"/>
        </w:rPr>
        <w:t>» на 2022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СУРСНОЕ ОБЕСПЕЧЕНИЕ РЕАЛИЗ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УНИЦИПАЛЬНОЙ ПРОГРАММЫ ЗА СЧЕТ СРЕДСТВ БЮДЖЕТА 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Обеспечение безопасности граждан на территории муниципального образования «Локнянский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муниципальный округ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» на 2022-2026 год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803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344"/>
        <w:gridCol w:w="2340"/>
        <w:gridCol w:w="1392"/>
        <w:gridCol w:w="1262"/>
        <w:gridCol w:w="1391"/>
        <w:gridCol w:w="1334"/>
        <w:gridCol w:w="1333"/>
        <w:gridCol w:w="1782"/>
      </w:tblGrid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№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ценка расходов (руб.), годы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писани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ГРБС_Описание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4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6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5.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8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.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униципальная программа  «Обеспечение безопасности граждан на территории муниципального образования «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» на 2022-2026 годы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сего, в том числе: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9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 372 5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8 130 725,2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800 181,8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800 181,82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 132 588,89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24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 362 5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 125 725,2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795 181.8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795 181,82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 102 588.89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Финансовое управление Администрации Локнянск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10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дпрограмма 1 «Пожарная безопасность и гражданская оборона муниципального образования «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»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сего, в том числе: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19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 316 9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553 2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742 000.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42 000.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 263 1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19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 316 9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553 2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742 000.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42 000.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 263 1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1.1 «Обеспечение первичных мер пожарной безопасности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8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98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98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 594 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1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крепление пожарной безопасности муниципального образова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 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3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3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3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449 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1.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 0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 0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 0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 0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 0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5 0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1.2 «Обеспечение мер по гражданской обороне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019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2 316 9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3 155 2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144 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144 000,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 779 100.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 по гражданской оборон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65 2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5 200.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, направленные на функционирование единой диспетчерской служб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014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227 7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 904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114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114 000,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 373 7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.3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сертифицированной деятельност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 9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9 2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 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 000,0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 000,0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0 100.0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дпрограмма 2 «Профилактика терроризма и экстремизма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сего, в том числе: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 000,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 6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530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 650 600,0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 000,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 6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530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 650 600.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2.1 «Профилактика терроризма и экстремизма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 000,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 6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530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 650 6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1.1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филактика терроризма и экстремизм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 0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1.2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 600,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525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 620 60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3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дпрограмма 3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сего, в том числе: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7 525, 2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 181,8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 181,82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8 888,89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 525,25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 181,8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 181,82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 888,89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 000,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3.1</w:t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3.1 «Антинаркотическая деятельность на территории муниципального образования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 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 000,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3.1.1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 000,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 000,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 000,0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 000,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 000,0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 000,0</w:t>
            </w:r>
          </w:p>
        </w:tc>
      </w:tr>
      <w:tr>
        <w:trPr>
          <w:trHeight w:val="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3.2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 525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 181,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 181,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 888,64</w:t>
            </w:r>
          </w:p>
        </w:tc>
      </w:tr>
      <w:tr>
        <w:trPr>
          <w:trHeight w:val="2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3.2.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 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 100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3.2.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ализация мероприятий по развитию и совершенствованию института добровольных друж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5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.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,8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5,25</w:t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Обеспечение безопасности</w:t>
      </w:r>
    </w:p>
    <w:p>
      <w:pPr>
        <w:pStyle w:val="Normal"/>
        <w:ind w:left="1080"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 на территории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«Локнянский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ый округ</w:t>
      </w:r>
      <w:r>
        <w:rPr>
          <w:rFonts w:cs="Times New Roman" w:ascii="Times New Roman" w:hAnsi="Times New Roman"/>
        </w:rPr>
        <w:t>» на 2022-2026 годы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15665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156"/>
        <w:gridCol w:w="2777"/>
        <w:gridCol w:w="2182"/>
        <w:gridCol w:w="1180"/>
        <w:gridCol w:w="1113"/>
        <w:gridCol w:w="1123"/>
        <w:gridCol w:w="1167"/>
        <w:gridCol w:w="1167"/>
        <w:gridCol w:w="1170"/>
        <w:gridCol w:w="1170"/>
      </w:tblGrid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№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Источники финансирования</w:t>
            </w:r>
          </w:p>
        </w:tc>
        <w:tc>
          <w:tcPr>
            <w:tcW w:w="69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Расходы (руб.), годы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Всего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8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ограмма «Обеспечение безопасности граждан на территории муниципального образования «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» на 2022-2026 годы»</w:t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 047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465 5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 130 725,2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800 181.8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800 181.8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 243 588,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3 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7 10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3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3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4 1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029 000.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372 500.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 033 625,2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727 181.8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727 181,8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 889 488,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 024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437 5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 125 725,2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777 181.8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777 181.8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 141 588,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5 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7 10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2 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024 000.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362 500.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 028 625,2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722 181.8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722 181.8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 409 688,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 000,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 000.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 00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 000,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 000,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 0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 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 0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дпрограмма 1 «Пожарная безопасность и гражданская оборона муниципального образования «Локнянск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ый округ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»»</w:t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019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391 9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 553 2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742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742 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 448 1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5 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0 0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019 000.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316 900.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 498 20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687 00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687 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 208 1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019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391 9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 553 200. 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742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742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 448 10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5 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0 0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019 000.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316 900.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 498 20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687 00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687 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 208 1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5 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98 00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98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98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69 0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5 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0 0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43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43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43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429 0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5 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98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98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98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669 0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5 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0 0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43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43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43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429 0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1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  «Укрепление пожарной безопасности муниципального образования»</w:t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  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43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43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43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449 0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 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43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43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43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449 0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 000.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43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43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43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449 0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 000.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43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43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43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 449 0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1.2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  «Расходы на реализацию мероприятий по обеспечению пожарной безопасности в органах исполнительной власти муниципальных образований»</w:t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 000.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5 0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 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5 0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 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5 0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 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5 0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019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316 9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 155 2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144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144 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 779 10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019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316 9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 155 2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144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144 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 779 10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019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316 9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 155 2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144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144 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 779 10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019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316 9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 155 2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144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144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 779 10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1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  «Мероприятия по гражданской обороне»</w:t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5 2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5 2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5 2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5 2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5 2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5 2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5 2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5  2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2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  «Мероприятия, направленные на функционирование единой диспетчерской службы»</w:t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014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227 7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904 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114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114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 373 7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014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227 7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904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114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114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 373 700,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014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227 7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904 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114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114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 373 700,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014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227 7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904 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114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 114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 373 70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2.3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  «Обеспечение сертифицированной деятельности»</w:t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 9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9 2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6 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0 1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 9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9 2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6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0 1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 9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9 2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6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0 10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 9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9 2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6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0 10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дпрограмма 2 «Профилактика терроризма и экстремизма»</w:t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 6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 530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 650 6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 6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 530 00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 650 6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 6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 530 00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 650 6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 6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 530 00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 650 6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1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Профилактика терроризма и экстремизма»</w:t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 6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 530 00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 650 6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 6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4 530 00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 650 6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 6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 530 00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 650 60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 6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 530 00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 650 6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1.1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  «Профилактика терроризма и экстремизма»</w:t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 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 0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 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 0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 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 0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 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 0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2.1.2</w:t>
            </w:r>
          </w:p>
        </w:tc>
        <w:tc>
          <w:tcPr>
            <w:tcW w:w="21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  «Проведение мероприятий по технической укрепленности и антитеррористической защищенности места массового пребывания людей»</w:t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 6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 525 00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 620 6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 6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 525 00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 620 6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 6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 525 00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 620 6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 6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 525 00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 620 6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дпрограмма 3 «Профилактика преступлений и правонарушений, противодействие злоупотреблению наркотиков и их незаконному обороту»</w:t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0.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 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7 525.2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 181,8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 181.8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8 888,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 10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 1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 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 425. 2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 181.8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181.8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 788,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 525,2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 181,8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 181.8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8 888,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 10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 00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 1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5,2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.8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.8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8.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 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 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 00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 000.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 0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 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 0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1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 0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 0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 0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 0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1.1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  «Профилактические 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 0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 0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 0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 000.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2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.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 525.2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 181.8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 181.8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 888,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 1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 1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5.2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.8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.8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8,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 Псковской области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0.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 525.2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 181.8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 181.8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 888,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 1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 1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5.2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.8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.8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8,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2.1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  «Субсидии на реализацию мероприятий по развитию и совершенствованию института добровольных дружин»</w:t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 1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 1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 1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 1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 Псковской области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 1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 1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 1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 00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 00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 1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3.2.2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роприятие   «Реализация мероприятий по развитию и совершенствованию института добровольных дружин»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, в том числе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5.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.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8.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5,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.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8.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Администрация Локнянского муниципального округа Псковской обла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5.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.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8.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 00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5,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.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1.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8.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sectPr>
      <w:type w:val="nextPage"/>
      <w:pgSz w:orient="landscape" w:w="16838" w:h="11906"/>
      <w:pgMar w:left="34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spacing w:before="100" w:after="100"/>
      <w:jc w:val="center"/>
      <w:outlineLvl w:val="0"/>
    </w:pPr>
    <w:rPr>
      <w:rFonts w:ascii="Times New Roman" w:hAnsi="Times New Roman" w:cs="Times New Roman"/>
      <w:b/>
      <w:bCs/>
      <w:i/>
      <w:iCs/>
      <w:color w:val="FF5E46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color w:val="FF5E46"/>
      <w:kern w:val="2"/>
      <w:sz w:val="27"/>
      <w:szCs w:val="27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kern w:val="2"/>
      <w:sz w:val="26"/>
      <w:szCs w:val="26"/>
    </w:rPr>
  </w:style>
  <w:style w:type="character" w:styleId="WW8Num1z0">
    <w:name w:val="WW8Num1z0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4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tyle13">
    <w:name w:val="Основной текст Знак"/>
    <w:qFormat/>
    <w:rPr>
      <w:rFonts w:ascii="Arial" w:hAnsi="Arial" w:cs="Arial"/>
      <w:kern w:val="2"/>
      <w:szCs w:val="24"/>
    </w:rPr>
  </w:style>
  <w:style w:type="character" w:styleId="Style14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character" w:styleId="Style15">
    <w:name w:val="Название Знак"/>
    <w:qFormat/>
    <w:rPr>
      <w:rFonts w:ascii="Arial" w:hAnsi="Arial" w:cs="Tahoma"/>
      <w:kern w:val="2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ConsPlusCell">
    <w:name w:val="ConsPlusCell Знак"/>
    <w:qFormat/>
    <w:rPr>
      <w:rFonts w:ascii="Arial" w:hAnsi="Arial" w:eastAsia="Arial" w:cs="Arial"/>
      <w:kern w:val="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izproposal">
    <w:name w:val="quiz__proposal"/>
    <w:basedOn w:val="Style10"/>
    <w:qFormat/>
    <w:rPr/>
  </w:style>
  <w:style w:type="character" w:styleId="Quizlinks">
    <w:name w:val="quiz__links"/>
    <w:basedOn w:val="Style10"/>
    <w:qFormat/>
    <w:rPr/>
  </w:style>
  <w:style w:type="character" w:styleId="Quizlinksseparator">
    <w:name w:val="quiz__links__separator"/>
    <w:basedOn w:val="Style10"/>
    <w:qFormat/>
    <w:rPr/>
  </w:style>
  <w:style w:type="character" w:styleId="Metadate">
    <w:name w:val="meta_date"/>
    <w:basedOn w:val="Style10"/>
    <w:qFormat/>
    <w:rPr/>
  </w:style>
  <w:style w:type="character" w:styleId="Metacomments">
    <w:name w:val="meta_comments"/>
    <w:basedOn w:val="Style10"/>
    <w:qFormat/>
    <w:rPr/>
  </w:style>
  <w:style w:type="character" w:styleId="211">
    <w:name w:val="Основной текст (2)_"/>
    <w:qFormat/>
    <w:rPr>
      <w:sz w:val="28"/>
      <w:szCs w:val="28"/>
      <w:shd w:fill="FFFFFF" w:val="clear"/>
    </w:rPr>
  </w:style>
  <w:style w:type="character" w:styleId="81">
    <w:name w:val="Основной текст (8)_"/>
    <w:qFormat/>
    <w:rPr>
      <w:b/>
      <w:bCs/>
      <w:sz w:val="28"/>
      <w:szCs w:val="28"/>
      <w:shd w:fill="FFFFFF" w:val="clear"/>
    </w:rPr>
  </w:style>
  <w:style w:type="character" w:styleId="21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0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0"/>
      <w:szCs w:val="24"/>
      <w:lang w:val="ru-RU" w:bidi="ar-SA" w:eastAsia="zh-CN"/>
    </w:rPr>
  </w:style>
  <w:style w:type="paragraph" w:styleId="Style2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Cs w:val="20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Cs w:val="20"/>
      <w:lang w:val="en-US"/>
    </w:rPr>
  </w:style>
  <w:style w:type="paragraph" w:styleId="Style30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  <w:szCs w:val="20"/>
    </w:rPr>
  </w:style>
  <w:style w:type="paragraph" w:styleId="Style31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</w:rPr>
  </w:style>
  <w:style w:type="paragraph" w:styleId="Attachmentsitem">
    <w:name w:val="attachments__item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</w:rPr>
  </w:style>
  <w:style w:type="paragraph" w:styleId="Articleheadline">
    <w:name w:val="article__headline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Animatedfadeinup">
    <w:name w:val="animated fadeinup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</w:rPr>
  </w:style>
  <w:style w:type="paragraph" w:styleId="215">
    <w:name w:val="Основной текст (2)"/>
    <w:basedOn w:val="Normal"/>
    <w:qFormat/>
    <w:pPr>
      <w:shd w:fill="FFFFFF" w:val="clear"/>
      <w:suppressAutoHyphens w:val="false"/>
      <w:spacing w:lineRule="exact" w:line="480" w:before="780" w:after="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shd w:fill="FFFFFF" w:val="clear"/>
      <w:suppressAutoHyphens w:val="false"/>
      <w:spacing w:lineRule="exact" w:line="324" w:before="0" w:after="480"/>
      <w:jc w:val="center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kern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kern w:val="0"/>
      <w:sz w:val="22"/>
      <w:szCs w:val="22"/>
      <w:lang w:val="en-US"/>
    </w:rPr>
  </w:style>
  <w:style w:type="paragraph" w:styleId="115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3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19:00Z</dcterms:created>
  <dc:creator>User</dc:creator>
  <dc:description/>
  <cp:keywords/>
  <dc:language>en-US</dc:language>
  <cp:lastModifiedBy>user</cp:lastModifiedBy>
  <cp:lastPrinted>2024-11-25T09:26:00Z</cp:lastPrinted>
  <dcterms:modified xsi:type="dcterms:W3CDTF">2024-11-25T06:29:00Z</dcterms:modified>
  <cp:revision>18</cp:revision>
  <dc:subject/>
  <dc:title> </dc:title>
</cp:coreProperties>
</file>