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 20.02.2024 г. </w:t>
        <w:tab/>
        <w:tab/>
        <w:t xml:space="preserve">                       №  10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Положения КЧС и ПБ Локнянского муниципального округа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1 декабря 1994 № 68-ФЗ </w:t>
      </w:r>
      <w:r>
        <w:rPr>
          <w:rFonts w:cs="Times New Roman" w:ascii="Times New Roman" w:hAnsi="Times New Roman"/>
          <w:sz w:val="26"/>
          <w:szCs w:val="26"/>
        </w:rPr>
        <w:t xml:space="preserve">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03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2 октября 2000 № 105-ОЗ </w:t>
      </w:r>
      <w:r>
        <w:rPr>
          <w:rFonts w:cs="Times New Roman" w:ascii="Times New Roman" w:hAnsi="Times New Roman"/>
          <w:sz w:val="26"/>
          <w:szCs w:val="26"/>
        </w:rPr>
        <w:t>«О пожарной безопасно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4 мая 2008 г. № 762-ОЗ </w:t>
      </w:r>
      <w:r>
        <w:rPr>
          <w:rFonts w:cs="Times New Roman" w:ascii="Times New Roman" w:hAnsi="Times New Roman"/>
          <w:sz w:val="26"/>
          <w:szCs w:val="26"/>
        </w:rPr>
        <w:t>«О защите населения и территорий  от чрезвычайных ситуаций природного и техногенного характера», Указа Губернатора  от 28.12.2019г. № 159-УГ «О комиссии по предупреждению и ликвидации чрезвычайных ситуаций и обеспечению пожарной безопасности Псковской области» Администрация Локнянского муниципального округа 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Downloads/%D0%BF%D1%80%D0%BE%D0%B5%D0%BA%D1%82%20%D0%BF%D0%BE%D0%BB%D0%BE%D0%B6%D0%B5%D0%BD%D0%B8%D1%8F%20%D0%9A%D0%A7%D0%A1%20(1).doc" \l "P32%23P3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комиссии по предупреждению и ликвидации чрезвычайных ситуаций и обеспечению пожарной безопасности Локнянского муниципального округа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Локнянского района от 30.01.2020 № 25-п «О комиссии по предупреждению и ликвидации чрезвычайных ситуаций и обеспечению пожарной безопасности Локнянского район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бнародовани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</w:t>
        <w:tab/>
        <w:t>И.Д. Белу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20.02.2024 № 104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 по предупреждению и ликвидации чрезвычайных ситуаций и обеспечению пожарной безопасности Локня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едупреждению и ликвидации чрезвычайных ситуаций и обеспечению пожарной безопасности Локнянского района (далее - Комиссия) является координационным органом, образованным для обеспечения согласованности действий федеральных органов исполнительной власти, органов исполнительной власти Псковской области,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 и законами Псковской области, иными нормативными правовыми актами по вопросам предупреждения и ликвидации чрезвычайных ситуаций и обеспечения пожарной безопасности  и настоящим Положени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управления и сил Локнянского муниципального звена Псковской областной – территориальной подсистемы единой государственной системы предупреждения и ликвидации чрезвычайных ситуаций (далее – МЗ ОПЧ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гласованности действий федеральных органов исполнительной вла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ных органов Псковской области</w:t>
      </w:r>
      <w:r>
        <w:rPr>
          <w:rFonts w:cs="Times New Roman" w:ascii="Times New Roman" w:hAnsi="Times New Roman"/>
          <w:sz w:val="24"/>
          <w:szCs w:val="24"/>
        </w:rPr>
        <w:t>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МЗ ОП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троля за созданием финансовых и материальных резервов для предупреждения и ликвидации чрезвычайных ситуаций;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ивлечению общественных организаций и граждан к проведению мероприятий по обеспечению пожарной безопасности, предупреждению и ликвидации чрезвычайных ситуац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</w:t>
      </w: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ующие пред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ет предложения по совершенствованию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Локнян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ласти предупреждения 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разработку и реализацию мер, направленных на предупреждение и ликвидацию чрезвычайных ситуаций муниципального характера и обеспечение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ет предложения по развитию и обеспечению функционирования </w:t>
      </w:r>
      <w:r>
        <w:rPr>
          <w:rFonts w:cs="Times New Roman" w:ascii="Times New Roman" w:hAnsi="Times New Roman"/>
          <w:sz w:val="24"/>
          <w:szCs w:val="24"/>
        </w:rPr>
        <w:t>МЗ ОПЧС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предложения по ликвидации чрезвычайных ситуаций муниципального характера,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вопросы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 муниципаль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роль за выполнением реше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вует в создании, развитии, совершенствовании, поддержании  в постоянной готовности систем управления, оповещения и связи, автоматизированной геоинформационной системы по предупреждению и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деятельности комиссий по предупреждению и ликвидации чрезвычайных ситуаций и обеспечению пожарной безопас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по вопросам пожарной безопасности, предупреждения и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в пределах своей компетенции решения, обязательные для выполнения на территории округ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троль за выполнением принятых решений и распоряже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троль за созданием финансовых и материальных резервов, используемых для предупреждения и ликвидации чрезвычайных ситуаций, обеспечением деятельности аварийно-спасательных формир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грозе возникновения техногенных, природных, биолого-социальных чрезвычайных ситуаций, пожаров, ухудшения радиационной, биологической, гидрометеорологической обстановки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, при необходимости, оперативные группы для выявления причин ухудшения обстановки, выработки предложений  по ее норм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 наблюдение и контроль за состоянием потенциально опасных объектов, прогнозирует возможности возникновения чрезвычайных ситуаций и 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овышению готовности сил и средств, предназначенных для ликвидации возможных чрезвычайных ситуаций, выдвижению при необходимости их в район предполагаем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население через средства массовой информации и по иным каналам связи об угрозе возникновения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 необходимости эвакуацию населения и его размещение до возвращения в места постоянного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озникновении и ликвидации чрезвычайной ситуации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оповещение о чрезвычайной ситуации органов управления МЗ ОПЧС, организаций 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оперативную группу из состава Комиссии, а при необходимости, подвижной пункт управления председателя Комиссии, в район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щественный порядок и охрану материальных и культур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за развертыванием пунктов управления, оперативное привлечение и эффективное использование необходимых сил и средств в районе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явление и оценку последствий чрезвычайных ситуаций, их ликвидацию, рациональное использование материально-технических резервов и зап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действия по эвакуации населения из районов бедствия и оказанию необходимой первоочередной помощи пострадав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т и распределение материальных и финансовых средств, поступающих в район бедствия в виде помощи от организаций и граждан, в том числе иностр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влечении дополнительных сил и средств для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казание экстренной медицинской помощи, координацию санитарно-противоэпидемиологических мероприятий и жизнеобеспечение населения в районах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населения о сложившейся в результате чрезвычайной ситуации обстановке и о ходе работ по ее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аспространением сведений о чрезвычайных ситуациях средствами массовой информации, принимает меры по недопущению распространения и своевременному опровержению ложных, панических и непроверенных сообще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органов местного самоуправления и организаций необходимые материалы и информ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представителей органы местного самоуправления, организаций и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ля участия в своей работе органы местного самоуправления, организаций и общественных объединений  по согласованию с их руковод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ую группу, в том числе постоянно действующие, из числа членов Комиссии и представителей заинтересованных организаций по направлениям деятельности Комиссии, определять полномочия и порядок работы этой групп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Локнянского муниципального округа возглавляет Комиссию и является                          ее председателем. Председатель Комиссии имеет двух заместителей и ответственного секретаря Комиссии по вопросам предупреждения и ликвидации чрезвычайных ситуаций и по вопросам обеспечения пожарной безопасности. Ответственный секретарь Комиссии организует разработку и согласование проектов решений и распоряжений Комиссии по своим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едатель Комисси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и приостанавливать режимы функционирования МЗ ОП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вать распоряжения в области предупреждения и ликвидации чрезвычайных ситуаций и обеспечения пожарной безопасности, обязательные для выполнения органами местного самоуправления, государственными и иными организациями, в том числе по усилению охраны общественного порядка в зоне чрезвычайной ситуации, местах сосредоточения финансовых и материальных ценностей, на объектах, обеспечивающих жизнедеятельность населения округ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в готовность, перемещать по территории округа органы управления и силы, входящие в МЗ ОП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беспечения пожарной безопасности, предупреждения и ликвидации последствий чрезвычайных ситуаций финансовые и материальные резер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сональный состав Комиссии утверждается Постановлением Администрации Локня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ч в условиях режима повышенной готовности и режима чрезвычайной ситуации из состава Комиссии может создаваться оперативная группа, деятельность которой координирует председатель Комиссии. Состав оперативной группы утверждается решени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работы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ю работы Комиссии обеспечивает ее председатель, а в его отсутствие – один из заместителей председателя Комиссии, по поручению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деятельность Комиссии организуется в соответствии с годовым планом работ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я Комиссии проводятся по мере необходимости. Заседания Комиссии проводит ее председатель или по его поручению заместитель председателя Комиссии. Заседание Комиссии является правомочным, если на нем присутствуют бол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дготовка материалов к заседанию Комиссии осуществляется ответственным секретарем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представлены в Комиссию не позднее чем за 10 дней до даты проведени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период между заседаниями Комиссии председатель Комиссии</w:t>
      </w:r>
      <w:r>
        <w:rPr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его отсутствие - один из заместителей председателя Комиссии по поручению председателя Комиссии,</w:t>
      </w:r>
      <w:r>
        <w:rPr>
          <w:rFonts w:cs="Times New Roman" w:ascii="Times New Roman" w:hAnsi="Times New Roman"/>
          <w:sz w:val="24"/>
          <w:szCs w:val="24"/>
        </w:rPr>
        <w:t xml:space="preserve"> вправе принимать решения по вопросам деятельности Комиссии, которые оформляются распоряжения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возникновении чрезвычайной ситуации в зависимости от характера и масштаба бедствия председателем Комиссии формируется штаб из состава Комиссии и рабочих органов, на который возлагается оперативное руководство действиями привлеченных органов управления, сил и средств районного звена РСЧС в районе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ой ситуации или предпосылок к ней, с целью оценки сложившейся обстановки, принятия экстренных мер по защите населения, организации управления работами по локализации и ликвидации чрезвычайной ситуации в район возникновения чрезвычайной ситуации направляется оперативная группа, в состав которой могут привлекаться специалисты и эксперты по соответствующим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или возникновении чрезвычайной ситуации сбор членов Комиссии на заседание осуществляется по команде председателя Комиссии через оперативного дежурного (старшего диспетчера ЕДДС Администрации Локнянского района). Время прибытия членов Комиссии к месту сбора: в рабочее время - 1 час, в нерабочее время - 2 часа. В период действия режима чрезвычайной ситуации место дислокации Комиссии определяется председателем Комиссии исходя из необходимости эффективного управления работами по ликвидации чрезвычайной ситуации и привлекаемыми силам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8E11A3CBD98E2B90EA7E75D3C4796EF044773060132DD54204EDFFD81B4BAC7E0B1B366D08380C90222FAFC1F9c4L" TargetMode="External"/><Relationship Id="rId4" Type="http://schemas.openxmlformats.org/officeDocument/2006/relationships/hyperlink" Target="consultantplus://offline/ref=9E8E11A3CBD98E2B90EA7E75D3C4796EF047753566142DD54204EDFFD81B4BAC7E0B1B366D08380C90222FAFC1F9c4L" TargetMode="External"/><Relationship Id="rId5" Type="http://schemas.openxmlformats.org/officeDocument/2006/relationships/hyperlink" Target="consultantplus://offline/ref=9E8E11A3CBD98E2B90EA6078C5A82466F24D293D67152280165BB6A28F1241FB2B441A6A2B592B0F96222CADDE9FE0E0FFcAL" TargetMode="External"/><Relationship Id="rId6" Type="http://schemas.openxmlformats.org/officeDocument/2006/relationships/hyperlink" Target="consultantplus://offline/ref=9E8E11A3CBD98E2B90EA6078C5A82466F24D293D60142DD54204EDFFD81B4BAC7E0B1B366D08380C90222FAFC1F9c4L" TargetMode="External"/><Relationship Id="rId7" Type="http://schemas.openxmlformats.org/officeDocument/2006/relationships/hyperlink" Target="consultantplus://offline/ref=9E8E11A3CBD98E2B90EA7E75D3C4796EF14E70356A417AD71351E3FAD04B11BC7A424C3F710D2413903C2CFAc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4:00Z</dcterms:created>
  <dc:creator>User</dc:creator>
  <dc:description/>
  <dc:language>en-US</dc:language>
  <cp:lastModifiedBy>kab5</cp:lastModifiedBy>
  <cp:lastPrinted>2020-01-31T08:55:00Z</cp:lastPrinted>
  <dcterms:modified xsi:type="dcterms:W3CDTF">2024-02-21T11:55:00Z</dcterms:modified>
  <cp:revision>4</cp:revision>
  <dc:subject/>
  <dc:title/>
</cp:coreProperties>
</file>