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lang w:val="en-US"/>
        </w:rPr>
      </w:pPr>
      <w:bookmarkStart w:id="0" w:name="_1261468893"/>
      <w:bookmarkStart w:id="1" w:name="_1171284533"/>
      <w:r>
        <w:rPr>
          <w:lang w:val="en-US" w:eastAsia="en-US"/>
        </w:rPr>
        <w:drawing>
          <wp:inline distT="0" distB="0" distL="0" distR="0">
            <wp:extent cx="596265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 11.11.2024 г.</w:t>
        <w:tab/>
        <w:t xml:space="preserve">                                  № 1006-п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5"/>
          <w:szCs w:val="20"/>
        </w:rPr>
      </w:pPr>
      <w:r>
        <w:rPr>
          <w:rFonts w:cs="Times New Roman" w:ascii="Times New Roman" w:hAnsi="Times New Roman"/>
          <w:sz w:val="25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0"/>
        </w:rPr>
        <w:t>рп. Локн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ind w:right="467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инятия решения о признании безнадежной к взысканию задолженности по платежам в  бюджет муниципального образования  «Локнянский  муниципальный округ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05"/>
      <w:bookmarkEnd w:id="2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риказом Минфина России от 30.06.2020 № 129н «Об утверждении федерального стандарта бухгалтерского учета государственных финансов «Финансовые инструменты», Учитывая протест прокуратуры Локнянского района от 16.10.2024 № 02-422024/496-24-20580006, Администрация Локнянс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я о признании безнадежной к взысканию задолженности по платежам в  бюджет муниципального образования «Локнянский  муниципальный округ» согласно Приложению № 1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Локнянского района от 23.06.2021 г. № 280-п  «Об утверждении порядка принятия решения о признании безнадежной к взысканию задолженности по платежам в бюджет МО «Локнян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1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сетевом издании «Нормативные правовые акты Псковской области» (pravo.pskov.ru) и разместить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ind w:left="927" w:hanging="0"/>
        <w:rPr>
          <w:rFonts w:ascii="Times New Roman" w:hAnsi="Times New Roman" w:eastAsia="Calibri" w:cs="Times New Roman"/>
          <w:spacing w:val="-8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Локнянского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ого округа                                                                                 И.Д. Белугин </w:t>
      </w:r>
    </w:p>
    <w:p>
      <w:pPr>
        <w:pStyle w:val="Normal"/>
        <w:ind w:left="927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sub_1005"/>
      <w:bookmarkStart w:id="4" w:name="sub_1005"/>
      <w:bookmarkEnd w:id="4"/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княнского 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1.11.2024 № 1006-п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принятия решений о признании безнадежной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взысканию задолженности по платежам в местный бюджет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О «Локнянский муниципальный округ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Общие положения</w:t>
      </w:r>
    </w:p>
    <w:p>
      <w:pPr>
        <w:pStyle w:val="Normal"/>
        <w:shd w:fill="FFFFFF" w:val="clear"/>
        <w:tabs>
          <w:tab w:val="clear" w:pos="709"/>
          <w:tab w:val="left" w:pos="1368" w:leader="none"/>
        </w:tabs>
        <w:ind w:firstLine="749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ab/>
        <w:t>Настоящий Порядок разработан в соответствии со статьей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 и устанавливает случаи признания безнадежной к взысканию задолженности по платежам в бюджет муниципального образования «Локнянский муниципальный округ» (далее –  бюджет округа), перечень документов, подтверждающих наличие оснований для принятия решений о признании безнадежной к взысканию задолженности по платежам в бюджет округа, порядок действий комиссии по поступлению и выбытию активов, созданной администратором доходов бюджет округа на постоянной основе (далее - комиссия), в целях подготовки решений о признании безнадежной к взысканию задолженности по платежам в бюджет округа, а также сроки подготовки таких решений.</w:t>
      </w:r>
    </w:p>
    <w:p>
      <w:pPr>
        <w:pStyle w:val="Normal"/>
        <w:shd w:fill="FFFFFF" w:val="clear"/>
        <w:tabs>
          <w:tab w:val="clear" w:pos="709"/>
          <w:tab w:val="left" w:pos="1303" w:leader="none"/>
        </w:tabs>
        <w:ind w:firstLine="749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ab/>
        <w:t>Настоящий порядок принятия решения не распространяется п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Случаи признания безнадежной к взысканию задолженности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латежам в бюджет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 xml:space="preserve">Платежи в бюджет </w:t>
      </w:r>
      <w:r>
        <w:rPr>
          <w:rFonts w:cs="Times New Roman" w:ascii="Times New Roman" w:hAnsi="Times New Roman"/>
          <w:color w:val="000000"/>
          <w:sz w:val="26"/>
          <w:szCs w:val="26"/>
        </w:rPr>
        <w:t>Локнянского муниципального округа, не</w:t>
      </w:r>
      <w:r>
        <w:rPr>
          <w:rFonts w:cs="Times New Roman" w:ascii="Times New Roman" w:hAnsi="Times New Roman"/>
          <w:sz w:val="26"/>
          <w:szCs w:val="26"/>
        </w:rPr>
        <w:t xml:space="preserve"> уплаченные в установленный срок (задолженность по платежам в бюджет), признаются безнадежными в случаях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пунктом 3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пунктом 3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kern w:val="0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Перечень документов, подтверждающих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ичие оснований для принятия решений о признани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знадежной к взысканию задолженности по платежам в бюджет Локнянского муниципального округ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Решение о признании безнадежной к взысканию задолженности по платежам в бюджет 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в случае, указанно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1 пункта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1. настоящего Порядк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опии свидетельства о смерти физического лица или копии судебного решения об объявлении физического лица умершим, либо выписки из книги государственной регистрации актов гражданского состояния, выданной органом записи актов гражданского состояния и заверенной им, подтверждающей регистрацию факта смерти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ыписки из отчетности администратора доходов бюджета округа об учитываемых суммах задолженности по уплате платежей в бюджет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справки администратора доходов бюджета округа о принятых мерах по обеспечению взыскания задолженности по платежам в бюджет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в случае, указанно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2 пункта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1. 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судебный акт о завершении конкурсного производства или завершении реализации имущества гражданина - плательщика платежей в бюджет округа, являвшегося индивидуальным предпринимателем, а также выписка из Единого государственного реестра индивидуальных предпринимателей, содержащая сведения о прекращении физическим лицом - плательщиком платежей в бюджет округа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ыписки из отчетности администратора доходов бюджета округа об учитываемых суммах задолженности по уплате платежей в бюджет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справки администратора доходов бюджета о принятых мерах по обеспечению взыскания задолженности по платежам в бюджет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в случае, указанном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3 пункта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1.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выписки из Единого государственного реестра юридических лиц о прекращении деятельности в связи с ликвидацией организации - плательщика платежей в бюджет округа с официального сайта Федеральной налоговой службы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ыписки из отчетности администратора доходов бюджета округа об учитываемых суммах задолженности по уплате платежей в бюджет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справки администратора доходов бюджета о принятых мерах по обеспечению взыскания задолженности по платежам в бюджет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в случае, указанно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4 пункта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1.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ыписки из отчетности администратора доходов бюджета об учитываемых суммах задолженности по уплате платежей в бюджет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справки администратора доходов бюджета округа о принятых мерах по обеспечению взыскания задолженности по платежам в бюджет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в случае, указанном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5 пункта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1.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«Об исполнительном производств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выписки из отчетности администратора доходов бюджета округа об учитываемых суммах задолженности по уплате платежей в бюджет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) справки администратора бюджета округа о принятых мерах по обеспечению взыскания задолженности по платежам в бюджет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) в случае указанном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6 пункта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1. настоящего Порядка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а)определение суд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ыписки из отчетности администратора доходов бюджета округа об учитываемых суммах задолженности по уплате платежей в бюджет округ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правки администратора бюджета округа о принятых мерах по обеспечению взыскания задолженности по платежам в бюджет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в случае, указанном в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дпункте 7 пункта 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1.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выписки из Единого государственного реестра юридических лиц, содержащей сведения об исключении юридического лица - плательщика платежей в бюджет округа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ыписки из отчетности администратора доходов бюджета округа об учитываемых суммах задолженности по уплате платежей в бюджет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справки администратора доходов бюджета округа о принятых мерах по обеспечению взыскания задолженности по платежам в бюджет округа.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691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</w:t>
        <w:tab/>
        <w:t>Порядок действий комиссии по подготовке решений о признании безнадежной к взысканию задолженности по платежам в бюджет Локнянского муниципального округа, сроки подготовки таких решений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  <w:tab/>
        <w:t xml:space="preserve">Администратор доходов выявляет наличие задолженности по платежам в бюджет округа, подлежащей признанию безнадежной к взысканию по основаниям, предусмотренным пунктом </w:t>
      </w:r>
      <w:r>
        <w:rPr>
          <w:rFonts w:cs="Times New Roman" w:ascii="Times New Roman" w:hAnsi="Times New Roman"/>
          <w:spacing w:val="10"/>
          <w:sz w:val="26"/>
          <w:szCs w:val="26"/>
        </w:rPr>
        <w:t>2.1</w:t>
      </w:r>
      <w:r>
        <w:rPr>
          <w:rFonts w:cs="Times New Roman" w:ascii="Times New Roman" w:hAnsi="Times New Roman"/>
          <w:sz w:val="26"/>
          <w:szCs w:val="26"/>
        </w:rPr>
        <w:t>. настоящего Порядка, осуществляет сбор документов, предусмотренных подпунктами 1-7 пункта 3.1. настоящего Порядка и выносит вопрос о признании задолженности по платежам в бюджет округа безнадежной к взысканию и о ее списании на рассмотрение комиссии.</w:t>
      </w:r>
    </w:p>
    <w:p>
      <w:pPr>
        <w:pStyle w:val="Normal"/>
        <w:shd w:fill="FFFFFF" w:val="clear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>Комиссия в течение пяти рабочих дней рассматривает представленные документы и подготавливает проект решения.</w:t>
      </w:r>
    </w:p>
    <w:p>
      <w:pPr>
        <w:pStyle w:val="Normal"/>
        <w:shd w:fill="FFFFFF" w:val="clear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  <w:tab/>
        <w:t>По результатам рассмотрения представленных документов комиссия принимает одно из следующих решени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  <w:t>признать задолженность по платежам в бюджет округа безнадежной к взысканию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ab/>
        <w:t>отказать в признании задолженности по платежам в бюджет округа безнадежной к взысканию. Данное решение не препятствует повторному рассмотрению вопроса о возможности признания безнадежной к взысканию задолженности по платежам в бюджеты посел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  <w:tab/>
        <w:t>Решение комиссии о признании безнадежной к взысканию задолженности по платежам в бюджет округа оформляется актом.</w:t>
      </w:r>
    </w:p>
    <w:p>
      <w:pPr>
        <w:pStyle w:val="Normal"/>
        <w:shd w:fill="FFFFFF" w:val="clear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ный комиссией акт о признании безнадежной к взысканию задолженности по платежам бюджет округа утверждается руководителем администратора доходов бюджета округ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</w:t>
        <w:tab/>
        <w:t>Решение о признании безнадежной к взысканию задолженности по платежам в бюджет округа  должно содержать следующую информацию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ab/>
        <w:t>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368" w:leader="none"/>
          <w:tab w:val="left" w:pos="5033" w:leader="none"/>
          <w:tab w:val="left" w:pos="8690" w:leader="none"/>
        </w:tabs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) (при наличии)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08" w:leader="none"/>
        </w:tabs>
        <w:ind w:firstLine="90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в)</w:t>
      </w:r>
      <w:r>
        <w:rPr>
          <w:rFonts w:cs="Times New Roman" w:ascii="Times New Roman" w:hAnsi="Times New Roman"/>
          <w:sz w:val="26"/>
          <w:szCs w:val="26"/>
        </w:rPr>
        <w:tab/>
        <w:t>сведения о платеже, по которому возникла задолженность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2" w:leader="none"/>
        </w:tabs>
        <w:ind w:firstLine="900"/>
        <w:jc w:val="both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ab/>
        <w:t>код классификации доходов бюджетов Российской Федерации, по которому учитывается задолженность по платежам в бюджет округа, его наименовани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2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</w:t>
        <w:tab/>
        <w:t>сумма задолженности по платежам в бюджет округ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22" w:leader="none"/>
        </w:tabs>
        <w:ind w:firstLine="90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е)</w:t>
      </w:r>
      <w:r>
        <w:rPr>
          <w:rFonts w:cs="Times New Roman" w:ascii="Times New Roman" w:hAnsi="Times New Roman"/>
          <w:sz w:val="26"/>
          <w:szCs w:val="26"/>
        </w:rPr>
        <w:tab/>
        <w:t>сумма задолженности по пеням и штрафам по соответствующим платежам в бюджет округ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59" w:leader="none"/>
        </w:tabs>
        <w:ind w:firstLine="90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ж)</w:t>
      </w:r>
      <w:r>
        <w:rPr>
          <w:rFonts w:cs="Times New Roman" w:ascii="Times New Roman" w:hAnsi="Times New Roman"/>
          <w:sz w:val="26"/>
          <w:szCs w:val="26"/>
        </w:rPr>
        <w:tab/>
        <w:t>дата принятия решения о признании безнадежной к взысканию задолженности по платежам в бюджет округа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4" w:leader="none"/>
        </w:tabs>
        <w:ind w:firstLine="90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з)</w:t>
      </w:r>
      <w:r>
        <w:rPr>
          <w:rFonts w:cs="Times New Roman" w:ascii="Times New Roman" w:hAnsi="Times New Roman"/>
          <w:sz w:val="26"/>
          <w:szCs w:val="26"/>
        </w:rPr>
        <w:tab/>
        <w:t>подписи членов комисс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</w:t>
        <w:tab/>
        <w:t>Оформленный комиссией акт о признании безнадежной к взысканию задолженности по платежам в бюджет округа является основанием для издания постановления Администрации Локнянского муниципального округа о списании задолж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На основании постановления Администрации Локнянского муниципального округа о признании безнадежной к взысканию задолженности по платежам в бюджет округа  администратор доходов бюджета округа в течение трех рабочих дней производит списание с балансового учета безнадежной к взысканию задолженности по платежам в бюджет округа, а также списывает штрафы и пени, образовавшиеся на дату принятия решения, и составляет бухгалтерскую справку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(ф. 0504833)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Администратор доходов обеспечивает сохранность пакетов документов и оформляет их для передачи в архив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Администратор доходов ежеквартально нарастающим итогом в срок до 15 числа месяца, следующего за отчетным кварталом, представляет информацию о суммах списанной задолженности в разрезе кодов бюджетной классификации неналоговых доходов и должников в Финансовое управление Администрации Локнянского муниципального округа, осуществляющее ведение реестра признания безнадежной к взысканию задолженности по неналоговым доходам с указанием размера и оснований списанной задолженност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418" w:right="70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rFonts w:cs="Times New Roman"/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3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 w:cs="DejaVu San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ru-RU" w:bidi="ar-SA" w:eastAsia="zh-CN"/>
    </w:rPr>
  </w:style>
  <w:style w:type="paragraph" w:styleId="Style15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112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ZB&amp;n=483133" TargetMode="External"/><Relationship Id="rId4" Type="http://schemas.openxmlformats.org/officeDocument/2006/relationships/hyperlink" Target="https://login.consultant.ru/link/?req=doc&amp;base=RZB&amp;n=482652&amp;dst=100348" TargetMode="External"/><Relationship Id="rId5" Type="http://schemas.openxmlformats.org/officeDocument/2006/relationships/hyperlink" Target="https://login.consultant.ru/link/?req=doc&amp;base=RZB&amp;n=482652&amp;dst=900" TargetMode="External"/><Relationship Id="rId6" Type="http://schemas.openxmlformats.org/officeDocument/2006/relationships/hyperlink" Target="https://login.consultant.ru/link/?req=doc&amp;base=RZB&amp;n=483133&amp;dst=102529" TargetMode="External"/><Relationship Id="rId7" Type="http://schemas.openxmlformats.org/officeDocument/2006/relationships/hyperlink" Target="https://login.consultant.ru/link/?req=doc&amp;base=RZB&amp;n=482652&amp;dst=100348" TargetMode="External"/><Relationship Id="rId8" Type="http://schemas.openxmlformats.org/officeDocument/2006/relationships/hyperlink" Target="https://login.consultant.ru/link/?req=doc&amp;base=RZB&amp;n=482652&amp;dst=100349" TargetMode="External"/><Relationship Id="rId9" Type="http://schemas.openxmlformats.org/officeDocument/2006/relationships/hyperlink" Target="https://login.consultant.ru/link/?req=doc&amp;base=RZB&amp;n=483142" TargetMode="External"/><Relationship Id="rId10" Type="http://schemas.openxmlformats.org/officeDocument/2006/relationships/hyperlink" Target="consultantplus://offline/ref=E22961CDA4A1397B1ADD0882E594638BA0C4DAD4524071778EAEDB6A3E013BAF58DD72D124C4FF599754AE1011FC94DACDE391224BB97577251F4027d6L" TargetMode="External"/><Relationship Id="rId11" Type="http://schemas.openxmlformats.org/officeDocument/2006/relationships/hyperlink" Target="consultantplus://offline/ref=E22961CDA4A1397B1ADD0882E594638BA0C4DAD4524071778EAEDB6A3E013BAF58DD72D124C4FF599754AE1311FC94DACDE391224BB97577251F4027d6L" TargetMode="External"/><Relationship Id="rId12" Type="http://schemas.openxmlformats.org/officeDocument/2006/relationships/hyperlink" Target="consultantplus://offline/ref=E22961CDA4A1397B1ADD0882E594638BA0C4DAD4524071778EAEDB6A3E013BAF58DD72D124C4FF599754AE1211FC94DACDE391224BB97577251F4027d6L" TargetMode="External"/><Relationship Id="rId13" Type="http://schemas.openxmlformats.org/officeDocument/2006/relationships/hyperlink" Target="consultantplus://offline/ref=E22961CDA4A1397B1ADD0882E594638BA0C4DAD4524071778EAEDB6A3E013BAF58DD72D124C4FF599754AE1D11FC94DACDE391224BB97577251F4027d6L" TargetMode="External"/><Relationship Id="rId14" Type="http://schemas.openxmlformats.org/officeDocument/2006/relationships/hyperlink" Target="consultantplus://offline/ref=E22961CDA4A1397B1ADD0882E594638BA0C4DAD4524071778EAEDB6A3E013BAF58DD72D124C4FF599754AE1C11FC94DACDE391224BB97577251F4027d6L" TargetMode="External"/><Relationship Id="rId15" Type="http://schemas.openxmlformats.org/officeDocument/2006/relationships/hyperlink" Target="consultantplus://offline/ref=E22961CDA4A1397B1ADD168FF3F83E83A2CA8CD054407921D7F18037690831F81F922B9360C9FD5D9F5FFB445EFDC89F9CF0902F4BBB7C6B22d7L" TargetMode="External"/><Relationship Id="rId16" Type="http://schemas.openxmlformats.org/officeDocument/2006/relationships/hyperlink" Target="consultantplus://offline/ref=E22961CDA4A1397B1ADD168FF3F83E83A2CA8CD054407921D7F18037690831F81F922B9360C9FD5D9E5FFB445EFDC89F9CF0902F4BBB7C6B22d7L" TargetMode="External"/><Relationship Id="rId17" Type="http://schemas.openxmlformats.org/officeDocument/2006/relationships/hyperlink" Target="consultantplus://offline/ref=E22961CDA4A1397B1ADD0882E594638BA0C4DAD4524071778EAEDB6A3E013BAF58DD72D124C4FF599754A91C11FC94DACDE391224BB97577251F4027d6L" TargetMode="External"/><Relationship Id="rId18" Type="http://schemas.openxmlformats.org/officeDocument/2006/relationships/hyperlink" Target="consultantplus://offline/ref=E22961CDA4A1397B1ADD0882E594638BA0C4DAD4524071778EAEDB6A3E013BAF58DD72D124C4FF599754A91C11FC94DACDE391224BB97577251F4027d6L" TargetMode="External"/><Relationship Id="rId19" Type="http://schemas.openxmlformats.org/officeDocument/2006/relationships/hyperlink" Target="consultantplus://offline/ref=7DF9EAA589025731D15FDB56620785E4C74EECD1C86EF6DCF8E513707F0FB1961C21D5C9CB60891D8BA9470AEEC022D819A08FC552B745F5lDOD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1:00Z</dcterms:created>
  <dc:creator>User</dc:creator>
  <dc:description/>
  <cp:keywords/>
  <dc:language>en-US</dc:language>
  <cp:lastModifiedBy>user</cp:lastModifiedBy>
  <cp:lastPrinted>2024-11-13T16:53:00Z</cp:lastPrinted>
  <dcterms:modified xsi:type="dcterms:W3CDTF">2024-11-13T13:53:00Z</dcterms:modified>
  <cp:revision>11</cp:revision>
  <dc:subject/>
  <dc:title> </dc:title>
</cp:coreProperties>
</file>