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00075" cy="78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Локнянский муниципальный округ»</w:t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numPr>
          <w:ilvl w:val="1"/>
          <w:numId w:val="3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      .05.2024 г. </w:t>
        <w:tab/>
        <w:tab/>
        <w:t xml:space="preserve">                        №      -п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Локня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right="4394" w:hanging="0"/>
        <w:jc w:val="both"/>
        <w:rPr/>
      </w:pPr>
      <w:bookmarkStart w:id="0" w:name="Par356"/>
      <w:bookmarkStart w:id="1" w:name="Par350"/>
      <w:bookmarkStart w:id="2" w:name="Par310"/>
      <w:bookmarkEnd w:id="0"/>
      <w:bookmarkEnd w:id="1"/>
      <w:bookmarkEnd w:id="2"/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Локнянского района от 16.12.2021 № 563-п «Об утверждении муниципальной программы «Развитие культуры в муниципальном образовании «Локнянский район» Псковской области на 2022-2026 годы» (в ред. пост. от 28.03.2022  № 119-п, от 20.01.2023 № 72-п, от 06.02.2023 № 128-п, от 10.05.23 № 325-п, от 14.11.2023 № 641-п, от 20.02.2024 № 103-п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1A1A1A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 соответствии со статьей 15 Федерального закона от 6 октября 2003 года № 131-ФЗ «Об общих принципах организации местного самоуправления в Российской Федерации», с Законом Псковской области от 02.03.2023 № 2352-ОЗ «О преобразовании муниципальных образований, входящих в состав муниципального образования «Локнянский район», решением Собрания депутатов Локнянского района от 15.08.2023 № 89 «О реорганизации муниципального образования «Локнянский район», решением Собрания депутатов Локнянского района от 20.12.2023 № 69 «Об Администрации Локнянского муниципального округа», решением Собрания депутатов Локнянского района от 23.11.2023 № 52 «</w:t>
      </w:r>
      <w:r>
        <w:rPr>
          <w:rFonts w:cs="Times New Roman" w:ascii="Times New Roman" w:hAnsi="Times New Roman"/>
          <w:color w:val="1A1A1A"/>
          <w:kern w:val="0"/>
          <w:sz w:val="26"/>
          <w:szCs w:val="26"/>
          <w:lang w:eastAsia="ru-RU"/>
        </w:rPr>
        <w:t xml:space="preserve">Об утверждении структуры Администрации Локнянского муниципального округа», </w:t>
      </w:r>
      <w:r>
        <w:rPr>
          <w:rFonts w:cs="Times New Roman" w:ascii="Times New Roman" w:hAnsi="Times New Roman"/>
          <w:sz w:val="26"/>
          <w:szCs w:val="26"/>
        </w:rPr>
        <w:t>решением Собрания депутатов Локнянского района от 26.12.2023 № 73 «</w:t>
      </w:r>
      <w:r>
        <w:rPr>
          <w:rFonts w:cs="Times New Roman" w:ascii="Times New Roman" w:hAnsi="Times New Roman"/>
          <w:color w:val="1A1A1A"/>
          <w:kern w:val="0"/>
          <w:sz w:val="26"/>
          <w:szCs w:val="26"/>
          <w:lang w:eastAsia="ru-RU"/>
        </w:rPr>
        <w:t xml:space="preserve">О бюджете муниципального образования «Локнянский муниципальный округ» на 2024 год и плановый период 2025-2026 годов, </w:t>
      </w:r>
      <w:r>
        <w:rPr>
          <w:rFonts w:cs="Times New Roman" w:ascii="Times New Roman" w:hAnsi="Times New Roman"/>
          <w:sz w:val="26"/>
          <w:szCs w:val="26"/>
        </w:rPr>
        <w:t>Уставом Локнянского муниципального округа, Администрация Локнянского муниципального округа 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Изложить муниципальную программу «Развитие культуры муниципального образования «Локнянский муниципальный округ» Псковской области на 2022-2026 годы» (далее программа), утвержденную постановлением Администрации Локнянского района от 16.12.2021 № 563-п, в новой редакции, согласно приложению к настоящему постановлению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Локнянского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круга </w:t>
        <w:tab/>
        <w:tab/>
        <w:tab/>
        <w:tab/>
        <w:tab/>
        <w:tab/>
        <w:tab/>
        <w:t xml:space="preserve">           И.Д.Белуги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ПАСПОР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Й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95"/>
        <w:gridCol w:w="2339"/>
        <w:gridCol w:w="695"/>
        <w:gridCol w:w="708"/>
        <w:gridCol w:w="709"/>
        <w:gridCol w:w="851"/>
        <w:gridCol w:w="708"/>
        <w:gridCol w:w="993"/>
      </w:tblGrid>
      <w:tr>
        <w:trPr>
          <w:trHeight w:val="192" w:hRule="atLeas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программы</w:t>
            </w:r>
          </w:p>
        </w:tc>
        <w:tc>
          <w:tcPr>
            <w:tcW w:w="70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культуры в муниципальном образовании </w:t>
            </w:r>
            <w:r>
              <w:rPr>
                <w:rFonts w:cs="Times New Roman" w:ascii="Times New Roman" w:hAnsi="Times New Roman"/>
              </w:rPr>
              <w:t>«Локнянский муниципальный округ»</w:t>
            </w:r>
          </w:p>
        </w:tc>
      </w:tr>
      <w:tr>
        <w:trPr>
          <w:trHeight w:val="302" w:hRule="atLeas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муниципальной программы</w:t>
            </w:r>
          </w:p>
        </w:tc>
        <w:tc>
          <w:tcPr>
            <w:tcW w:w="70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</w:t>
              <w:br/>
            </w:r>
          </w:p>
        </w:tc>
      </w:tr>
      <w:tr>
        <w:trPr>
          <w:trHeight w:val="276" w:hRule="atLeas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и муниципальной программы</w:t>
            </w:r>
          </w:p>
        </w:tc>
        <w:tc>
          <w:tcPr>
            <w:tcW w:w="70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Управление молодежной политики, культуры  и спорта  </w:t>
              <w:br/>
            </w:r>
          </w:p>
        </w:tc>
      </w:tr>
      <w:tr>
        <w:trPr>
          <w:trHeight w:val="233" w:hRule="atLeas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и муниципальной программы</w:t>
            </w:r>
          </w:p>
        </w:tc>
        <w:tc>
          <w:tcPr>
            <w:tcW w:w="70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1. Администрация Локнянского муниципального округа</w:t>
              <w:br/>
              <w:t>2. Финансовое управление Администрации Локнянского муниципального округа Псковской области</w:t>
              <w:br/>
            </w:r>
            <w:r>
              <w:rPr>
                <w:rFonts w:cs="Times New Roman" w:ascii="Times New Roman" w:hAnsi="Times New Roman"/>
              </w:rPr>
              <w:t xml:space="preserve">3. Учреждения культуры округа. </w:t>
            </w:r>
          </w:p>
        </w:tc>
      </w:tr>
      <w:tr>
        <w:trPr>
          <w:trHeight w:val="65" w:hRule="atLeas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муниципальной программы</w:t>
            </w:r>
          </w:p>
        </w:tc>
        <w:tc>
          <w:tcPr>
            <w:tcW w:w="70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единого культурного и информационного пространства, создание условий для поддержки перспективных направлений развития культуры и обеспечения равных возможностей доступа к культурным ценностям граждан муниципального образования</w:t>
            </w:r>
          </w:p>
        </w:tc>
      </w:tr>
      <w:tr>
        <w:trPr>
          <w:trHeight w:val="686" w:hRule="atLeas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 муниципальной программы</w:t>
            </w:r>
          </w:p>
        </w:tc>
        <w:tc>
          <w:tcPr>
            <w:tcW w:w="70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 Повышение качества услуг, предоставляемых подведомственными муниципальными учреждениями культуры</w:t>
              <w:br/>
            </w:r>
          </w:p>
        </w:tc>
      </w:tr>
      <w:tr>
        <w:trPr>
          <w:trHeight w:val="761" w:hRule="atLeas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ые показатели муниципальной программы</w:t>
            </w:r>
          </w:p>
        </w:tc>
        <w:tc>
          <w:tcPr>
            <w:tcW w:w="70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Рост числа посещений библиотек</w:t>
            </w:r>
            <w:r>
              <w:rPr>
                <w:rFonts w:cs="Times New Roman" w:ascii="Times New Roman" w:hAnsi="Times New Roman"/>
                <w:color w:val="000000"/>
              </w:rPr>
              <w:t xml:space="preserve"> (%)</w:t>
              <w:br/>
              <w:t xml:space="preserve">2. </w:t>
            </w:r>
            <w:r>
              <w:rPr>
                <w:rFonts w:cs="Times New Roman" w:ascii="Times New Roman" w:hAnsi="Times New Roman"/>
              </w:rPr>
              <w:t>Охват обучающихся по дополнительным образовательным программам, реализуемым ДШИ, из общей численности детей от 6 до 17 лет, проживающих на территории муниципального образова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 (%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3.Количество учреждений культуры, имеющих удовлетворительное материально- техническое оснащение (ед.)</w:t>
              <w:br/>
            </w:r>
            <w:r>
              <w:rPr>
                <w:rFonts w:cs="Times New Roman" w:ascii="Times New Roman" w:hAnsi="Times New Roman"/>
              </w:rPr>
              <w:t xml:space="preserve">4. Уровень фактической обеспеченности клубами и учреждениями клубного типа от нормативной потребности </w:t>
            </w:r>
            <w:r>
              <w:rPr>
                <w:rFonts w:cs="Times New Roman" w:ascii="Times New Roman" w:hAnsi="Times New Roman"/>
                <w:color w:val="000000"/>
              </w:rPr>
              <w:t>(%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Уровень фактической обеспеченности библиотеками от нормативной потребности </w:t>
            </w:r>
            <w:r>
              <w:rPr>
                <w:rFonts w:cs="Times New Roman" w:ascii="Times New Roman" w:hAnsi="Times New Roman"/>
                <w:color w:val="000000"/>
              </w:rPr>
              <w:t>(%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</w:rPr>
              <w:t>Количество добровольческих (волонтерских) и некоммерческих организаций в целях реализации социокультурных проектов в сфере культуры» ед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 xml:space="preserve">Количество учреждений,  участвующих в национальном проекте «Культура» (ед.) </w:t>
            </w:r>
          </w:p>
        </w:tc>
      </w:tr>
      <w:tr>
        <w:trPr>
          <w:trHeight w:val="266" w:hRule="atLeas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ы программы</w:t>
            </w:r>
          </w:p>
        </w:tc>
        <w:tc>
          <w:tcPr>
            <w:tcW w:w="70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 Развитие культуры в муниципальном образовании</w:t>
            </w:r>
          </w:p>
        </w:tc>
      </w:tr>
      <w:tr>
        <w:trPr>
          <w:trHeight w:val="271" w:hRule="atLeas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 реализации муниципальной программы</w:t>
            </w:r>
          </w:p>
        </w:tc>
        <w:tc>
          <w:tcPr>
            <w:tcW w:w="70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2- 2026 гг.</w:t>
            </w:r>
          </w:p>
        </w:tc>
      </w:tr>
      <w:tr>
        <w:trPr>
          <w:trHeight w:val="254" w:hRule="atLeast"/>
        </w:trPr>
        <w:tc>
          <w:tcPr>
            <w:tcW w:w="2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и источники финансирования муниципальной программы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2024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Всего </w:t>
            </w:r>
            <w:r>
              <w:rPr>
                <w:rFonts w:cs="Times New Roman" w:ascii="Times New Roman" w:hAnsi="Times New Roman"/>
                <w:lang w:eastAsia="ru-RU"/>
              </w:rPr>
              <w:t>по годам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(руб</w:t>
            </w:r>
            <w:r>
              <w:rPr>
                <w:rFonts w:cs="Times New Roman" w:ascii="Times New Roman" w:hAnsi="Times New Roman"/>
                <w:lang w:eastAsia="ru-RU"/>
              </w:rPr>
              <w:t>.)</w:t>
            </w:r>
          </w:p>
        </w:tc>
      </w:tr>
      <w:tr>
        <w:trPr>
          <w:trHeight w:val="117" w:hRule="atLeast"/>
        </w:trPr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 (руб.)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457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430 697,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8 489 684,12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94 000,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94 000,00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765382,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9 797,9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275278,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55076,02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457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450899,9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14406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94 000,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94 000,00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510306,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872" w:hRule="atLeas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0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Рост числа посещений библиотек 62</w:t>
            </w:r>
            <w:r>
              <w:rPr>
                <w:rFonts w:cs="Times New Roman" w:ascii="Times New Roman" w:hAnsi="Times New Roman"/>
                <w:color w:val="000000"/>
              </w:rPr>
              <w:t xml:space="preserve"> (%)  </w:t>
              <w:br/>
              <w:t xml:space="preserve">2. </w:t>
            </w:r>
            <w:r>
              <w:rPr>
                <w:rFonts w:cs="Times New Roman" w:ascii="Times New Roman" w:hAnsi="Times New Roman"/>
              </w:rPr>
              <w:t>Охват обучающихся по дополнительным образовательным программам, реализуемым ДШИ, из общей численности детей от 6 до 17 лет, проживающих на территории муниципального образова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20,2 (%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.Количество учреждений культуры, имеющих удовлетворительное материально- техническое оснащение 14 </w:t>
            </w:r>
            <w:r>
              <w:rPr>
                <w:rFonts w:cs="Times New Roman" w:ascii="Times New Roman" w:hAnsi="Times New Roman"/>
                <w:b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ед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. Уровень фактической обеспеченности клубами и учреждениями клубного типа от нормативной потребности 95,5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(%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  <w:r>
              <w:rPr>
                <w:rFonts w:cs="Times New Roman" w:ascii="Times New Roman" w:hAnsi="Times New Roman"/>
              </w:rPr>
              <w:t xml:space="preserve">Уровень фактической обеспеченности библиотеками от нормативной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потребности 72,7(%) 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</w:rPr>
              <w:t xml:space="preserve">Количество добровольческих (волонтерских) и некоммерческих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й в целях реализации социокультурных проектов в сфере культуры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 ед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7.Количество учреждений  участвующих в национальном проекте «Культура»  3 ед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false"/>
        <w:autoSpaceDE w:val="false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ведения об основных мерах правового регулирования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сфере реализации муниципальных программ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олитика в сфере культуры в муниципальном образовании «Локнянский муниципальный округ» до 2026 года направлена на сохранение и развитие культуры, обеспечение социальной стабильности в районе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Развитие культуры в муниципальном образовании «Локнянский муниципальный округ» Псковской области на 2022-2026 годы» разработана в соответствии с Конституцией Российской Федерации, федеральными законами и иными нормативно-правовыми актами Российской Федерации, Псковской области и муниципального округ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Программы опираются на комплексную оценку состояния сферы культуры и прогноз ее развития, на обоснованное определение объективных потребностей и реальных возможностей обеспечения развития данной сферы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я Программы являются основой для консолидации усилий органов муниципальной власти района, организаций культуры, образования, молодежной политики, спорта, массовых коммуникаций, социальной защиты и др., а также общественных объединений и населения по обеспечению комплексного решения проблем развития сферы культуры в округе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ой определяется главная цель, задачи, сценарии перспективного развития, ожидаемые результаты, принципы реализации, этапы и приоритеты, комплекс основных мероприятий, необходимые условия, риски и механизм контроля развития сферы культуры округ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C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держание проблемы и обоснование необходимости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false"/>
        <w:autoSpaceDE w:val="false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ее решения программными методами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Культура является значимым социальным фактором развития, средством эстетического, нравственного и патриотического воспитания на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круге насчитывается 115 объектов  культурного наследия,  из них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памятника архитектуры федерального значения, 1 памятник истории федерального значения, 4 памятника археологии федерального значения, 8 памятников архитектуры регионального значения, 99 памятников археологии регионального значения, 1 парк-памятник садово-паркового искусства регионального знач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На сегодняшний день в округе 19 учреждений (по факту работающих- 16): это клубные, библиотечные учреждения культуры и учреждение дополнительного образования детей – детская   школа искусст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/Downloads/%D0%98%D0%B7%D0%BC%D0%B5%D0%BD%D0%B5%D0%BD%D0%B8%D1%8F%20%20%D0%9A%D0%A3%D0%9B%D0%AC%D0%A2%D0%A3%D0%A0%D0%90%20%20(2).doc" \l "Par133%23Par13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(Таблица 1)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96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077"/>
        <w:gridCol w:w="1475"/>
        <w:gridCol w:w="1276"/>
        <w:gridCol w:w="1417"/>
        <w:gridCol w:w="1020"/>
        <w:gridCol w:w="964"/>
        <w:gridCol w:w="130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лубн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школы искусст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княнский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>Состояние кадров по  библиотекам, культурно-досуговым учреждениям, МБУ ДО «ДШИ»  на январь 2021 г.</w:t>
      </w:r>
    </w:p>
    <w:tbl>
      <w:tblPr>
        <w:tblW w:w="5375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026"/>
        <w:gridCol w:w="1243"/>
        <w:gridCol w:w="1311"/>
      </w:tblGrid>
      <w:tr>
        <w:trPr>
          <w:trHeight w:val="360" w:hRule="atLeast"/>
          <w:cantSplit w:val="true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работников всего, человек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</w:t>
            </w:r>
          </w:p>
        </w:tc>
      </w:tr>
      <w:tr>
        <w:trPr>
          <w:trHeight w:val="462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0 л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-50 л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е 50 лет</w:t>
            </w:r>
          </w:p>
        </w:tc>
      </w:tr>
      <w:tr>
        <w:trPr>
          <w:trHeight w:val="49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</w:tr>
    </w:tbl>
    <w:p>
      <w:pPr>
        <w:pStyle w:val="Style26"/>
        <w:shd w:fill="FFFFFF" w:val="clear"/>
        <w:spacing w:lineRule="auto" w:line="240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 подготовке Программы проведена оценка внутренних ресурсов культуры и ее потенциала, обозначены проблемные аспек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еятельность учреждений культуры является одной из важнейших составляющих современной культурной жизни. Дома культуры, клубы, библиотеки,  школа искусств выполняют образовательные, воспитательные, досуговые функции, способствуют формированию  нравственно-эстетических основ, духовных потребностей и ценностных ориентиров населения, являясь также одной из основных форм информационного обеспечения.</w:t>
        <w:br/>
        <w:t xml:space="preserve">            Базовым ресурсом, на основе которого оказываются услуги в сфере культуры на территории округа, является культурно-досуговое объединение,  межпоселенческое библиотечное объединение, учреждение дополнительного образования детей – ДШИ.  На январь 2021 г. в районе функционируют районный культурно - досуговый центр, 5 сельских домов культуры - Башовский,  Крестиловский, Гоголевский, Юховский,  Подберезинский,  1  сельский клуб – Жарковский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в Иваньковском СДК, Загорском СДК - нет работника, здание Восходовского  СК находится  в аварийном состоянии.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межпоселенческом библиотечном объединении насчитывается </w:t>
      </w:r>
      <w:r>
        <w:rPr>
          <w:rFonts w:cs="Times New Roman" w:ascii="Times New Roman" w:hAnsi="Times New Roman"/>
          <w:sz w:val="24"/>
          <w:szCs w:val="24"/>
        </w:rPr>
        <w:t>8  библиотек. Из них-  6 находится в сельской местности Иваньковская, Крестиловская, Миритиницкая, Михайловская, Подберезинская, Самолуковская.  В поселке работают  Центральная и детская  библиоте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Работа учреждений культуры Локнянского муниципального округа охватывает все слои населения – от дошкольников до людей пожилого возраста. Р</w:t>
      </w:r>
      <w:r>
        <w:rPr>
          <w:rFonts w:cs="Times New Roman" w:ascii="Times New Roman" w:hAnsi="Times New Roman"/>
          <w:sz w:val="24"/>
          <w:szCs w:val="24"/>
        </w:rPr>
        <w:t>аботники учреждений культуры, а так же специалисты управления молодежной политики, культуры и спорта Администрации округа осуществляют организацию и проведение районных и областных  культурно - массовых мероприятий, обеспечивают участие коллективов и специалистов в областных и районных конкурсах и фестивалях, организовывают  выезды в сельские  Дома культуры, клубы, библиотеки.  Для оказания методической и практической помощи, методические центры (культурно-досуговый центр, центральная библиотека) проводят   методические семинары для работников культуры окру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досуговых учреждениях  работае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78 клубных формирований с числом участников 900 человек, то есть каждый восьмой житель округа участвует в клубных формированиях КДО. </w:t>
      </w:r>
    </w:p>
    <w:p>
      <w:pPr>
        <w:pStyle w:val="Style25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ab/>
        <w:t xml:space="preserve">Коллективов, имеющих звание «народный» - шесть. Это Локнянский  хор русской песни, Локнянский народный театр, вокальный ансамбль «Нет проблем», «Баян-квартет», </w:t>
      </w:r>
      <w:r>
        <w:rPr>
          <w:rFonts w:cs="Times New Roman" w:ascii="Times New Roman" w:hAnsi="Times New Roman"/>
          <w:color w:val="000000"/>
          <w:lang w:eastAsia="en-US"/>
        </w:rPr>
        <w:t xml:space="preserve">вокальный ансамбль «Отрада», </w:t>
      </w:r>
      <w:r>
        <w:rPr>
          <w:rFonts w:cs="Times New Roman" w:ascii="Times New Roman" w:hAnsi="Times New Roman"/>
          <w:color w:val="000000"/>
        </w:rPr>
        <w:t xml:space="preserve">Подберезинский народный хор. Базовые коллективы художественной самодеятельности   КДУ  успешно ведут свою работ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Любительское художественное творчество, по-прежнему, остается востребованным в сельских учреждениях культуры, а участие самодеятельных коллективов в структуре клубных мероприятий составляет 80-100%. Именно поэтому существует необходимость для стимулирования участников художественной самодеятельности и любительских объединений,  создание условий для их более плодотворной работы, возможности их участия в районных, областных, всероссийских конкурсах, фестивалях, праздник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Библиотечное  обслуживание:</w:t>
      </w:r>
    </w:p>
    <w:p>
      <w:pPr>
        <w:pStyle w:val="Normal"/>
        <w:shd w:fill="FFFFFF" w:val="clear"/>
        <w:ind w:firstLine="5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реднее число жителей на одну библиотеку - 949 человек. Процент охва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еления района библиотечным обслуживанием составляет -56 %. </w:t>
      </w:r>
    </w:p>
    <w:p>
      <w:pPr>
        <w:pStyle w:val="Normal"/>
        <w:shd w:fill="FFFFFF" w:val="clear"/>
        <w:ind w:firstLine="538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Число читателей в предыдущем году  4219 человек, уменьшилос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16,2 %. Количество посещений составило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34267 </w:t>
      </w:r>
      <w:r>
        <w:rPr>
          <w:rFonts w:cs="Times New Roman" w:ascii="Times New Roman" w:hAnsi="Times New Roman"/>
          <w:color w:val="000000"/>
          <w:sz w:val="24"/>
          <w:szCs w:val="24"/>
        </w:rPr>
        <w:t>и  уменьшилось на   45,7 %.</w:t>
      </w:r>
    </w:p>
    <w:p>
      <w:pPr>
        <w:pStyle w:val="Normal"/>
        <w:shd w:fill="FFFFFF" w:val="clear"/>
        <w:ind w:firstLine="509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змер совокупного книжного фонда публичных библиотек составил 113653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единицы хранения. В 2020 году в библиотеки поступило 1287 экземпляра печат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ументов (книг, периодики, нот, карт и т.д.),составил 169 экз на 1000 жителей (норма ЮНЕСКО и ИФЛА - 250 документов в год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о же время выбыло 4358 экземпляров печатных документов.</w:t>
      </w:r>
    </w:p>
    <w:p>
      <w:pPr>
        <w:pStyle w:val="Normal"/>
        <w:shd w:fill="FFFFFF" w:val="clear"/>
        <w:ind w:firstLine="528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оличество новых книг, поступивших в главную (центральную) библи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еку МО «Локнянский район», составило 754 документов.</w:t>
      </w:r>
    </w:p>
    <w:p>
      <w:pPr>
        <w:pStyle w:val="Normal"/>
        <w:shd w:fill="FFFFFF" w:val="clear"/>
        <w:ind w:firstLine="51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вокупное финансирование библиотечного обслуживания в Локнянском райо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асчете на одного жителя составило 786,5 рублей, т.е. по сравнению с прошлым годом увеличилось на 9,1 %. </w:t>
      </w:r>
    </w:p>
    <w:p>
      <w:pPr>
        <w:pStyle w:val="Normal"/>
        <w:shd w:fill="FFFFFF" w:val="clear"/>
        <w:ind w:firstLine="5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 собственных баз данных (в т.ч. электронных каталогов) составил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30766  записей.</w:t>
      </w:r>
    </w:p>
    <w:p>
      <w:pPr>
        <w:pStyle w:val="Normal"/>
        <w:shd w:fill="FFFFFF" w:val="clear"/>
        <w:ind w:firstLine="5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МБУК «Межпоселенческое библотечное объединение» Локнянского муниципального округа 8 библиотек подключено к сети Интернет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7 - имеет электронную почту.</w:t>
      </w:r>
    </w:p>
    <w:p>
      <w:pPr>
        <w:pStyle w:val="Normal"/>
        <w:shd w:fill="FFFFFF" w:val="clear"/>
        <w:ind w:firstLine="5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учреждениях культуры, библиотеках и клубах, ведется серьезная работа по патриотическому воспитанию и профилактике асоциальных явлений среди детей и молодежи. Совместная деятельность с учреждениями образования, с Администрацией округа, с общественными организациями в значительной мере повышает эффективность этой работы. На период 2022-2027 г. запланировано большое количество мероприятий направленных на активное вовлечение молодежи  в исследовательскую, просветительскую, волонтерскую и краеведческую работу, а так же в работу по здоровому образу жизни.  В МБУК МБО  уже ведется  большая  работа по привлечению интереса молодежи  к истории родного края и  развитию туризма в округе.  Поэтому существует насущная потребность в финансовой поддержке такого рода мероприятий, направленных на воспитание будущего нашей страны и округа- локнянской молодеж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месте с тем, одной из главных проблем отрасли является слабая материально-техническая база. Остро стоит проблема транспорта. Уже давно назрела необходимость в  проведении капитальных ремонтов зданий домов культуры, клубов, библиотек.  Так требуется  капитальный  ремонт  здания Центральной районной библиотек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питальный  ремонт  здания  ДШИ - </w:t>
      </w:r>
      <w:r>
        <w:rPr>
          <w:rFonts w:cs="Times New Roman" w:ascii="Times New Roman" w:hAnsi="Times New Roman"/>
          <w:sz w:val="24"/>
          <w:szCs w:val="24"/>
        </w:rPr>
        <w:t>1 этажа, 2 этажа и концертного зала,  ремонт  кровли  и ремонт  второго этажа  культурно - досугового центра п. Локня, сельских домов  культуры и библиотек.  На начальном этапе необходимо финансирование  изготовления  проектно-сметной документации.    Для дальнейшего развития   учреждений  требуется оснащение современными техническими средствами, компьютерной техникой, звукоусилительным, осветительным оборудованием и видеоаппаратурой, внедрение в сферу их деятельности новых информационных технологий.  В учреждениях  культуры существует серьезный недостаток кадров вообще,  квалифицированных тем более. Из общей численности работников нет ни одного специалиста младше 30 лет.  В частности КДО испытывает острую нехватку специалистов - руководителей самодеятельных коллективов, в библиотеки необходимы завотделом, библиотекари, не хватает педагогов в Детской школе искусств. Отсутствие перспектив роста и несоответствие уровня рабочих мест требованиям времени, отсутствие жилья не позволяют закрепить молодых специалистов, что привело к  резкому старению работников сферы.  Притока молодых кадров в культуру округа нет вообще. Сельские центры культуры расположены в помещениях, не соответствующих современным требованиям, в силу финансовой необеспеченности персоналом укомплектованы на 0,5/0,25 ставки, и, как следствие, именно по услугам сферы сельской культуры наметилась динамика снижения показателей и качества услуг. Сегодня, очевидно, что сохранение и развитие культуры округа требует комплексного и системного подхода. Без использования программно-целевого метода проблемы сферы «культура» будут усугубляться. Кроме того, станет невозможным решение основных проблем отрасли, влияющих на общую ситуацию социального развития муниципального образования «Локнянский муниципальный округ» и повышение качества жизни населения. Не будет обеспечиваться конституционное право граждан на доступ к культурным ценностям, на пользование учреждениями культуры, культурные потребности населения не будут удовлетворяться в полном объёме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Без системы поддержки и стимулирования молодёжи в отрасли культуры  (жилье, подъемные  и прочие стимулирующие выплаты) поднять престиж профессии  сложно. Сегодняшнее положение в сфере  не очень  способствует повышению творческой активности и закреплению кадров на местах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Решение всех изложенных  проблем возможно в рамках реализации данной программы. Программно-целевой метод позволит направить финансовые ресурсы на поддержку приоритетных направлений сохранения и развития культуры, обеспечит большую эффективность использования бюджетных ресурсов и достижение планируемых результатов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Цель и задачи Программы, показатели цели и задач Программы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и реализации Программы.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нцеп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лгосрочного социально-экономического развития Российской Федерации на период до 2022 года, утвержденная Распоряжением Правительства Российской Федерации от 17 ноября 2008 года N 1662-р (ред. 28.09.2028г),  федеральная целева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ограм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Культура России», областная программа «Развитие Культуры», определяют в качестве цели государственной политики в сфере культуры развитие и  реализацию культурного и духовного потенциала каждой личности  и  общества в целом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местном уровне положения федеральных и областных документов получили свое развитие в разработанной муниципальной программе «Развитие культуры в муниципальном образовании «Локнянский муниципальный округ» Псковской области на 2022-2026 годы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долгосрочными целями и приоритетами развития сферы культуры в Псковской области основной целью муниципальной программы является наиболее полное удовлетворение растущих и изменяющихся культурных запросов, и нужд населения округ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ение Программы позволит усовершенствовать комплексную систему мер по реализации муниципальной политики в сфере культуры, обеспечит развитие и укрепление правовых, экономических и организационных условий для эффективной деятельности и оказания услуг, соответствующих современным потребностям общества и каждого жителя муниципального округа.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ижение данной цели предполагается посредством решения основной задачи, отражающей установленные полномочия муниципального округа в сфере культуры.   </w:t>
      </w:r>
    </w:p>
    <w:p>
      <w:pPr>
        <w:pStyle w:val="Normal"/>
        <w:tabs>
          <w:tab w:val="clear" w:pos="709"/>
          <w:tab w:val="left" w:pos="619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Задача: Повышение качества услуг, предоставляемых муниципальными учреждениями культуры, %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этой задачи будут решаться вопросы по поддержке и развитию художественно – творческой деятельности; укреплению материально-технической базы и приведению ее в соответствие с требованиями законодательства, а также вопросы по развитию кадрового потенциала отрасли и повышению престижности профессий в сфере культуры Локнянского муниципального округ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еализации Программы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«Развитие культуры в муниципальном образовании «Локнянский  муниципальный округ»  Псковской области разработана на 2022-2026 годы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евые показатели цели Программы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специфики сферы культуры достижение цели Программы   оценивается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следующими ключевыми показателями (индикаторами):</w:t>
      </w:r>
    </w:p>
    <w:p>
      <w:pPr>
        <w:pStyle w:val="Normal"/>
        <w:autoSpaceDE w:val="false"/>
        <w:rPr>
          <w:rFonts w:ascii="Times New Roman" w:hAnsi="Times New Roman" w:cs="Times New Roman"/>
          <w:color w:val="00000A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A"/>
          <w:sz w:val="24"/>
          <w:szCs w:val="24"/>
          <w:u w:val="single"/>
        </w:rPr>
        <w:t xml:space="preserve">Индикатор </w:t>
      </w:r>
      <w:r>
        <w:rPr>
          <w:rFonts w:cs="Times New Roman" w:ascii="Times New Roman" w:hAnsi="Times New Roman"/>
          <w:sz w:val="24"/>
          <w:szCs w:val="24"/>
        </w:rPr>
        <w:t xml:space="preserve">1. Рост числа посещений библиоте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%).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A"/>
          <w:sz w:val="24"/>
          <w:szCs w:val="24"/>
          <w:u w:val="single"/>
        </w:rPr>
        <w:t xml:space="preserve">Индикатор 2. </w:t>
      </w:r>
      <w:r>
        <w:rPr>
          <w:rFonts w:cs="Times New Roman" w:ascii="Times New Roman" w:hAnsi="Times New Roman"/>
          <w:sz w:val="24"/>
          <w:szCs w:val="24"/>
        </w:rPr>
        <w:t xml:space="preserve"> Охват обучающихся по дополнительным образовательным программам, реализуемым ДШИ, из общей численности детей от 6 до 17 лет, проживающих на территории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%)</w:t>
      </w:r>
    </w:p>
    <w:p>
      <w:pPr>
        <w:pStyle w:val="Msonormalcxspmiddle"/>
        <w:widowControl w:val="false"/>
        <w:tabs>
          <w:tab w:val="clear" w:pos="709"/>
          <w:tab w:val="left" w:pos="619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A"/>
          <w:u w:val="single"/>
        </w:rPr>
        <w:t>Индикатор 3</w:t>
      </w:r>
      <w:r>
        <w:rPr>
          <w:rFonts w:cs="Times New Roman" w:ascii="Times New Roman" w:hAnsi="Times New Roman"/>
          <w:color w:val="000000"/>
          <w:u w:val="single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Количество учреждений культуры, имеющих удовлетворительное материально-техническое оснащение (ед.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A"/>
          <w:sz w:val="24"/>
          <w:szCs w:val="24"/>
          <w:u w:val="single"/>
        </w:rPr>
        <w:t>Индикатор 4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Уровень фактической обеспеченности клубами и учреждениями клубного типа от нормативной потреб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(%)</w:t>
      </w:r>
    </w:p>
    <w:p>
      <w:pPr>
        <w:pStyle w:val="Msonormalcxspmiddle"/>
        <w:widowControl w:val="false"/>
        <w:tabs>
          <w:tab w:val="clear" w:pos="709"/>
          <w:tab w:val="left" w:pos="619" w:leader="none"/>
        </w:tabs>
        <w:autoSpaceDE w:val="false"/>
        <w:spacing w:before="0" w:after="0"/>
        <w:contextualSpacing/>
        <w:rPr>
          <w:rFonts w:ascii="Times New Roman" w:hAnsi="Times New Roman" w:eastAsia="Times New Roman" w:cs="Times New Roman"/>
          <w:color w:val="00000A"/>
          <w:spacing w:val="0"/>
          <w:kern w:val="2"/>
          <w:u w:val="single"/>
          <w:lang w:eastAsia="ar-SA"/>
        </w:rPr>
      </w:pPr>
      <w:r>
        <w:rPr>
          <w:rFonts w:cs="Times New Roman" w:ascii="Times New Roman" w:hAnsi="Times New Roman"/>
          <w:color w:val="00000A"/>
          <w:u w:val="single"/>
        </w:rPr>
        <w:t>Индикатор 5</w:t>
      </w:r>
      <w:r>
        <w:rPr>
          <w:rFonts w:cs="Times New Roman" w:ascii="Times New Roman" w:hAnsi="Times New Roman"/>
          <w:color w:val="000000"/>
          <w:u w:val="single"/>
        </w:rPr>
        <w:t>.</w:t>
      </w:r>
      <w:r>
        <w:rPr>
          <w:rFonts w:cs="Times New Roman" w:ascii="Times New Roman" w:hAnsi="Times New Roman"/>
        </w:rPr>
        <w:t xml:space="preserve"> Уровень фактической обеспеченности библиотеками от нормативной потребности  </w:t>
      </w:r>
      <w:r>
        <w:rPr>
          <w:rFonts w:cs="Times New Roman" w:ascii="Times New Roman" w:hAnsi="Times New Roman"/>
          <w:color w:val="000000"/>
        </w:rPr>
        <w:t>(%).</w:t>
        <w:br/>
      </w:r>
      <w:r>
        <w:rPr>
          <w:rFonts w:cs="Times New Roman" w:ascii="Times New Roman" w:hAnsi="Times New Roman"/>
          <w:color w:val="00000A"/>
          <w:u w:val="single"/>
        </w:rPr>
        <w:t xml:space="preserve">Индикатор 6. </w:t>
      </w:r>
      <w:r>
        <w:rPr>
          <w:rFonts w:cs="Times New Roman" w:ascii="Times New Roman" w:hAnsi="Times New Roman"/>
          <w:color w:val="000000"/>
        </w:rPr>
        <w:t xml:space="preserve"> Количество добровольческих (волонтерских) и некоммерческих организаций в целях реализации социокультурных проектов в сфере культуры» -(ед.)</w:t>
      </w:r>
    </w:p>
    <w:p>
      <w:pPr>
        <w:pStyle w:val="Msonormalcxspmiddle"/>
        <w:widowControl w:val="false"/>
        <w:tabs>
          <w:tab w:val="clear" w:pos="709"/>
          <w:tab w:val="left" w:pos="619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A"/>
          <w:spacing w:val="0"/>
          <w:kern w:val="2"/>
          <w:u w:val="single"/>
          <w:lang w:eastAsia="ar-SA"/>
        </w:rPr>
      </w:pPr>
      <w:r>
        <w:rPr>
          <w:rFonts w:cs="Times New Roman" w:ascii="Times New Roman" w:hAnsi="Times New Roman"/>
          <w:color w:val="00000A"/>
          <w:u w:val="single"/>
        </w:rPr>
        <w:t xml:space="preserve">Индикатор 7. </w:t>
      </w:r>
      <w:r>
        <w:rPr>
          <w:rFonts w:cs="Times New Roman" w:ascii="Times New Roman" w:hAnsi="Times New Roman"/>
          <w:color w:val="000000"/>
        </w:rPr>
        <w:t>Количество учреждений, участвующих в национальном проекте «Культура» (ед.)</w:t>
      </w:r>
    </w:p>
    <w:p>
      <w:pPr>
        <w:pStyle w:val="Msonormalcxspmiddle"/>
        <w:widowControl w:val="false"/>
        <w:tabs>
          <w:tab w:val="clear" w:pos="709"/>
          <w:tab w:val="left" w:pos="619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A"/>
          <w:spacing w:val="0"/>
          <w:kern w:val="2"/>
          <w:u w:val="single"/>
          <w:lang w:eastAsia="ar-SA"/>
        </w:rPr>
        <w:t xml:space="preserve"> </w:t>
      </w:r>
      <w:r>
        <w:rPr>
          <w:rFonts w:cs="Times New Roman" w:ascii="Times New Roman" w:hAnsi="Times New Roman"/>
          <w:color w:val="00000A"/>
        </w:rPr>
        <w:t>Улучшение значений целевых показателей (индикаторов) в рамках реализации Программы предполагается за счет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-  повышения прозрачности и открытости деятельности учреждений культур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- роста качества и эффективности муниципального управления в сфере культуры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-   повышения мотивации работников культур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- внедрения современных информационных и инновационных технологий в сфере культур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- увеличения объемов бюджетного и внебюджетного финансирования сферы культуры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жнейшими условиями успешной реализации Программы являются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знание стратегической роли и приоритета культуры для обеспечения социальной стабильности Локнянского муниципального округ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обходимое законодательное обеспечение отрасли культуры, нормативно-правое обоснование государственно-частного партнерств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заработной платы работников учреждений культур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чественное изменение подходов к оказанию услуг и развитию инфраструктуры отрасли, повышению профессионального уровня персонала, укреплению кадрового потенциал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эффективности управления отраслью, внедрение программно-целевых механизмов на всех уровнях управления сферой культур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ширение использования современных информационно-коммуникационных технологий и электронных продуктов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ализация комплекса мер по увеличению объемов внебюджетных ресурсов, привлекаемых в сферу культур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государственно-частного партнерства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условий для развития и придания нового современного облика учреждениям культур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тимизация и повышение эффективности бюджетных расходов в сфере культуры, внедрение современных подходов бюджетного планирования и контрол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Основные мероприятия МП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Основное мероприятие </w:t>
      </w:r>
      <w:r>
        <w:rPr>
          <w:rFonts w:cs="Times New Roman" w:ascii="Times New Roman" w:hAnsi="Times New Roman"/>
          <w:color w:val="000000"/>
          <w:sz w:val="24"/>
          <w:szCs w:val="24"/>
        </w:rPr>
        <w:t>«Развитие системы муниципальных культурно-образовательных учреждений».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Цель - создание в муниципальном образовании эффективной системы образования в сфере культуры.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левые показате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Охват обучающихся по дополнительным образовательным программам, реализуемым ДШИ, из общей численности детей от 6 до 17 лет, проживающих на территории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%)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Количество учреждений культуры (образовательных), имеющих удовлетворительное материально- техническое оснащение (ед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. Основное мероприятие «Развитие библиотечного дела»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Цель-создание современной модели библиотечно-информационного обслуживания населения муниципального образован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евые показатели:</w:t>
        <w:br/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ст числа посещений библиоте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%)</w:t>
      </w:r>
    </w:p>
    <w:p>
      <w:pPr>
        <w:pStyle w:val="Normal"/>
        <w:autoSpaceDE w:val="false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Количество учреждений культуры (библиотек), имеющих удовлетворительное материально- техническое оснащение (ед.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Уровень фактической обеспеченности библиотеками от нормативной потреб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(%)</w:t>
        <w:b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. Основное мероприятие «Развитие системы культурно-досугового обслуживания населения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Цель - создание в муниципальном образовании эффективной системы культурно - досугового обслуживания населения, сохранение и распространение нематериального культурного наслед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левые показатели:</w:t>
      </w:r>
    </w:p>
    <w:p>
      <w:pPr>
        <w:pStyle w:val="Normal"/>
        <w:autoSpaceDE w:val="false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Количество учреждений культуры (клубов), имеющих удовлетворительное материально- техническое оснащение (ед.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ровень фактической обеспеченности клубами и учреждениями клубного типа от нормативной потреб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(%).</w:t>
      </w:r>
    </w:p>
    <w:p>
      <w:pPr>
        <w:pStyle w:val="Msonormalcxspmiddle"/>
        <w:widowControl w:val="false"/>
        <w:tabs>
          <w:tab w:val="clear" w:pos="709"/>
          <w:tab w:val="left" w:pos="619" w:leader="none"/>
        </w:tabs>
        <w:autoSpaceDE w:val="false"/>
        <w:spacing w:before="0" w:after="0"/>
        <w:contextualSpacing/>
        <w:rPr>
          <w:rFonts w:ascii="Times New Roman" w:hAnsi="Times New Roman" w:eastAsia="Times New Roman" w:cs="Times New Roman"/>
          <w:color w:val="00000A"/>
          <w:spacing w:val="0"/>
          <w:kern w:val="2"/>
          <w:u w:val="single"/>
          <w:lang w:eastAsia="ar-SA"/>
        </w:rPr>
      </w:pPr>
      <w:r>
        <w:rPr>
          <w:rFonts w:cs="Times New Roman" w:ascii="Times New Roman" w:hAnsi="Times New Roman"/>
          <w:color w:val="000000"/>
        </w:rPr>
        <w:t>3. Количество добровольческих (волонтерских) и некоммерческих организаций в целях реализации социокультурных проектов в сфере культуры» - ед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A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A"/>
          <w:sz w:val="24"/>
          <w:szCs w:val="24"/>
        </w:rPr>
        <w:t>.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Основное мероприятие «Развитие муниципальных учреждений в рамках национального проекта «Культура» - е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Цель - создание в муниципальном образовании эффективной системы обслуживания населения в сфере культуры посредством участия учреждений в национальном проекте «Культура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Целевые показатели: Количество учреждений, участвующих в национальном проекте «Культура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A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Показатели (индикаторы) Программы имеют запланированные по годам количественные значе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При определении плановых значений показателей (индикаторов) Программы использовались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-   данные государственной статистик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анные финансового управления Администрации Локнянского района об объёмах бюджетного финансирования сферы культуры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- данные муниципального образования о фактических показателях 2018-2020 годов и планируемых результатах деятельности в сфере культуры на период до 2026 год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Улучшение значений целевых показателей (индикаторов) в рамках реализации Программы предполагается за счет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- повышения прозрачности и открытости деятельности учреждений культур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- роста качества и эффективности муниципального управления в сфере культур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- повышения мотивации работников культур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- внедрения современных информационных и инновационных технологий в сфере культур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- увеличения объемов бюджетного и внебюджетного финансирования сферы культуры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жнейшими условиями успешной реализации Программы являются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ризнание стратегической роли и приоритета культуры для обеспечения социальной стабильности Локнянского муниципального округ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обходимое законодательное обеспечение отрасли культуры, нормативно-правое обоснование государственно-частного партнерств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заработной платы работников учреждений культуры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качественное изменение подходов к оказанию услуг и развитию инфраструктуры отрасли, повышению профессионального уровня персонала, укреплению кадрового потенциал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эффективности управления отраслью, внедрение программно-целевых механизмов на всех уровнях управления сферой культур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ширение использования современных информационно-коммуникационных технологий и электронных продуктов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ализация комплекса мер по увеличению объемов внебюджетных ресурсов, привлекаемых в сферу культур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государственно-частного партнерств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тимизация и повышение эффективности бюджетных расходов в сфере культуры, внедрение современных подходов бюджетного планирования и контроля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  Ресурсное обеспечение Программы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рограммы осуществляется в пределах бюджетных ассигнований и лимитов бюджетных обязательств бюджета муниципального округа на соответствующий финансовый год и плановый период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 муниципального задания на выполнение муниципальными учреждениями культуры района муниципальных услуг (выполнение работ) по реализации отдельных программных осуществляется в соответствии со сводной бюджетной росписью бюджета отдела культуры администрации муниципального района, в пределах лимитов бюджетных обязательств, предусмотренных на реализацию указанной Программы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Программы на 2022– 2026 годы составит </w:t>
      </w:r>
      <w:r>
        <w:rPr>
          <w:rFonts w:cs="Times New Roman" w:ascii="Times New Roman" w:hAnsi="Times New Roman"/>
          <w:sz w:val="22"/>
          <w:szCs w:val="22"/>
        </w:rPr>
        <w:t>83765382</w:t>
      </w:r>
      <w:r>
        <w:rPr>
          <w:rFonts w:cs="Times New Roman" w:ascii="Times New Roman" w:hAnsi="Times New Roman"/>
          <w:color w:val="000000"/>
          <w:sz w:val="22"/>
          <w:szCs w:val="22"/>
        </w:rPr>
        <w:t>,00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 2022 год -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16457000,0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рублей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2023 год - </w:t>
      </w:r>
      <w:r>
        <w:rPr>
          <w:rFonts w:cs="Times New Roman" w:ascii="Times New Roman" w:hAnsi="Times New Roman"/>
          <w:color w:val="000000"/>
          <w:sz w:val="22"/>
          <w:szCs w:val="22"/>
        </w:rPr>
        <w:t>18 430 697,98 рублей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bCs/>
          <w:color w:val="000000"/>
          <w:kern w:val="0"/>
          <w:lang w:eastAsia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на 2024 год -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18 489 684,12</w:t>
      </w:r>
      <w:r>
        <w:rPr>
          <w:rFonts w:cs="Times New Roman" w:ascii="Times New Roman" w:hAnsi="Times New Roman"/>
          <w:b/>
          <w:bCs/>
          <w:color w:val="000000"/>
          <w:kern w:val="0"/>
          <w:lang w:eastAsia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ублей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 2025 год - </w:t>
      </w:r>
      <w:r>
        <w:rPr>
          <w:rFonts w:cs="Times New Roman" w:ascii="Times New Roman" w:hAnsi="Times New Roman"/>
          <w:color w:val="000000"/>
          <w:sz w:val="22"/>
          <w:szCs w:val="22"/>
        </w:rPr>
        <w:t>15 194 000,00 рубле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 2026 год -15 194 000,00 рублей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стоимости мероприятий осуществлялся исходя из экспертных оценок, а также анализа рыночных цен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бюджетов муниципальных учреждений культуры, распределяются по мероприятиям с учетом первоочередных потребностей отрасли культуры в пределах выделенных лимитов.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Ресурсное обеспечение Программы за счёт средств бюджета муниципального образования представлено в приложении № 3.  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Ресурсное обеспечение Программы за счёт всех источников финансирования представлено в Приложении № 4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Анализ рисков реализации программы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К наиболее серьезным рискам реализации Программы можно отнести такие внешние риски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изменение федерального законодательства в части перераспределения полномочий между Российской Федерацией, субъектами Российской Федерации и органами местного самоуправления, а также изменение региональной нормативной базы в части сокращения или прекращения финансирования Программы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е бюджетного финансирования, выделенного на выполнение Программы, что повлечет, исходя из новых бюджетных параметров, пересмотр стратегических задач Программы с точки зрения или их сокращения, или снижения ожидаемых эффектов от их реш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поставщиков/исполнителей товаров/работ (услуг), определяемых на конкурсной основе в порядке, установленном федеральным и областным законодательством и нормативными правовыми актами муниципального округа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рожание стоимости товаров/работ (услуг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ствиями недостаточной координации могут стать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единого понимания участниками Программы ее целей и задач, а также своей роли в выполнении Программы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объективное распределение ресурсов Программы и нерациональное, нецелевое их использование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эффективности результатов Программы, связанное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отсутствием действенной системы мониторинга реализации Программы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отсутствием или несвоевременностью и необъективностью решений, направленных на внесение изменений и уточнений, необходимых для устранения недостатков в реализации Программы по итогам мониторинг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выше риски реализации Программы могут повлечь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принципа выравнивания доступа к культурным ценностям и информационным ресурсам различных групп населения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единого информационного и культурного пространства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нижение влияния государства на формирование "человеческого капитала", потерю квалифицированных кадров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инансовые потери от сокращения использования   библиотечного фонд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минимизации внешних и внутренних рисков Программы запланированы следующие мероприятия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годная корректировка по результатам исполнения Программы мероприятий и объемов финансирования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е, организационно-методическое и экспертно-аналитическое сопровождение проводимых мероприятий, проведение социологических исследований, освещение в средствах массовой информации процессов и результатов реализации Программ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V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Ожидаемые результаты реализации Программы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задач и достижение главной цели Программы к 2026 году позволит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создать благоприятные условия для улучшения культурно – досугового обслуживания населения, укрепления материально-технической базы отрасли, развития самодеятельного художественного творчества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недрить информационные технологии в сферу культуры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сить качество муниципального управления и эффективности расходования бюджетных средств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ть условия для участия всего населения в культурной жизни округа, а также привлечения детей, молодежи, лиц с ограниченными возможностями и ветеранов в активную социокультурную деятельность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обеспечить широкий, без каких-либо ограничений, доступ каждого гражданина к региональным, национальным и мировым культурным ценностям через формирование публичных электронных библиотек, музейных интернет - ресурсов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величить уровень социального обеспечения работников культуры, финансовой поддержки творческих коллективов, социально значимых проектов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качественно изменить подход к оказанию услуг и выполнению работ в сфере культуры, а также к развитию инфраструктуры отрасли, повышению профессионального уровня персонала, укреплению кадрового потенциала округа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еодолеть значительное отставание учреждений культуры в использовании современных информационных технологий, создании электронных продуктов культуры, а также в развитии отраслевой информационной инфраструктуры, в первую очередь обеспечивающей новые возможности использования фондов библиотек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жнейшими условиями успешной реализации Программы являются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знание стратегической роли и приоритета культуры для обеспечения социальной стабильности Локнянского муниципального округ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обходимое законодательное обеспечение отрасли культуры, нормативно-правое обоснование государственно-частного партнерств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заработной платы работников учреждений культур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чественное изменение подходов к оказанию услуг и развитию инфраструктуры отрасли, повышению профессионального уровня персонала, укреплению кадрового потенциал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эффективности управления отраслью, внедрение программно-целевых механизмов на всех уровнях управления сферой культур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ширение использования современных информационно-коммуникационных технологий и электронных продуктов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ализация комплекса мер по увеличению объемов внебюджетных ресурсов, привлекаемых в сферу культур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государственно-частного партнерства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птимизация и повышение эффективности бюджетных расходов в сфере культуры, внедрение современных подходов бюджетного планирования и контрол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ПАСПОР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Й ПОДПРОГРАММЫ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95"/>
        <w:gridCol w:w="2339"/>
        <w:gridCol w:w="695"/>
        <w:gridCol w:w="708"/>
        <w:gridCol w:w="709"/>
        <w:gridCol w:w="851"/>
        <w:gridCol w:w="708"/>
        <w:gridCol w:w="993"/>
      </w:tblGrid>
      <w:tr>
        <w:trPr>
          <w:trHeight w:val="192" w:hRule="atLeas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программы</w:t>
            </w:r>
          </w:p>
        </w:tc>
        <w:tc>
          <w:tcPr>
            <w:tcW w:w="70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культуры в муниципальном образовании </w:t>
            </w:r>
            <w:r>
              <w:rPr>
                <w:rFonts w:cs="Times New Roman" w:ascii="Times New Roman" w:hAnsi="Times New Roman"/>
              </w:rPr>
              <w:t>«Локнянский муниципальный округ»</w:t>
            </w:r>
          </w:p>
        </w:tc>
      </w:tr>
      <w:tr>
        <w:trPr>
          <w:trHeight w:val="302" w:hRule="atLeas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муниципальной программы</w:t>
            </w:r>
          </w:p>
        </w:tc>
        <w:tc>
          <w:tcPr>
            <w:tcW w:w="70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</w:t>
              <w:br/>
            </w:r>
          </w:p>
        </w:tc>
      </w:tr>
      <w:tr>
        <w:trPr>
          <w:trHeight w:val="276" w:hRule="atLeas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и муниципальной программы</w:t>
            </w:r>
          </w:p>
        </w:tc>
        <w:tc>
          <w:tcPr>
            <w:tcW w:w="70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Управление молодежной политики, культуры  и спорта  </w:t>
              <w:br/>
            </w:r>
          </w:p>
        </w:tc>
      </w:tr>
      <w:tr>
        <w:trPr>
          <w:trHeight w:val="233" w:hRule="atLeas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и муниципальной программы</w:t>
            </w:r>
          </w:p>
        </w:tc>
        <w:tc>
          <w:tcPr>
            <w:tcW w:w="70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1. Администрация Локнянского муниципального округа</w:t>
              <w:br/>
              <w:t>2. Финансовое управление Администрации Локнянского муниципального округа Псковской области</w:t>
              <w:br/>
            </w:r>
            <w:r>
              <w:rPr>
                <w:rFonts w:cs="Times New Roman" w:ascii="Times New Roman" w:hAnsi="Times New Roman"/>
              </w:rPr>
              <w:t xml:space="preserve">3. Учреждения культуры округа. </w:t>
            </w:r>
          </w:p>
        </w:tc>
      </w:tr>
      <w:tr>
        <w:trPr>
          <w:trHeight w:val="65" w:hRule="atLeas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муниципальной программы</w:t>
            </w:r>
          </w:p>
        </w:tc>
        <w:tc>
          <w:tcPr>
            <w:tcW w:w="70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единого культурного и информационного пространства, создание условий для поддержки перспективных направлений развития культуры и обеспечения равных возможностей доступа к культурным ценностям граждан муниципального образования</w:t>
            </w:r>
          </w:p>
        </w:tc>
      </w:tr>
      <w:tr>
        <w:trPr>
          <w:trHeight w:val="686" w:hRule="atLeas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 муниципальной программы</w:t>
            </w:r>
          </w:p>
        </w:tc>
        <w:tc>
          <w:tcPr>
            <w:tcW w:w="70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 Повышение качества услуг, предоставляемых подведомственными муниципальными учреждениями культуры</w:t>
              <w:br/>
            </w:r>
          </w:p>
        </w:tc>
      </w:tr>
      <w:tr>
        <w:trPr>
          <w:trHeight w:val="761" w:hRule="atLeas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ые показатели муниципальной программы</w:t>
            </w:r>
          </w:p>
        </w:tc>
        <w:tc>
          <w:tcPr>
            <w:tcW w:w="70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Рост числа посещений библиотек</w:t>
            </w:r>
            <w:r>
              <w:rPr>
                <w:rFonts w:cs="Times New Roman" w:ascii="Times New Roman" w:hAnsi="Times New Roman"/>
                <w:color w:val="000000"/>
              </w:rPr>
              <w:t xml:space="preserve"> (%)</w:t>
              <w:br/>
              <w:t xml:space="preserve">2. </w:t>
            </w:r>
            <w:r>
              <w:rPr>
                <w:rFonts w:cs="Times New Roman" w:ascii="Times New Roman" w:hAnsi="Times New Roman"/>
              </w:rPr>
              <w:t>Охват обучающихся по дополнительным образовательным программам, реализуемым ДШИ, из общей численности детей от 6 до 17 лет, проживающих на территории муниципального образова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 (%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3.Количество учреждений культуры, имеющих удовлетворительное материально- техническое оснащение (ед.)</w:t>
              <w:br/>
            </w:r>
            <w:r>
              <w:rPr>
                <w:rFonts w:cs="Times New Roman" w:ascii="Times New Roman" w:hAnsi="Times New Roman"/>
              </w:rPr>
              <w:t xml:space="preserve">4. Уровень фактической обеспеченности клубами и учреждениями клубного типа от нормативной потребности </w:t>
            </w:r>
            <w:r>
              <w:rPr>
                <w:rFonts w:cs="Times New Roman" w:ascii="Times New Roman" w:hAnsi="Times New Roman"/>
                <w:color w:val="000000"/>
              </w:rPr>
              <w:t>(%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Уровень фактической обеспеченности библиотеками от нормативной потребности </w:t>
            </w:r>
            <w:r>
              <w:rPr>
                <w:rFonts w:cs="Times New Roman" w:ascii="Times New Roman" w:hAnsi="Times New Roman"/>
                <w:color w:val="000000"/>
              </w:rPr>
              <w:t>(%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</w:rPr>
              <w:t>Количество добровольческих (волонтерских) и некоммерческих организаций в целях реализации социокультурных проектов в сфере культуры» ед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 xml:space="preserve">Количество учреждений, участвующих в национальном проекте «Культура» (ед.) </w:t>
            </w:r>
          </w:p>
        </w:tc>
      </w:tr>
      <w:tr>
        <w:trPr>
          <w:trHeight w:val="266" w:hRule="atLeas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ы программы</w:t>
            </w:r>
          </w:p>
        </w:tc>
        <w:tc>
          <w:tcPr>
            <w:tcW w:w="70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 Развитие культуры в муниципальном образовании</w:t>
            </w:r>
          </w:p>
        </w:tc>
      </w:tr>
      <w:tr>
        <w:trPr>
          <w:trHeight w:val="271" w:hRule="atLeas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 реализации муниципальной программы</w:t>
            </w:r>
          </w:p>
        </w:tc>
        <w:tc>
          <w:tcPr>
            <w:tcW w:w="70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2- 2026 гг.</w:t>
            </w:r>
          </w:p>
        </w:tc>
      </w:tr>
      <w:tr>
        <w:trPr>
          <w:trHeight w:val="254" w:hRule="atLeast"/>
        </w:trPr>
        <w:tc>
          <w:tcPr>
            <w:tcW w:w="2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и источники финансирования муниципальной программы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2024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Всего </w:t>
            </w:r>
            <w:r>
              <w:rPr>
                <w:rFonts w:cs="Times New Roman" w:ascii="Times New Roman" w:hAnsi="Times New Roman"/>
                <w:lang w:eastAsia="ru-RU"/>
              </w:rPr>
              <w:t>по годам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(руб</w:t>
            </w:r>
            <w:r>
              <w:rPr>
                <w:rFonts w:cs="Times New Roman" w:ascii="Times New Roman" w:hAnsi="Times New Roman"/>
                <w:lang w:eastAsia="ru-RU"/>
              </w:rPr>
              <w:t>.)</w:t>
            </w:r>
          </w:p>
        </w:tc>
      </w:tr>
      <w:tr>
        <w:trPr>
          <w:trHeight w:val="117" w:hRule="atLeast"/>
        </w:trPr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 (руб.)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457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430 697,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8 489 684,12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94 000,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94 000,00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76538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9 797,9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275278,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55076,02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457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450899,9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14406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94 000,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94 000,00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510306,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872" w:hRule="atLeas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0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Рост числа посещений библиотек 62</w:t>
            </w:r>
            <w:r>
              <w:rPr>
                <w:rFonts w:cs="Times New Roman" w:ascii="Times New Roman" w:hAnsi="Times New Roman"/>
                <w:color w:val="000000"/>
              </w:rPr>
              <w:t xml:space="preserve"> (%)  </w:t>
              <w:br/>
              <w:t xml:space="preserve">2. </w:t>
            </w:r>
            <w:r>
              <w:rPr>
                <w:rFonts w:cs="Times New Roman" w:ascii="Times New Roman" w:hAnsi="Times New Roman"/>
              </w:rPr>
              <w:t>Охват обучающихся по дополнительным образовательным программам, реализуемым ДШИ, из общей численности детей от 6 до 17 лет, проживающих на территории муниципального образова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20,2 (%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.Количество учреждений культуры, имеющих удовлетворительное материально- техническое оснащение 14 </w:t>
            </w:r>
            <w:r>
              <w:rPr>
                <w:rFonts w:cs="Times New Roman" w:ascii="Times New Roman" w:hAnsi="Times New Roman"/>
                <w:b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ед.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. Уровень фактической обеспеченности клубами и учреждениями клубного типа от нормативной потребности 95,5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(%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  <w:r>
              <w:rPr>
                <w:rFonts w:cs="Times New Roman" w:ascii="Times New Roman" w:hAnsi="Times New Roman"/>
              </w:rPr>
              <w:t xml:space="preserve">Уровень фактической обеспеченности библиотеками от нормативной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потребности 72,7(%) 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</w:rPr>
              <w:t xml:space="preserve">Количество добровольческих (волонтерских) и некоммерческих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й в целях реализации социокультурных проектов в сфере культуры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 ед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7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оличество учреждений, участвующих в национальном проекте «Культура»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ед.</w:t>
            </w:r>
          </w:p>
        </w:tc>
      </w:tr>
    </w:tbl>
    <w:p>
      <w:pPr>
        <w:sectPr>
          <w:type w:val="nextPage"/>
          <w:pgSz w:w="11906" w:h="16838"/>
          <w:pgMar w:left="1560" w:right="848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 № 1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СВЕДЕНИЯ О СОСТАВЕ И ЗНАЧЕНИЯХ ЦЕЛЕВЫХ ПОКАЗАТЕЛЕЙ МУНИЦИПАЛЬНОЙ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tbl>
      <w:tblPr>
        <w:tblW w:w="143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6735"/>
        <w:gridCol w:w="1793"/>
        <w:gridCol w:w="919"/>
        <w:gridCol w:w="1134"/>
        <w:gridCol w:w="1134"/>
        <w:gridCol w:w="1134"/>
        <w:gridCol w:w="1134"/>
      </w:tblGrid>
      <w:tr>
        <w:trPr>
          <w:trHeight w:val="255" w:hRule="atLeast"/>
        </w:trPr>
        <w:tc>
          <w:tcPr>
            <w:tcW w:w="3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7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Наименование целевого показателя</w:t>
            </w:r>
          </w:p>
        </w:tc>
        <w:tc>
          <w:tcPr>
            <w:tcW w:w="17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5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чения целевых показателей</w:t>
            </w:r>
          </w:p>
        </w:tc>
      </w:tr>
      <w:tr>
        <w:trPr>
          <w:trHeight w:val="285" w:hRule="atLeast"/>
        </w:trPr>
        <w:tc>
          <w:tcPr>
            <w:tcW w:w="3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вый год действ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торой год действ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етий год действ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тверт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 действ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 завершения действия программы</w:t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433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Муниципальная  программа </w:t>
            </w:r>
            <w:r>
              <w:rPr>
                <w:rFonts w:cs="Times New Roman" w:ascii="Times New Roman" w:hAnsi="Times New Roman"/>
                <w:u w:val="single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Развитие культуры в муниципальном образовании</w:t>
            </w:r>
            <w:r>
              <w:rPr>
                <w:rFonts w:cs="Times New Roman" w:ascii="Times New Roman" w:hAnsi="Times New Roman"/>
                <w:u w:val="single"/>
                <w:lang w:eastAsia="ru-RU"/>
              </w:rPr>
              <w:t>»</w:t>
            </w:r>
          </w:p>
        </w:tc>
      </w:tr>
      <w:tr>
        <w:trPr>
          <w:trHeight w:val="239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6</w:t>
            </w:r>
          </w:p>
        </w:tc>
      </w:tr>
      <w:tr>
        <w:trPr>
          <w:trHeight w:val="239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ват населения района библиотечным обслуживание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\5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>
          <w:trHeight w:val="239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6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хват обучающихся по дополнительным образовательным программам, реализуемым ДШИ, из общей численности детей от 6 до 17 лет, проживающих на территории муниципального образова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(%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\</w:t>
            </w:r>
            <w:r>
              <w:rPr>
                <w:rFonts w:cs="Times New Roman" w:ascii="Times New Roman" w:hAnsi="Times New Roman"/>
              </w:rPr>
              <w:t>21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25</w:t>
            </w:r>
            <w:r>
              <w:rPr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2</w:t>
            </w:r>
          </w:p>
        </w:tc>
      </w:tr>
      <w:tr>
        <w:trPr>
          <w:trHeight w:val="757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чреждений культуры, имеющих удовлетворительное материально- техническое оснаще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\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>
          <w:trHeight w:val="239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Уровень фактической обеспеченности клубами и учреждениями клубного типа от нормативной потребности </w:t>
            </w:r>
            <w:r>
              <w:rPr>
                <w:rFonts w:cs="Times New Roman" w:ascii="Times New Roman" w:hAnsi="Times New Roman"/>
                <w:color w:val="000000"/>
              </w:rPr>
              <w:t>(%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</w:tr>
      <w:tr>
        <w:trPr>
          <w:trHeight w:val="239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Уровень фактической обеспеченности библиотеками от нормативной потребности  </w:t>
            </w:r>
            <w:r>
              <w:rPr>
                <w:rFonts w:cs="Times New Roman" w:ascii="Times New Roman" w:hAnsi="Times New Roman"/>
                <w:color w:val="000000"/>
              </w:rPr>
              <w:t>(%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</w:t>
            </w:r>
          </w:p>
        </w:tc>
      </w:tr>
      <w:tr>
        <w:trPr>
          <w:trHeight w:val="239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6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личество добровольческих (волонтерских) и некоммерческих организаций в целях реализации социокультурных проектов в сфере культуры» (ед.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\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6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учреждений, участвующих в национальном проекте «Культура»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 ед.)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№ 2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48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4684"/>
        <w:gridCol w:w="3318"/>
        <w:gridCol w:w="3969"/>
        <w:gridCol w:w="2358"/>
      </w:tblGrid>
      <w:tr>
        <w:trPr>
          <w:trHeight w:val="192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подпрограммы муниципальной программы, основного мероприяти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астник муниципальной программы, ответственный за реализацию основного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елевые показатели основного мероприя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чения целевых показателей основного мероприятия</w:t>
            </w:r>
          </w:p>
        </w:tc>
      </w:tr>
      <w:tr>
        <w:trPr>
          <w:trHeight w:val="24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</w:t>
            </w:r>
          </w:p>
        </w:tc>
        <w:tc>
          <w:tcPr>
            <w:tcW w:w="1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«Развитие культуры»</w:t>
            </w:r>
          </w:p>
        </w:tc>
      </w:tr>
      <w:tr>
        <w:trPr>
          <w:trHeight w:val="239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4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библиотечного дела»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 количество учреждений, имеющих удовлетворительное материальное (ремонты) и техническое оснащени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-  1</w:t>
              <w:br/>
              <w:t>2023  - 2</w:t>
              <w:br/>
              <w:t xml:space="preserve">2024 -  4 </w:t>
              <w:br/>
              <w:t>2025 -  6</w:t>
              <w:br/>
            </w:r>
            <w:r>
              <w:rPr>
                <w:rFonts w:cs="Times New Roman" w:ascii="Times New Roman" w:hAnsi="Times New Roman"/>
              </w:rPr>
              <w:t>2026   -7</w:t>
            </w:r>
          </w:p>
        </w:tc>
      </w:tr>
      <w:tr>
        <w:trPr>
          <w:trHeight w:val="23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 xml:space="preserve">Уровень фактической обеспеченности библиотеками от нормативной потребности  </w:t>
            </w:r>
            <w:r>
              <w:rPr>
                <w:rFonts w:cs="Times New Roman" w:ascii="Times New Roman" w:hAnsi="Times New Roman"/>
                <w:color w:val="000000"/>
              </w:rPr>
              <w:t>(%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2 – 72,7 </w:t>
              <w:br/>
              <w:t>2023  -72,7</w:t>
              <w:br/>
              <w:t>2024 -72,7</w:t>
              <w:br/>
              <w:t xml:space="preserve">2025 -72,7  </w:t>
              <w:br/>
            </w:r>
            <w:r>
              <w:rPr>
                <w:rFonts w:cs="Times New Roman" w:ascii="Times New Roman" w:hAnsi="Times New Roman"/>
              </w:rPr>
              <w:t>2026   -</w:t>
            </w:r>
            <w:r>
              <w:rPr>
                <w:rFonts w:cs="Times New Roman" w:ascii="Times New Roman" w:hAnsi="Times New Roman"/>
                <w:color w:val="000000"/>
              </w:rPr>
              <w:t>72,7</w:t>
            </w:r>
          </w:p>
        </w:tc>
      </w:tr>
      <w:tr>
        <w:trPr>
          <w:trHeight w:val="239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4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системы культурно-досугового обслуживания»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 Количество учреждений, имеющих удовлетворительное материальное (ремонты) и техническое оснащение (ед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22 - 2 </w:t>
              <w:br/>
              <w:t>2023  -3</w:t>
              <w:br/>
              <w:t xml:space="preserve">2024 - 4 </w:t>
              <w:br/>
              <w:t xml:space="preserve">2025 – 5  </w:t>
              <w:br/>
            </w:r>
            <w:r>
              <w:rPr>
                <w:rFonts w:cs="Times New Roman" w:ascii="Times New Roman" w:hAnsi="Times New Roman"/>
              </w:rPr>
              <w:t>2026  - 6</w:t>
            </w:r>
          </w:p>
        </w:tc>
      </w:tr>
      <w:tr>
        <w:trPr>
          <w:trHeight w:val="23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 xml:space="preserve">Уровень фактической обеспеченности  клубами и учреждениями клубного типа нормативной потребности  </w:t>
            </w:r>
            <w:r>
              <w:rPr>
                <w:rFonts w:cs="Times New Roman" w:ascii="Times New Roman" w:hAnsi="Times New Roman"/>
                <w:color w:val="000000"/>
              </w:rPr>
              <w:t>(%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- 95,5</w:t>
              <w:br/>
              <w:t>2023  -95,5</w:t>
              <w:br/>
              <w:t xml:space="preserve">2024 - 95,5 </w:t>
              <w:br/>
              <w:t>2025 - 95,5</w:t>
              <w:br/>
            </w:r>
            <w:r>
              <w:rPr>
                <w:rFonts w:cs="Times New Roman" w:ascii="Times New Roman" w:hAnsi="Times New Roman"/>
              </w:rPr>
              <w:t>2026  -</w:t>
            </w:r>
            <w:r>
              <w:rPr>
                <w:rFonts w:cs="Times New Roman" w:ascii="Times New Roman" w:hAnsi="Times New Roman"/>
                <w:color w:val="000000"/>
              </w:rPr>
              <w:t>95,5</w:t>
            </w:r>
          </w:p>
        </w:tc>
      </w:tr>
      <w:tr>
        <w:trPr>
          <w:trHeight w:val="23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Количество добровольческих (волонтерских) и некоммерческих организаций в целях реализации социокультурных проектов в сфере культур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» (ед)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- 1</w:t>
              <w:br/>
              <w:t>2023  -1</w:t>
              <w:br/>
              <w:t>2024 - 2</w:t>
              <w:br/>
              <w:t xml:space="preserve">2025 - 2 </w:t>
              <w:br/>
            </w:r>
            <w:r>
              <w:rPr>
                <w:rFonts w:cs="Times New Roman" w:ascii="Times New Roman" w:hAnsi="Times New Roman"/>
              </w:rPr>
              <w:t>2026  -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системы муниципальных культурно-образовательных учреждений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 количество учреждений, имеющих удовлетворительное материальное (ремонты) и техническое оснащение (ед)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2022 -  1 ед.</w:t>
              <w:br/>
              <w:t>2023  - 1ед.</w:t>
              <w:br/>
              <w:t>2024 -   1 ед.</w:t>
              <w:br/>
              <w:t>2025 -   1 ед.</w:t>
              <w:br/>
            </w:r>
            <w:r>
              <w:rPr>
                <w:rFonts w:cs="Times New Roman" w:ascii="Times New Roman" w:hAnsi="Times New Roman"/>
              </w:rPr>
              <w:t>2026   - 1 ед.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2. Охват обучающихся по дополнительным образовательным программам, реализуемым ДШИ, из общей численности детей от 6 до 17 лет, проживающих на территории муниципального образова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(%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2022 -  20 %</w:t>
              <w:br/>
              <w:t>2023  - 20 % .</w:t>
              <w:br/>
              <w:t>2024  - 20 %.</w:t>
              <w:br/>
              <w:t xml:space="preserve">2025 -  20,1% </w:t>
              <w:br/>
            </w:r>
            <w:r>
              <w:rPr>
                <w:rFonts w:cs="Times New Roman" w:ascii="Times New Roman" w:hAnsi="Times New Roman"/>
              </w:rPr>
              <w:t>2026  - 20,2%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системы муниципальных учреждений  в рамках национального проекта «Культура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, учреждения культуры М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личество учреждений, участвующих в национальном проекте «Культура» (ед.)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-  0 ед.</w:t>
              <w:br/>
              <w:t>2023  - 0 ед.</w:t>
              <w:br/>
              <w:t>2024 -   2 ед.</w:t>
              <w:br/>
              <w:t>2025 -   2 ед.</w:t>
              <w:br/>
            </w:r>
            <w:r>
              <w:rPr>
                <w:rFonts w:cs="Times New Roman" w:ascii="Times New Roman" w:hAnsi="Times New Roman"/>
              </w:rPr>
              <w:t>2026   -  3 ед.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162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253"/>
        <w:gridCol w:w="2654"/>
        <w:gridCol w:w="1056"/>
        <w:gridCol w:w="995"/>
        <w:gridCol w:w="1532"/>
        <w:gridCol w:w="1276"/>
        <w:gridCol w:w="1276"/>
        <w:gridCol w:w="1485"/>
        <w:gridCol w:w="992"/>
      </w:tblGrid>
      <w:tr>
        <w:trPr>
          <w:trHeight w:val="239" w:hRule="atLeast"/>
        </w:trPr>
        <w:tc>
          <w:tcPr>
            <w:tcW w:w="15236" w:type="dxa"/>
            <w:gridSpan w:val="9"/>
            <w:tcBorders/>
          </w:tcPr>
          <w:p>
            <w:pPr>
              <w:pStyle w:val="Normal"/>
              <w:autoSpaceDE w:val="false"/>
              <w:ind w:firstLine="708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ложен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 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ПЕРЕЧЕНЬ МЕРОПРИЯТИЙ ОСНОВНЫХ МЕРОПРИЯТИЙ   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и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диница измерения</w:t>
            </w:r>
          </w:p>
        </w:tc>
        <w:tc>
          <w:tcPr>
            <w:tcW w:w="6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чения показателе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й год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-й го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-й год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- й год  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 -й год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45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</w:rPr>
              <w:t>Развитие культуры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145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 «Развитие библиотечного дел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.1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единиц фонда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112439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850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50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22 507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22 5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.2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капитальный ремонт  учреждений культуры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чреждений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.3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комплектование книжных фондов библиотек муниципальных образований( субсидии на поддержку отрасти культуры)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экземпляров литературы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678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8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8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90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.4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( субсидии на поддержку отрасли культуры)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чреждений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.5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ддержка муниципальных учреждений культуры (субсидии на поддержку отрасли культуры)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чреждений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.6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(поселках городского типа)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работников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9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1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145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системы культурно -досугового обслуживания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.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чреждений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2.2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 - досугового обслуживания населения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участников, принявших участие в смотрах, конкурсах, фестивалях и других творческих мероприятиях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.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7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2.3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чреждений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2.4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капитальный ремонт объектов муниципальной собственности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чреждений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2.5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в сельских населенных пунктах ,рабочих поселках(поселках городского типа)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работников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6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2.6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ддержка муниципальных учреждений культуры (субсидии на поддержку отрасли культуры)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чреждений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.2.7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добровольческих (волонтерских) и некоммерческих организаций в целях реализации социокультурных проектов в сфере культуры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рганизаций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3.</w:t>
            </w:r>
          </w:p>
        </w:tc>
        <w:tc>
          <w:tcPr>
            <w:tcW w:w="145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системы муниципальных культурно-образовательных учреждений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3.1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й ремонт объектов муниципальной собственности в рамках основного мероприятия ПО  "Развитие системы муниципальных культурно-образовательных учреждений" Модернизация ( ремонтные работы, приобретение оборудования) сети муниципальных учреждений культуры области"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чреждений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3.2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капитальный ремонт учреждений культуры за счет средств местного бюджета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чреждений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.</w:t>
            </w:r>
          </w:p>
        </w:tc>
        <w:tc>
          <w:tcPr>
            <w:tcW w:w="145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«Развитие системы муниципальных учреждений </w:t>
            </w:r>
            <w:r>
              <w:rPr>
                <w:rFonts w:cs="Times New Roman" w:ascii="Times New Roman" w:hAnsi="Times New Roman"/>
              </w:rPr>
              <w:t xml:space="preserve"> в рамках национального проекта «Культур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убсидии на государственную поддержку отрасли культуры (в рамках федерального проекта "Творческие люди"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чреждений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rPr/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иложение № 4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РЕСУРСНОЕ ОБЕСПЕЧЕНИЕ РЕАЛИЗАЦИИ МУНИЦИПАЛЬНОЙ ПРОГРАММЫ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ЗА СЧЕТ СРЕДСТВ БЮДЖЕТА МУНИЦИПАЛЬНОГО ОБРАЗОВАНИЯ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                                                     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3022"/>
        <w:gridCol w:w="3685"/>
        <w:gridCol w:w="1276"/>
        <w:gridCol w:w="1281"/>
        <w:gridCol w:w="1418"/>
        <w:gridCol w:w="1275"/>
        <w:gridCol w:w="1418"/>
        <w:gridCol w:w="1276"/>
      </w:tblGrid>
      <w:tr>
        <w:trPr>
          <w:trHeight w:val="23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ние программы, подпрограммы, основного мероприят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тветственный исполнитель, соисполнители, участники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Расходы </w:t>
              <w:br/>
              <w:t xml:space="preserve">                                            (руб.), годы</w:t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 «Развитие культуры в муниципальном образовани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 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 457 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450899,9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21440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5 194 000,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5 194 000,00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510306,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1 «Развитие культур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 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 457 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450899,9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5 194 000,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5 194 000,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5 194 000,00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489899,98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1.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ое мероприятие 1.1 «Развитие библиотечного дел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 130 900,0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7 782 900,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cs="Times New Roman"/>
                <w:bCs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cs="Times New Roman"/>
                <w:bCs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 188 000,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6 738 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6 738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355778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825 9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7 563 754,4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6 930 000,</w:t>
            </w:r>
            <w:r>
              <w:rPr>
                <w:color w:val="000000"/>
              </w:rPr>
              <w:t>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6 480 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6 480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34279654,44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капитальный ремонт  учреждений куль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Локнянского муниципальн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комплектование книжных фондов библиотек муниципальных образований (субсидии на поддержку отрасти культуры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( субсидии на поддержку отрасли культуры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ддержка муниципальных учреждений культуры(субсидии на поддержку отрасли культуры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20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19 145,6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58 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58 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58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213145,6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ходы на организацию досуга и обеспечение жителей услугами организаций культуры за счет средств бюджета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1. 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ое мероприятие 1.2 «Развитие системы культурно-досугового обслуживани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 326 1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667999,92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026406,08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8 45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8 45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44932506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.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896,95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0 406,08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21395,95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.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071 1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9 472 030,18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8 796 000,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8 246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8 246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43831130,2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.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.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капитальный ремонт объектов муниципальной собств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.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в сельских населенных пунктах ,рабочих поселках(поселках городского тип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Локнянского муниципальн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86 072,8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10 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10 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10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021072,87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.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ддержка муниципальных учреждений культуры ( субсидии на поддержку отрасли культуры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.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Поддержка добровольческих (волонтерских) и некоммерческих организаций в целях реализации социокультурных проектов в сфере куль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дминистрация  Локня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.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рганизацию досуга и обеспечение жителей услугами организаций культуры за счет средств бюджета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.9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субсидии на обеспечение развития и укрепления материально-технической базы муниципальных домов культуры в населенных пунктах с числом жителей до 50 тыс. человек (местный бюдже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 Локня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896,95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0 406,08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03,0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1.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ое мероприятие 1.3 «Развитие системы муниципальных культурно-образовательных учрежден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3.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капитальный ремонт учреждений культуры за счет средств местного бюдж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4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ое мероприятие 1.4 «Развитие системы муниципальных учреждений в рамках национального проекта «Культур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№ </w:t>
      </w:r>
      <w:r>
        <w:rPr>
          <w:rFonts w:cs="Times New Roman" w:ascii="Times New Roman" w:hAnsi="Times New Roman"/>
          <w:sz w:val="24"/>
          <w:lang w:eastAsia="ru-RU"/>
        </w:rPr>
        <w:t>5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6"/>
          <w:lang w:eastAsia="ru-RU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en-US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tbl>
      <w:tblPr>
        <w:tblW w:w="211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7"/>
        <w:gridCol w:w="2126"/>
        <w:gridCol w:w="1418"/>
        <w:gridCol w:w="1417"/>
        <w:gridCol w:w="1275"/>
        <w:gridCol w:w="1418"/>
        <w:gridCol w:w="1276"/>
        <w:gridCol w:w="1559"/>
        <w:gridCol w:w="1276"/>
        <w:gridCol w:w="1433"/>
        <w:gridCol w:w="1433"/>
        <w:gridCol w:w="1433"/>
        <w:gridCol w:w="1433"/>
      </w:tblGrid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и финансирования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</w:t>
              <w:br/>
              <w:t>(руб.), годы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годам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</w:rPr>
              <w:t>«Развитие культуры в муниципальном образовании»</w:t>
            </w:r>
          </w:p>
          <w:p>
            <w:pPr>
              <w:pStyle w:val="Normal"/>
              <w:widowControl/>
              <w:tabs>
                <w:tab w:val="clear" w:pos="709"/>
                <w:tab w:val="left" w:pos="2445" w:leader="none"/>
              </w:tabs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ab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 457 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8 430 697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 489 684,1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5 194 000,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5 194 000,00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765382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979 797,9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2275278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255076,02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 457 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450899,9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144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5 194 000,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5 194 000,00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10306,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дпрограмма  </w:t>
            </w:r>
            <w:r>
              <w:rPr>
                <w:rFonts w:cs="Times New Roman" w:ascii="Times New Roman" w:hAnsi="Times New Roman"/>
                <w:color w:val="000000"/>
              </w:rPr>
              <w:t>«Развитие культуры в муниципальном образовании»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 457 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8 430 697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 489 684,1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5 194 000,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5 194 000,00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765382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9 797,9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2275278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255076,02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 457 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450899,9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144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5 194 000,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5 194 000,00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10306,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сновное мероприятие 1.1 </w:t>
            </w:r>
            <w:r>
              <w:rPr>
                <w:rFonts w:cs="Times New Roman" w:ascii="Times New Roman" w:hAnsi="Times New Roman"/>
                <w:b/>
                <w:color w:val="000000"/>
              </w:rPr>
              <w:t>«Развитие библиотечного дела»</w:t>
            </w:r>
          </w:p>
          <w:p>
            <w:pPr>
              <w:pStyle w:val="Normal"/>
              <w:autoSpaceDE w:val="false"/>
              <w:ind w:firstLine="720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нансовое управление Администрации Локнянского муниципального округа Псков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 130 9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7 782 900,0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cs="Times New Roman"/>
                <w:bCs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 188 000,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6 738 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6 738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355778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 130 9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7 782 900,0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cs="Times New Roman"/>
                <w:bCs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 188 000,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6 738 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6 738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355778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1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нансовое управление Администрации Локнянского муниципального округ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825 9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7 563 754,4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6 930 000,</w:t>
            </w:r>
            <w:r>
              <w:rPr>
                <w:color w:val="000000"/>
              </w:rPr>
              <w:t>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6 480 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6 480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34279654,44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825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7 563 754,4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6 930 000,</w:t>
            </w:r>
            <w:r>
              <w:rPr>
                <w:color w:val="000000"/>
              </w:rPr>
              <w:t>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6 480 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6 480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34279654,44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.1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асходы на капитальный ремонт  учреждений культуры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нансовое управление Администрации Локнянского муниципального округа Псков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.1.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комплектование книжных фондов библиотек муниципальных образовани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субсидии на поддержку отрасти культуры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нансовое управление Администрации Локнянского муниципального округа Псков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.1.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(субсидии на поддержку отрасли культур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нансовое управление Администрации Локнянского муниципального округа Псков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.1.5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ддержка муниципальных учреждений культуры (субсидии на поддержку отрасли культуры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нансовое управление Администрации Локнянского муниципального округа Псков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.1.6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нансовое управление Администрации Локнянского муниципального округа Псков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20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19 145,6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58 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58 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58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213145,6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6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20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19 145,6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58 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58 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58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213145,6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.1.7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ходы на организацию досуга и обеспечение жителей услугами организаций культуры за счет средств бюджета поселения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нансовое управление Администрации Локнянского муниципального округа Псковской области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.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ое мероприятие 1.2 «Развитие системы культурно-досугового обслуживания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нансовое управление Администрации Локнянского муниципального округа Псков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 326 1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0 647 797,9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 046 608,1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8 456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8 456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47932506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9 797,98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 020 202,0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3000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 326 1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667999,92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026406,08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8 45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8 45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44932506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.2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нансовое управление Администрации Локнянского муниципального округа Псков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lang w:eastAsia="ru-RU"/>
              </w:rPr>
              <w:t>989694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40608,1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3030303,03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9 797,98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 020 202,0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896,95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0 406,08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30303,03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.2.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 - досугового обслуживания населения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нансовое управление Администрации Локнянского муниципального округа Псковской област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071 1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9 472 030,18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8 796 000,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8 246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8 246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43831130,2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071 1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9 472 030,18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8 796 000,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8 246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8 246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43831130,2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0" w:leader="none"/>
                <w:tab w:val="center" w:pos="550" w:leader="none"/>
              </w:tabs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.2.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нансовое управление Администрации Локнянского муниципального округа Псковской област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.2.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капитальный ремонт объектов муниципальной собствен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0" w:leader="none"/>
                <w:tab w:val="center" w:pos="550" w:leader="none"/>
              </w:tabs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.2.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в сельских населенных пунктах ,рабочих поселках(поселках городского тип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86 072,8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10 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10 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10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021072,87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0" w:leader="none"/>
                <w:tab w:val="center" w:pos="550" w:leader="none"/>
              </w:tabs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86 072,8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10 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10 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10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021072,87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0" w:leader="none"/>
                <w:tab w:val="center" w:pos="550" w:leader="none"/>
              </w:tabs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.2.6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ддержка муниципальных учреждений культуры (субсидии на поддержку отрасли культуры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0" w:leader="none"/>
                <w:tab w:val="center" w:pos="550" w:leader="none"/>
              </w:tabs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.2.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Поддержка добровольческих (волонтерских) и некоммерческих организаций в целях реализации социокультурных проектов в сфере культур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.2.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рганизацию досуга и обеспечение жителей услугами организаций культуры за счет средств бюджета поселения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нансовое управление Администрации Локнянского муниципального округа Псков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.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ое мероприятие «Развитие системы муниципальных культурно-образовательных учреждений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Локнянского муниципального округа Псковской области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0" w:leader="none"/>
                <w:tab w:val="center" w:pos="550" w:leader="none"/>
              </w:tabs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.3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  «Субсидии на капитальный ремонт объектов муниципальной собственности в рамках основного мероприятия "Развитие системы муниципальных культурно-образовательных учреждений" ПО "Модернизация  (ремонтные работы, приобретение оборудования) сети муниципальных учреждений культуры области".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.3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  «Софинансирование расходов на капитальный ремонт учреждений культуры за счет средств местного бюджет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0" w:leader="none"/>
                <w:tab w:val="center" w:pos="550" w:leader="none"/>
              </w:tabs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.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ое мероприятие «Развитие системы муниципальных учреждений  в рамках национального проекта «Культур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0" w:leader="none"/>
                <w:tab w:val="center" w:pos="550" w:leader="none"/>
              </w:tabs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5 076,0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5 076,0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5 076,0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5 076,0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</w:tbl>
    <w:p>
      <w:pPr>
        <w:pStyle w:val="NoSpacing"/>
        <w:ind w:left="0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sectPr>
      <w:type w:val="nextPage"/>
      <w:pgSz w:orient="landscape" w:w="16838" w:h="11906"/>
      <w:pgMar w:left="992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kern w:val="2"/>
      <w:sz w:val="26"/>
      <w:szCs w:val="26"/>
      <w:lang w:val="en-US" w:bidi="ar-SA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kern w:val="2"/>
      <w:sz w:val="26"/>
      <w:szCs w:val="26"/>
      <w:lang w:val="en-US" w:bidi="ar-SA"/>
    </w:rPr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0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Bullets">
    <w:name w:val="Bullets"/>
    <w:qFormat/>
    <w:rPr>
      <w:rFonts w:ascii="StarSymbol;MS Mincho" w:hAnsi="StarSymbol;MS Mincho" w:cs="StarSymbol;MS Mincho"/>
      <w:sz w:val="18"/>
    </w:rPr>
  </w:style>
  <w:style w:type="character" w:styleId="Style11">
    <w:name w:val="Основной текст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Style13">
    <w:name w:val="Подзаголовок Знак"/>
    <w:qFormat/>
    <w:rPr>
      <w:rFonts w:ascii="Cambria" w:hAnsi="Cambria" w:eastAsia="Times New Roman" w:cs="Cambria"/>
      <w:kern w:val="2"/>
      <w:sz w:val="24"/>
      <w:szCs w:val="24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kern w:val="2"/>
      <w:lang w:val="ru-RU" w:bidi="ar-SA"/>
    </w:rPr>
  </w:style>
  <w:style w:type="character" w:styleId="Style14">
    <w:name w:val="Основной текст с отступом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tyle16">
    <w:name w:val="Верх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7">
    <w:name w:val="Ниж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1">
    <w:name w:val="Основной текст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2">
    <w:name w:val="Основной текст с отступом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511">
    <w:name w:val=" Знак Знак5"/>
    <w:qFormat/>
    <w:rPr>
      <w:rFonts w:ascii="Arial" w:hAnsi="Arial" w:cs="Arial"/>
      <w:b/>
      <w:kern w:val="2"/>
      <w:sz w:val="28"/>
      <w:lang w:val="en-US" w:bidi="ar-SA"/>
    </w:rPr>
  </w:style>
  <w:style w:type="character" w:styleId="311">
    <w:name w:val=" Знак Знак3"/>
    <w:qFormat/>
    <w:rPr>
      <w:rFonts w:ascii="Arial" w:hAnsi="Arial" w:cs="Arial"/>
      <w:kern w:val="2"/>
      <w:sz w:val="20"/>
      <w:lang w:val="en-US" w:bidi="ar-SA"/>
    </w:rPr>
  </w:style>
  <w:style w:type="character" w:styleId="Appleconvertedspace">
    <w:name w:val="apple-converted-space"/>
    <w:qFormat/>
    <w:rPr/>
  </w:style>
  <w:style w:type="character" w:styleId="110">
    <w:name w:val=" Знак Знак1"/>
    <w:qFormat/>
    <w:rPr>
      <w:rFonts w:ascii="Calibri" w:hAnsi="Calibri" w:eastAsia="Times New Roman" w:cs="Calibri"/>
      <w:sz w:val="22"/>
      <w:szCs w:val="22"/>
    </w:rPr>
  </w:style>
  <w:style w:type="character" w:styleId="Style18">
    <w:name w:val=" Знак Знак"/>
    <w:qFormat/>
    <w:rPr>
      <w:rFonts w:ascii="Calibri" w:hAnsi="Calibri" w:eastAsia="Times New Roman" w:cs="Calibri"/>
      <w:sz w:val="22"/>
      <w:szCs w:val="22"/>
    </w:rPr>
  </w:style>
  <w:style w:type="character" w:styleId="512">
    <w:name w:val="Знак Знак5"/>
    <w:qFormat/>
    <w:rPr>
      <w:rFonts w:ascii="Arial" w:hAnsi="Arial" w:eastAsia="Calibri" w:cs="Arial"/>
      <w:b/>
      <w:kern w:val="2"/>
      <w:sz w:val="28"/>
      <w:lang w:val="en-US" w:bidi="ar-SA"/>
    </w:rPr>
  </w:style>
  <w:style w:type="character" w:styleId="111">
    <w:name w:val="Знак Знак1"/>
    <w:qFormat/>
    <w:rPr>
      <w:rFonts w:ascii="Calibri" w:hAnsi="Calibri" w:cs="Calibri"/>
      <w:sz w:val="22"/>
      <w:szCs w:val="22"/>
      <w:lang w:val="en-US" w:bidi="ar-SA"/>
    </w:rPr>
  </w:style>
  <w:style w:type="character" w:styleId="Style19">
    <w:name w:val="Знак Знак"/>
    <w:qFormat/>
    <w:rPr>
      <w:rFonts w:ascii="Calibri" w:hAnsi="Calibri" w:cs="Calibri"/>
      <w:sz w:val="22"/>
      <w:szCs w:val="22"/>
      <w:lang w:val="en-US" w:bidi="ar-SA"/>
    </w:rPr>
  </w:style>
  <w:style w:type="character" w:styleId="312">
    <w:name w:val="Знак Знак3"/>
    <w:qFormat/>
    <w:rPr>
      <w:rFonts w:ascii="Arial" w:hAnsi="Arial" w:eastAsia="Calibri" w:cs="Arial"/>
      <w:kern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Название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2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/>
  </w:style>
  <w:style w:type="paragraph" w:styleId="214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21">
    <w:name w:val="Íîðìàëüíûé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22">
    <w:name w:val="Çàãîëîâîê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sz w:val="28"/>
      <w:szCs w:val="28"/>
    </w:rPr>
  </w:style>
  <w:style w:type="paragraph" w:styleId="222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5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216">
    <w:name w:val="Основной текст 2"/>
    <w:basedOn w:val="Normal"/>
    <w:qFormat/>
    <w:pPr>
      <w:widowControl/>
      <w:overflowPunct w:val="false"/>
      <w:autoSpaceDE w:val="false"/>
      <w:jc w:val="both"/>
    </w:pPr>
    <w:rPr>
      <w:kern w:val="0"/>
      <w:sz w:val="28"/>
      <w:szCs w:val="28"/>
    </w:rPr>
  </w:style>
  <w:style w:type="paragraph" w:styleId="217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kern w:val="0"/>
      <w:sz w:val="28"/>
      <w:szCs w:val="28"/>
    </w:rPr>
  </w:style>
  <w:style w:type="paragraph" w:styleId="Style24">
    <w:name w:val="Содержимое таблицы"/>
    <w:basedOn w:val="Normal"/>
    <w:qFormat/>
    <w:pPr>
      <w:widowControl/>
      <w:suppressLineNumbers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color w:val="000000"/>
      <w:kern w:val="0"/>
      <w:sz w:val="28"/>
      <w:szCs w:val="28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26" w:after="26"/>
    </w:pPr>
    <w:rPr>
      <w:rFonts w:eastAsia="Calibri"/>
      <w:color w:val="332E2D"/>
      <w:spacing w:val="2"/>
      <w:kern w:val="0"/>
      <w:sz w:val="24"/>
      <w:szCs w:val="24"/>
    </w:rPr>
  </w:style>
  <w:style w:type="paragraph" w:styleId="Style26">
    <w:name w:val="Знак"/>
    <w:basedOn w:val="Normal"/>
    <w:qFormat/>
    <w:pPr>
      <w:widowControl/>
      <w:spacing w:lineRule="atLeast" w:line="360"/>
      <w:jc w:val="both"/>
    </w:pPr>
    <w:rPr>
      <w:rFonts w:ascii="Verdana" w:hAnsi="Verdana" w:cs="Verdana"/>
      <w:kern w:val="0"/>
      <w:sz w:val="24"/>
      <w:szCs w:val="24"/>
      <w:lang w:val="en-US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6" w:after="26"/>
    </w:pPr>
    <w:rPr>
      <w:rFonts w:eastAsia="Calibri"/>
      <w:color w:val="332E2D"/>
      <w:spacing w:val="2"/>
      <w:kern w:val="0"/>
      <w:sz w:val="24"/>
      <w:szCs w:val="24"/>
    </w:rPr>
  </w:style>
  <w:style w:type="paragraph" w:styleId="NoSpacing">
    <w:name w:val="No Spacing"/>
    <w:qFormat/>
    <w:pPr>
      <w:widowControl/>
      <w:bidi w:val="0"/>
      <w:ind w:left="283" w:hanging="425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kern w:val="0"/>
      <w:sz w:val="24"/>
      <w:szCs w:val="24"/>
      <w:lang w:val="en-US"/>
    </w:rPr>
  </w:style>
  <w:style w:type="paragraph" w:styleId="Style28">
    <w:name w:val="Абзац списка"/>
    <w:basedOn w:val="Normal"/>
    <w:qFormat/>
    <w:pPr>
      <w:widowControl/>
      <w:ind w:left="720" w:hanging="0"/>
      <w:jc w:val="both"/>
    </w:pPr>
    <w:rPr>
      <w:rFonts w:ascii="Calibri" w:hAnsi="Calibri" w:eastAsia="Calibri" w:cs="Calibri"/>
      <w:kern w:val="0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789563C762A9F0C4C87F7C213930BD066AF2E009A7BAA6A6A99B5F79789E4F649A83867555F26hFWAK" TargetMode="External"/><Relationship Id="rId4" Type="http://schemas.openxmlformats.org/officeDocument/2006/relationships/hyperlink" Target="consultantplus://offline/ref=D789563C762A9F0C4C87F7C213930BD06EA820019F70F76062C0B9F59086BBE14EE13466555F26F3hFWB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14:00Z</dcterms:created>
  <dc:creator>User</dc:creator>
  <dc:description/>
  <cp:keywords/>
  <dc:language>en-US</dc:language>
  <cp:lastModifiedBy>user</cp:lastModifiedBy>
  <cp:lastPrinted>2021-12-21T15:37:00Z</cp:lastPrinted>
  <dcterms:modified xsi:type="dcterms:W3CDTF">2024-04-23T06:37:00Z</dcterms:modified>
  <cp:revision>16</cp:revision>
  <dc:subject/>
  <dc:title> </dc:title>
</cp:coreProperties>
</file>