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               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03.2024 г.</w:t>
        <w:tab/>
        <w:t xml:space="preserve">                                №  00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5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 первичных мер пожарной безопасност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Arial" w:cs="Times New Roman" w:ascii="Times New Roman" w:hAnsi="Times New Roman"/>
          <w:sz w:val="28"/>
          <w:szCs w:val="28"/>
        </w:rPr>
        <w:t xml:space="preserve"> Ф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ра</w:t>
      </w:r>
      <w:r>
        <w:rPr>
          <w:rFonts w:eastAsia="Arial" w:cs="Times New Roman" w:ascii="Times New Roman" w:hAnsi="Times New Roman"/>
          <w:sz w:val="28"/>
          <w:szCs w:val="28"/>
        </w:rPr>
        <w:t>ль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Arial" w:cs="Times New Roman" w:ascii="Times New Roman" w:hAnsi="Times New Roman"/>
          <w:sz w:val="28"/>
          <w:szCs w:val="28"/>
        </w:rPr>
        <w:t xml:space="preserve">ым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99"/>
          <w:sz w:val="28"/>
          <w:szCs w:val="28"/>
        </w:rPr>
        <w:t xml:space="preserve">ном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т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0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6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>.2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003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№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1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3</w:t>
      </w:r>
      <w:r>
        <w:rPr>
          <w:rFonts w:eastAsia="Arial" w:cs="Times New Roman" w:ascii="Times New Roman" w:hAnsi="Times New Roman"/>
          <w:spacing w:val="7"/>
          <w:w w:val="99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ФЗ 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бщих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р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цип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х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м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>стн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рав</w:t>
      </w:r>
      <w:r>
        <w:rPr>
          <w:rFonts w:eastAsia="Arial" w:cs="Times New Roman" w:ascii="Times New Roman" w:hAnsi="Times New Roman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ен</w:t>
      </w:r>
      <w:r>
        <w:rPr>
          <w:rFonts w:eastAsia="Arial" w:cs="Times New Roman" w:ascii="Times New Roman" w:hAnsi="Times New Roman"/>
          <w:sz w:val="28"/>
          <w:szCs w:val="28"/>
        </w:rPr>
        <w:t xml:space="preserve">ия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в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>сийс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й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Фе</w:t>
      </w: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ра</w:t>
      </w:r>
      <w:r>
        <w:rPr>
          <w:rFonts w:eastAsia="Arial" w:cs="Times New Roman" w:ascii="Times New Roman" w:hAnsi="Times New Roman"/>
          <w:sz w:val="28"/>
          <w:szCs w:val="28"/>
        </w:rPr>
        <w:t>ции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едеральным законом </w:t>
      </w:r>
      <w:r>
        <w:rPr>
          <w:rFonts w:eastAsia="Arial"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т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2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1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1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19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9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4 </w:t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6</w:t>
      </w:r>
      <w:r>
        <w:rPr>
          <w:rFonts w:eastAsia="Arial" w:cs="Times New Roman" w:ascii="Times New Roman" w:hAnsi="Times New Roman"/>
          <w:spacing w:val="11"/>
          <w:w w:val="99"/>
          <w:sz w:val="28"/>
          <w:szCs w:val="28"/>
        </w:rPr>
        <w:t>9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-ФЗ «</w:t>
      </w:r>
      <w:r>
        <w:rPr>
          <w:rFonts w:eastAsia="Arial" w:cs="Times New Roman" w:ascii="Times New Roman" w:hAnsi="Times New Roman"/>
          <w:sz w:val="28"/>
          <w:szCs w:val="28"/>
        </w:rPr>
        <w:t>О п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>ж</w:t>
      </w: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  <w:t>ар</w:t>
      </w: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>й б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но</w:t>
      </w:r>
      <w:r>
        <w:rPr>
          <w:rFonts w:eastAsia="Arial" w:cs="Times New Roman" w:ascii="Times New Roman" w:hAnsi="Times New Roman"/>
          <w:sz w:val="28"/>
          <w:szCs w:val="28"/>
        </w:rPr>
        <w:t>сти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законом Пск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  <w:shd w:fill="FFFFFF" w:val="clear"/>
          </w:rPr>
          <w:t>от 21.09.2000 № 105-ОЗ "О пожарной безопасности в П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 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еспечении первичных мер пожарной безопасности в границах Локн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00.03.2024 № 0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autoSpaceDE w:val="fals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 муниципального округа, 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в соответствии с Федеральным законом 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законом Пск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09.2000 № 105-ОЗ "О пожарной безопасности в П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Локнянского муниципального округа, настоящим Постановлением, иными нормативными правовыми актами Российской Федерации, Псковской области и определяет порядок реализации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нян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в рамках установленных полномоч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е и проведение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вичные меры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общего комплекса мероприятий по организации пожароту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вичные меры пожарной безопасности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олномочий Администрации Локнянского муниципального округа по решению вопросов организационно-правового, финансового, материально-технического обеспече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ожарной безопасности на территории Локнянского муниципального округа, с включением их в планы и программы развития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и организацию выполнения муниципальных программ по вопросам обеспечения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возникновения пожар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язи и оповещение населения о пожа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, организаций и общественных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ординацию действий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окнян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я по предупреждению и ликвидации чрезвычайных ситуаций и обеспечению пожарной безопасности Локня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 Администрации Локнянского муниципального округа в области обеспечения первичных мер пожарной безопасно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1. К полномочиям Администрации Локнянского муниципального округа относитс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 принятие муниципальных нормативных правовых актов по вопросам  обеспечении первичных мер пожарной безопасности в границах </w:t>
      </w:r>
      <w:r>
        <w:rPr>
          <w:bCs/>
          <w:sz w:val="28"/>
          <w:szCs w:val="28"/>
        </w:rPr>
        <w:t>Локнянского муниципального округа</w:t>
      </w:r>
      <w:r>
        <w:rPr>
          <w:sz w:val="28"/>
          <w:szCs w:val="28"/>
        </w:rPr>
        <w:t>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мер социального и экономического стимулирования участия граждан и юридических лиц в обеспечении первичных мер пожарной безопасности в границах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сходов местного бюджета на обеспечение первичных мер пожарной безопасности в границах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выполнения муниципальных программ по вопросам обеспечения пожарной безопасн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организация работы межведомственной комиссии на период проведения инвентаризации источников противопожарного водоснабжения на территории Локнянского муниципального округ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ановление на территории округа особого противопожарного режима в случае повышения пожарной опасно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Администрацией Локнянского муниципального округа устанавливается особый противопожарный режим на территории округа (на отдельных участках территории округ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Пск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нансовое обеспечение первичных мер пожарной безопас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 Финансовое обеспечение первичных мер пожарной безопасности включает в себ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приобретение пожарно-технической продукции, аварийно-спасательного имущества и техники, организацию противопожарной пропаганды и обучение мерам пожарной безопасност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2. Финансовое обеспечение мероприятий по обеспечению первичных мер пожарной безопасности Локнянского муниципального округа осуществляется в установленном порядке за счет средств местного бюджета, в том числе путем реализации целевых програм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basedOn w:val="Style12"/>
    <w:qFormat/>
    <w:rPr>
      <w:sz w:val="22"/>
      <w:szCs w:val="22"/>
      <w:lang w:bidi="ar-SA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2pt">
    <w:name w:val="Основной текст (2) + 12 pt"/>
    <w:basedOn w:val="2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2pt3">
    <w:name w:val="Основной текст (2) + 12 pt3"/>
    <w:basedOn w:val="2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hyperlink" Target="http://docs.cntd.ru/document/9620125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User</dc:creator>
  <dc:description/>
  <cp:keywords/>
  <dc:language>en-US</dc:language>
  <cp:lastModifiedBy>Nataly</cp:lastModifiedBy>
  <cp:lastPrinted>2023-07-11T09:42:00Z</cp:lastPrinted>
  <dcterms:modified xsi:type="dcterms:W3CDTF">2024-03-15T10:07:00Z</dcterms:modified>
  <cp:revision>27</cp:revision>
  <dc:subject/>
  <dc:title> </dc:title>
</cp:coreProperties>
</file>