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               ПРОЕК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03.2024 г.</w:t>
        <w:tab/>
        <w:t xml:space="preserve">                                №  000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3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 - профилактической работы в жилом секторе и на объектах с массовым пребыванием людей на территории Локня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Локнянского муниципального округа, в целях упорядочения организации и проведения противопожарной пропаганды на территории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роведении пожарно-профилактической работы в жилом секторе и на объектах с массовым пребыванием людей на территории Локн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окня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И.Д. Белуг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99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княнского   муниципального округа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т 00.01.2024 № 000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 xml:space="preserve">о проведении пожарно-профилактической работы в жилом секторе и на объектах с массовым пребыванием людей на территории муниципального образования Локнянский муниципальный округ Псковской области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  Общие положения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ложение о порядке проведения пожарно-профилактической работы в жилом секторе и на объектах с массовым пребыванием людей Локнянского муниципального округа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знаний населения в области пожарной безопасности</w:t>
      </w:r>
      <w:r>
        <w:rPr>
          <w:b/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-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вышение эффективности взаимодействия организаций и населения в сфере обеспечения пожарной безопасности на территории Локнянского муниципального округа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   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совершенствование форм и методов противопожарной пропаганды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оперативное доведение до населения информации в области пожарной безопасност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ожарно-профилактической работы в жилом секторе и на объектах с массовым пребыванием лю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действующим законодательством, проводить пожарно-профилактическую работу в жилом секторе и на объектах с массовым пребыванием людей  посредством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азмещения в организациях, занятых обслуживанием жилищного фонда, объектах муниципальной собственности (социальной защиты населения, образования, культуры) информационных стендов пожарной безопасност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изготовления и размещения социальной рекламы по пожарной безопасност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рганизации конкурсов, выставок, соревнований на противопожарную тематику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влечения средств массовой информаци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м рекомендуется проводить пожарно-профилактическую работу посредством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азмещения в помещениях и на территории организации информационных стендов пожарной безопасност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рганизации смотров, конкурсов, соревнований по противопожарной тематике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влечения средств массовой информаци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ые стенды пожарной безопасности должны содержать информацию об обстановке с пожарами на территории Локнянского муниципального округа, 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basedOn w:val="Style12"/>
    <w:qFormat/>
    <w:rPr>
      <w:sz w:val="22"/>
      <w:szCs w:val="22"/>
      <w:lang w:bidi="ar-SA"/>
    </w:rPr>
  </w:style>
  <w:style w:type="character" w:styleId="25">
    <w:name w:val="Основной текст (2)"/>
    <w:basedOn w:val="2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2pt">
    <w:name w:val="Основной текст (2) + 12 pt"/>
    <w:basedOn w:val="2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8pt">
    <w:name w:val="Основной текст (2) + 8 pt"/>
    <w:basedOn w:val="24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12pt3">
    <w:name w:val="Основной текст (2) + 12 pt3"/>
    <w:basedOn w:val="24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kern w:val="2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7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5:00Z</dcterms:created>
  <dc:creator>User</dc:creator>
  <dc:description/>
  <cp:keywords/>
  <dc:language>en-US</dc:language>
  <cp:lastModifiedBy>Nataly</cp:lastModifiedBy>
  <cp:lastPrinted>2023-07-11T09:42:00Z</cp:lastPrinted>
  <dcterms:modified xsi:type="dcterms:W3CDTF">2024-03-15T05:54:00Z</dcterms:modified>
  <cp:revision>27</cp:revision>
  <dc:subject/>
  <dc:title> </dc:title>
</cp:coreProperties>
</file>