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br w:type="textWrapping" w:clear="all"/>
      </w:r>
    </w:p>
    <w:p>
      <w:pPr>
        <w:pStyle w:val="Normal"/>
        <w:rPr/>
      </w:pPr>
      <w:r>
        <w:rPr>
          <w:b/>
          <w:sz w:val="24"/>
        </w:rPr>
        <w:t>Муниципальное образование «Локнянский муниципальный округ»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bCs/>
          <w:sz w:val="24"/>
        </w:rPr>
        <w:t>Собрание депутатов Локнянского муниципального округ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sz w:val="16"/>
          <w:szCs w:val="32"/>
          <w:u w:val="none"/>
        </w:rPr>
      </w:pPr>
      <w:r>
        <w:rPr>
          <w:b/>
          <w:sz w:val="16"/>
          <w:szCs w:val="32"/>
          <w:u w:val="non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00.03.2024 г.                                             № 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нято на 47 се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естого созыва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54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рганизации и ведении гражданской  обороны в муниципальном образовании «Локнянский муниципальный округ»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2.02.1998 N 28-ФЗ "О гражданской обороне", Постановлением Правительства Российской Федерации от 26.11.2007 N 804 "Об утверждении Положения о гражданской обороне в Российской Федерации", приказом МЧС России от 14.11.2008 N 687 "Об утверждении Положения об организации и ведении гражданской обороны в муниципальных образованиях и организациях", в соответствии с пп. 29 п. 2 ст. 26, п. 43 ст. 34 Устава муниципального образования «Локнянский муниципальный округ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брание депутатов Локнянского муниципального округа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дить Положение об организации и ведении гражданской обороны в муниципальном образовании «Локнянский муниципальный округ» согласно приложению  к настоящему реш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 2.  Признать утратившим силу решение Собрания депутатов Локнянского муниципального округа</w:t>
      </w:r>
      <w:r>
        <w:rPr>
          <w:color w:val="000000"/>
          <w:sz w:val="26"/>
          <w:szCs w:val="26"/>
        </w:rPr>
        <w:t xml:space="preserve"> «Об утверждении Положения об организации и ведении гражданской обороны в муниципальном образовании «Локнянский муниципальный округ»» от 20.06.2022  № 373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3. Настоящее постановление вступает в силу с момента опубликования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стоящее решение направить Главе Локнянского муниципального округа для подписания и обнародования.</w:t>
      </w:r>
    </w:p>
    <w:p>
      <w:pPr>
        <w:pStyle w:val="BodyText2"/>
        <w:ind w:left="7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spacing w:val="-4"/>
          <w:sz w:val="25"/>
          <w:szCs w:val="25"/>
        </w:rPr>
        <w:t>Председатель Собрания депутатов</w:t>
        <w:tab/>
      </w:r>
    </w:p>
    <w:p>
      <w:pPr>
        <w:pStyle w:val="TextBodyIndent"/>
        <w:spacing w:before="0" w:after="0"/>
        <w:ind w:left="0" w:hanging="0"/>
        <w:jc w:val="left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Локнянского муниципального округа</w:t>
        <w:tab/>
        <w:tab/>
        <w:tab/>
        <w:t xml:space="preserve">                                 А.А. Блинов</w:t>
      </w:r>
    </w:p>
    <w:p>
      <w:pPr>
        <w:pStyle w:val="Normal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к решению Собр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путатов   Локнян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0.03.2024  № 000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sz w:val="24"/>
        </w:rPr>
        <w:tab/>
      </w:r>
      <w:r>
        <w:rPr>
          <w:b/>
          <w:sz w:val="24"/>
        </w:rPr>
        <w:t>об организации и ведении гражданской обороны в муниципальном образовании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Локнянский муниципальный округ»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Настоящее положение об организации и ведении гражданской обороны в муниципальном образовании «Локнянский муниципальный округ» разработано в соответствии с  Федеральным законом от 12.02.1998 N 28-ФЗ "О гражданской обороне",  постановлением Правительства Российской Федерации от 26.11.2007 N 804 "Об утверждении Положения о гражданской обороне в Российской Федерации", приказом МЧС России от 14.11.2008 N 687 "Об утверждении Положения об организации и ведении гражданской обороны в муниципальных образованиях и организациях", в соответствии с пп. 29 п. 2 ст. 26 Устава муниципального образования «Локнянский муниципальный округ»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hd w:fill="FFFFFF" w:val="clear"/>
        </w:rPr>
        <w:t>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на территории муниципального образования «Локнянский муниципальный округ».</w:t>
      </w:r>
    </w:p>
    <w:p>
      <w:pPr>
        <w:pStyle w:val="Normal"/>
        <w:ind w:firstLine="708"/>
        <w:jc w:val="both"/>
        <w:rPr/>
      </w:pPr>
      <w:r>
        <w:rPr>
          <w:sz w:val="24"/>
        </w:rPr>
        <w:t>2. Мероприятия по гражданской обороне организуются в муниципальном образовании «Локнянский муниципальный округ» и организациях в рамках подготовки к ведению и ведения гражданской обороны в муниципальном образовании «Локнянский муниципальный округ» и организация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(организации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. План основных мероприятий муниципального образования «Локнянский муниципальный округ» на год разрабатывается Управлением мобилизационной работы, гражданской обороны и чрезвычайных ситуаций Администрации Локнянского муниципального округа и согласовывается с территориальным органом </w:t>
      </w:r>
      <w:r>
        <w:rPr>
          <w:color w:val="000000"/>
          <w:sz w:val="24"/>
          <w:shd w:fill="FFFFFF" w:val="clear"/>
        </w:rPr>
        <w:t>МЧС России - органом, специально уполномоченным решать задачи гражданской обороны и задачи по предупреждению и ликвидации чрезвычайных ситуаций, по Псковской области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Управлением мобилизационной работы, гражданской обороны и чрезвычайных ситуаций Администрации Локнянского муниципального округа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«Локнянский муниципальный округ»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4"/>
        </w:rPr>
        <w:t>5. Подготовка к ведению гражданской обороны на муниципальном уровне и в организациях заключается в планирова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едение гражданской обороны на муниципальном уровне осуществляется на основе планов гражданской обороны и защиты населения муниципального образования «Локнянский муниципальный округ»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color w:val="000000"/>
          <w:sz w:val="24"/>
          <w:shd w:fill="FFFFFF" w:val="clear"/>
        </w:rPr>
      </w:pPr>
      <w:r>
        <w:rPr>
          <w:sz w:val="24"/>
        </w:rPr>
        <w:t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природного и техногенного характера в военное время.</w:t>
      </w:r>
    </w:p>
    <w:p>
      <w:pPr>
        <w:pStyle w:val="Normal"/>
        <w:ind w:firstLine="708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ind w:firstLine="708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6.1. Обеспечение выполнения мероприятий по гражданской обороне в органах местного самоуправления осуществляется их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hd w:fill="FFFFFF" w:val="clear"/>
        </w:rPr>
        <w:t>Органы местного самоуправления определяют перечень организаций, обеспечивающих выполнение мероприятий по гражданской обороне местного уровня по гражданской обороне</w:t>
      </w:r>
      <w:r>
        <w:rPr>
          <w:color w:val="000000"/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 По решению органов местного самоуправления (организаций)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ложение о спасательной службе муниципального образования разрабатывается Администрацией Локнянского муниципального округа, согласовывается с руководителем соответствующей спасательной службы субъекта Российской Федерации и утверждается Главой Локнянского муниципального округ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и управлениями МЧС России по субъекта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</w:rPr>
        <w:t>9. Для планирования, подготовки и проведения эвакуационных мероприятий Администрацией Локнянского муниципального округа и руководителями организаций заблаговременно в мирное время создаются эвакуационные комиссии. Эвакуационная комиссия муниципального образования "Локнянский муниципальный округ" возглавляется одним из заместителей Главы Администрации Локнянского муниципального округа, а эвакуационные комиссии организаций возглавляются руководителями или заместителями руководителей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муниципального образования «Локнянский муниципальный округ» и организаций в отношении созданных ими сил гражданской обороны.</w:t>
      </w:r>
    </w:p>
    <w:p>
      <w:pPr>
        <w:pStyle w:val="Normal"/>
        <w:ind w:firstLine="708"/>
        <w:jc w:val="both"/>
        <w:rPr/>
      </w:pPr>
      <w:r>
        <w:rPr>
          <w:sz w:val="24"/>
        </w:rPr>
        <w:t>11. Руководство гражданской обороной на территории муниципального образования «Локнянский муниципальный округ» осуществляет Глава Локнянского муниципального округа, а в организациях - их руководители.</w:t>
      </w:r>
    </w:p>
    <w:p>
      <w:pPr>
        <w:pStyle w:val="Normal"/>
        <w:ind w:firstLine="708"/>
        <w:jc w:val="both"/>
        <w:rPr/>
      </w:pPr>
      <w:r>
        <w:rPr>
          <w:sz w:val="24"/>
        </w:rPr>
        <w:t>Глава Локнянского муниципального округа и руководител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12. Органом, осуществляющим управление гражданской обороной в муниципальном образовании "Локнянский муниципальный округ", является Управление мобилизациооной работы, гражданской обороны и чрезвычайных ситуаций Администрации Локнянского муниципального округа, а в организациях -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дминистрация Локнянского муниципального округа и организации осуществляют комплектование (назначение) структурных подразделений (работников) по гражданской обороне, разрабатывают и утверждают их должностные обязанности и штатное расписани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а также организациями, отнесенными в установленном порядке к категориям по гражданской обороне</w:t>
      </w:r>
      <w:r>
        <w:rPr>
          <w:color w:val="000000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>Администрация Локнянского муниципального округа представляет информацию в органы исполнительной власти Псковской области, организации - в Администрацию Локнянского муниципального округ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4. Мероприятия по гражданской обороне на муниципальном уровне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5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5.1. По подготовке населения в области гражданской обороны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рганизация и подготовка населения муниципального образования «Локнянский муниципальный округ»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одготовка личного состава формирований и служб муниципального образования «Локнянский муниципальный округ»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роведение учений и тренировок по гражданской обороне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 «Локнянский муниципальный округ»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</w:t>
      </w:r>
      <w:r>
        <w:rPr>
          <w:color w:val="000000"/>
          <w:sz w:val="24"/>
          <w:shd w:fill="FFFFFF" w:val="clear"/>
        </w:rPr>
        <w:t>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</w:t>
      </w:r>
      <w:r>
        <w:rPr>
          <w:color w:val="000000"/>
          <w:sz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ропаганда знаний в области гражданской оборон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бор информации в области гражданской обороны и обмен е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708"/>
        <w:jc w:val="both"/>
        <w:rPr/>
      </w:pPr>
      <w:r>
        <w:rPr>
          <w:sz w:val="24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5.4. По предоставлению населению средств индивидуальной и коллективной защиты:</w:t>
      </w:r>
    </w:p>
    <w:p>
      <w:pPr>
        <w:pStyle w:val="Normal"/>
        <w:ind w:firstLine="708"/>
        <w:jc w:val="both"/>
        <w:rPr/>
      </w:pPr>
      <w:r>
        <w:rPr>
          <w:sz w:val="24"/>
        </w:rPr>
        <w:t>-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- 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обеспечение укрытия населения в защитных сооружениях гражданской обороны,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заглубленных помещениях и других сооружениях подземного пространства</w:t>
      </w:r>
      <w:r>
        <w:rPr>
          <w:color w:val="000000"/>
          <w:sz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5.5. По световой и другим видам маскировки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пределение перечня объектов, подлежащих маскировке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- </w:t>
      </w:r>
      <w:r>
        <w:rPr>
          <w:color w:val="000000"/>
          <w:sz w:val="24"/>
          <w:shd w:fill="FFFFFF" w:val="clear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ланирование и организация основных видов первоочередного жизнеобеспечения населения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редоставление населению коммунально-бытовых услуг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ind w:firstLine="708"/>
        <w:jc w:val="both"/>
        <w:rPr/>
      </w:pPr>
      <w:r>
        <w:rPr>
          <w:sz w:val="24"/>
        </w:rPr>
        <w:t>- проведение лечебно-эвакуационных мероприятий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казание населению первой помощи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пределение численности населения, оставшегося без жилья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08"/>
        <w:jc w:val="both"/>
        <w:rPr/>
      </w:pPr>
      <w:r>
        <w:rPr>
          <w:sz w:val="24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редоставление населению информационно-психологической поддержк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заблаговременное создание запасов химических реагентов для тушения пожар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8"/>
        <w:jc w:val="both"/>
        <w:rPr/>
      </w:pPr>
      <w:r>
        <w:rPr>
          <w:sz w:val="24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08"/>
        <w:jc w:val="both"/>
        <w:rPr/>
      </w:pPr>
      <w:r>
        <w:rPr>
          <w:sz w:val="24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8"/>
        <w:jc w:val="both"/>
        <w:rPr/>
      </w:pPr>
      <w:r>
        <w:rPr>
          <w:sz w:val="24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- обеспечение готовности коммунальных служб к работе в условиях военного времени, </w:t>
      </w:r>
      <w:r>
        <w:rPr>
          <w:rFonts w:cs="Arial" w:ascii="Arial" w:hAnsi="Arial"/>
          <w:color w:val="444444"/>
          <w:shd w:fill="FFFFFF" w:val="clear"/>
        </w:rPr>
        <w:t> </w:t>
      </w:r>
      <w:r>
        <w:rPr>
          <w:color w:val="000000"/>
          <w:sz w:val="24"/>
          <w:shd w:fill="FFFFFF" w:val="clear"/>
        </w:rPr>
        <w:t>планирование их действий</w:t>
      </w:r>
      <w:r>
        <w:rPr>
          <w:color w:val="000000"/>
          <w:sz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8"/>
        <w:jc w:val="both"/>
        <w:rPr/>
      </w:pPr>
      <w:r>
        <w:rPr>
          <w:sz w:val="24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5.13. По срочному захоронению трупов в военное время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заблаговременное, в мирное время, определение мест возможных захоронений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борудование мест погребения (захоронения) тел (останков) погибших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рганизация санитарно-эпидемиологического надзора.</w:t>
      </w:r>
    </w:p>
    <w:p>
      <w:pPr>
        <w:pStyle w:val="Normal"/>
        <w:ind w:firstLine="708"/>
        <w:jc w:val="both"/>
        <w:rPr/>
      </w:pPr>
      <w:r>
        <w:rPr>
          <w:sz w:val="24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08"/>
        <w:jc w:val="both"/>
        <w:rPr/>
      </w:pPr>
      <w:r>
        <w:rPr>
          <w:sz w:val="24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8"/>
        <w:jc w:val="both"/>
        <w:rPr/>
      </w:pPr>
      <w:r>
        <w:rPr>
          <w:sz w:val="24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здание страхового фонда документации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ланирование действий сил гражданской обороны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6.1. По подготовке населения в области гражданской обороны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  <w:shd w:fill="FFFFFF" w:val="clear"/>
        </w:rPr>
        <w:t>разработка с учетом особенностей деятельности организаций и на основе примерных программ, утвержденных МЧС России, программы курсового обучения личного состава формирований и служб организаций, а также работников организаций в области гражданской обороны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- </w:t>
      </w:r>
      <w:r>
        <w:rPr>
          <w:sz w:val="24"/>
          <w:shd w:fill="FFFFFF" w:val="clear"/>
        </w:rPr>
        <w:t>осуществление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 xml:space="preserve"> </w:t>
      </w:r>
      <w:r>
        <w:rPr/>
        <w:t>- 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- пропаганда знаний в области гражданской обороны;</w:t>
        <w:br/>
        <w:t>- разработка программы проведения с работниками организации вводного инструктажа по гражданской обороне;</w:t>
      </w:r>
    </w:p>
    <w:p>
      <w:pPr>
        <w:pStyle w:val="Normal"/>
        <w:ind w:firstLine="708"/>
        <w:jc w:val="both"/>
        <w:rPr/>
      </w:pPr>
      <w:r>
        <w:rPr>
          <w:sz w:val="24"/>
          <w:shd w:fill="FFFFFF" w:val="clear"/>
        </w:rPr>
        <w:t>- организация и проведение вводного инструктажа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ind w:firstLine="708"/>
        <w:jc w:val="both"/>
        <w:rPr/>
      </w:pPr>
      <w:r>
        <w:rPr>
          <w:sz w:val="24"/>
          <w:shd w:fill="FFFFFF" w:val="clear"/>
        </w:rPr>
        <w:t>- планирование и проведение учений и тренировок по гражданской оборон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здание и совершенствование системы оповещения работнико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  <w:shd w:fill="FFFFFF" w:val="clear"/>
        </w:rPr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бор информации в области гражданской обороны и обмен е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6.3. По эвакуации населения, материальных и культурных ценностей в безопасные районы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- разработка согласованных с органами местного самоуправления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Normal"/>
        <w:ind w:firstLine="708"/>
        <w:jc w:val="both"/>
        <w:rPr/>
      </w:pPr>
      <w:r>
        <w:rPr>
          <w:sz w:val="24"/>
        </w:rPr>
        <w:t>- 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6.4. По предоставлению населению средств индивидуальной и коллективной защиты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. N 1309 "О порядке создания убежищ и иных объектов гражданской обороны»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6.5. По световой и другим видам маскировки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пределение перечня зданий и сооружений, подлежащих маскировке;</w:t>
      </w:r>
    </w:p>
    <w:p>
      <w:pPr>
        <w:pStyle w:val="Normal"/>
        <w:ind w:firstLine="708"/>
        <w:jc w:val="both"/>
        <w:rPr/>
      </w:pPr>
      <w:r>
        <w:rPr>
          <w:sz w:val="24"/>
        </w:rPr>
        <w:t>- 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6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  <w:shd w:fill="FFFFFF" w:val="clear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4"/>
          <w:shd w:fill="FFFFFF" w:val="clear"/>
        </w:rPr>
        <w:t>(в случае принятия руководителем организации решения о необходимости их создания)</w:t>
      </w:r>
      <w:r>
        <w:rPr>
          <w:sz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6.7.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  <w:shd w:fill="FFFFFF" w:val="clear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, нештатных аварийно-спасательных формирований по борьбе с пожарами, планирование их действий и организация взаимодействия с другими видами пожарной охран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  <w:shd w:fill="FFFFFF" w:val="clear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введение режимов радиационной защиты организаций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постов радиационного и химического наблюдения подвижных (стационарных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6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6.12. По срочному захоронению трупов в военное время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здание страхового фонда документации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6.14. По вопросам обеспечения постоянной готовности сил и средств гражданской обороны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- 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</w:t>
      </w:r>
      <w:bookmarkStart w:id="0" w:name="_GoBack"/>
      <w:bookmarkEnd w:id="0"/>
      <w:r>
        <w:rPr>
          <w:sz w:val="24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0" w:after="100"/>
    </w:pPr>
    <w:rPr>
      <w:rFonts w:ascii="Verdana" w:hAnsi="Verdana" w:cs="Verdana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Cs w:val="28"/>
    </w:rPr>
  </w:style>
  <w:style w:type="paragraph" w:styleId="Formattext">
    <w:name w:val="formattext"/>
    <w:basedOn w:val="Normal"/>
    <w:qFormat/>
    <w:pPr>
      <w:spacing w:before="100" w:after="10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19:00Z</dcterms:created>
  <dc:creator>111</dc:creator>
  <dc:description/>
  <cp:keywords/>
  <dc:language>en-US</dc:language>
  <cp:lastModifiedBy>Nataly</cp:lastModifiedBy>
  <cp:lastPrinted>2009-07-22T11:41:00Z</cp:lastPrinted>
  <dcterms:modified xsi:type="dcterms:W3CDTF">2024-03-14T08:05:00Z</dcterms:modified>
  <cp:revision>15</cp:revision>
  <dc:subject/>
  <dc:title> </dc:title>
</cp:coreProperties>
</file>