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578349649" r:id="rId2"/>
        </w:objec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кн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6"/>
        </w:rPr>
        <w:t>От 00.07.2023 г.</w:t>
        <w:tab/>
        <w:tab/>
        <w:tab/>
        <w:tab/>
        <w:t xml:space="preserve">   № 000-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. Локн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459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создании сил гражданской обороны и поддержании их в состоянии готов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На основании Федерального закона от 12 февраля 1998 г. № 28-ФЗ «О гражданской обороне», постановления Правительства Российской Федерации от 26 ноября 2007 г. № 804 «Об утверждении Положения о гражданской обороне в Российской Федерации», Закона области от 07 ноября 2019 г. № 2001-ОЗ «Об отдельных вопросах гражданской обороны в Псковской области», указа Губернатора области от 21 марта 2014 г. № 14-УГ «Об утверждении Положения об организации и ведении гражданской обороны в Псковской области», в целях повышения уровня готовности к действиям сил и органов управления гражданской обороны Администрация Локнян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рилагаемое Положение о создании сил гражданской обороны и поддержании их в состоянии гото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"/>
      <w:bookmarkStart w:id="4" w:name="sub_2"/>
      <w:bookmarkEnd w:id="3"/>
      <w:bookmarkEnd w:id="4"/>
      <w:r>
        <w:rPr>
          <w:sz w:val="26"/>
          <w:szCs w:val="26"/>
        </w:rPr>
        <w:t>2. Рекомендовать руководителям организаций и учреждений всех форм собственности, осуществляющих свою деятельность на территории Локнянского муниципального округа организовать создание, подготовку и поддержание в состоянии постоянной готовности сил гражданской обороны в соответствии с Положением, утвержденном настоящим постановление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5" w:name="sub_2"/>
      <w:bookmarkStart w:id="6" w:name="sub_22"/>
      <w:bookmarkEnd w:id="5"/>
      <w:bookmarkEnd w:id="6"/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тделу по делам ГО и ЧС, МР Администрации Локнянского района осуществлять методическое руководство созданием сил гражданской обороны на территории Локня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Постановление Администрации Локнянского района от 08.07.2022 г. № 300-п «О поддержании сил и средств, органов управления гражданской обороны Локнянского района в готовности к действиям» считать утратившим силу.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бнародованию.</w:t>
      </w:r>
    </w:p>
    <w:p>
      <w:pPr>
        <w:pStyle w:val="Normal"/>
        <w:ind w:firstLine="708"/>
        <w:jc w:val="both"/>
        <w:rPr/>
      </w:pPr>
      <w:bookmarkStart w:id="7" w:name="sub_22"/>
      <w:bookmarkStart w:id="8" w:name="sub_9"/>
      <w:bookmarkEnd w:id="7"/>
      <w:bookmarkEnd w:id="8"/>
      <w:r>
        <w:rPr>
          <w:sz w:val="26"/>
          <w:szCs w:val="26"/>
        </w:rPr>
        <w:t>6. Контроль за исполнением настоящего постановления возлагается на Главу Локня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9"/>
      <w:bookmarkStart w:id="10" w:name="sub_9"/>
      <w:bookmarkEnd w:id="10"/>
    </w:p>
    <w:p>
      <w:pPr>
        <w:pStyle w:val="Normal"/>
        <w:jc w:val="both"/>
        <w:rPr>
          <w:sz w:val="26"/>
        </w:rPr>
      </w:pPr>
      <w:r>
        <w:rPr>
          <w:sz w:val="26"/>
        </w:rPr>
        <w:t>Глава Локнянского района</w:t>
        <w:tab/>
        <w:tab/>
        <w:tab/>
        <w:t xml:space="preserve">                           Н.В. Степа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рно: Никола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1</w:t>
        <w:br/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Локнянского района</w:t>
        <w:br/>
        <w:t>от 00.07.2023 г. № 000-п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br/>
        <w:t>Положение</w:t>
        <w:br/>
        <w:t>о создании сил гражданской обороны и поддержании их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состоянии готовности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</w:t>
      </w:r>
      <w:r>
        <w:rPr>
          <w:rStyle w:val="1"/>
          <w:sz w:val="26"/>
          <w:szCs w:val="26"/>
        </w:rPr>
        <w:t>определяет состав, основные задачи, порядок создания, применения, а также поддержания в состоянии готовности сил гражданской обороны на территории Локнян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осуществляющими управление ГО на территории Локнянского муниципального округа является отдел по делам ГО и ЧС, МР Администрации Локнян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, учреждениях - структурные подразделения организаций (объектов) или работники, специально уполномоченные решать задачи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 силам гражданской обороны Локнянского муниципального округа (далее – силы гражданской обороны)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спасательные службы Локнянского муниципального округа, создаваемые Администрацией Локнянского района на базе структурных подразделений Администрации района и организаций, расположенных на территории Локнян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илы и средства организаций, обеспечивающих выполнение мероприятий муниципального (местного) уровня по гражданской обороне в соответствии с «Планом гражданской обороны и защиты населения муниципального образования «Локнянский район», «Планом действий по предупреждению и ликвидации чрезвычайных ситуаций природного и техногенного характера Локнянского районного звена Псковской областной подсистемы РСЧ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Спасательные службы  Локнянского муниципального округа создаются в соответствии с постановлением Администрации Локнянского района от 21.08.2018 № 439 «О спасательных службах Локнянского района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Администрация Локнянского района создает, организует спасательные службы Локнянского муниципального округа (далее - спасательные службы ГО) для выполнения мероприятий на территории Локнянского муниципального округа в соответствии с  «Планом гражданской обороны и защиты населения муниципального образования «Локнянский район», «Планом действий по предупреждению и ликвидации чрезвычайных ситуаций природного и техногенного характера Локнянского районного звена Псковской областной подсистемы РСЧ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.  Основными задачами сил гражданской оборон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ведение аварийно-спасательных и других неотложных работ в случае возникновения опасности для населения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ние органов управления, сил и средств в постоянной готовности к выдвижению в зоны чрезвычайных ситуаций и проведению работ по ликвидации чрезвычайных ситу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готовностью обслуживаемых объектов и территорий к проведению на них работ по ликвидации чрезвычайных ситу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чрезвычайных ситуаций на обслуживаемых объектах и территор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мероприятий по эвакуации населения, материальных и культурных ценностей в безопасные район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восстановлению функционирования объектов жизнеобеспечения на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очередное жизнеобеспечение пострадавшего на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ервой помощи пораженным гражданам и подготовка их к эвакуации в лечебные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изация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7. Применение сил гражданской обороны заключается в их привлечении к проведению аварийно-спасательных и других неотложных работ (далее - АСДНР) при ликвидации последствий чрезвычайных ситуаций, в том числе возникших вследствие вооруженных конфликтов, и проведению мероприятий по гражданской оборон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«Плане гражданской обороны и защиты населения муниципального образования «Локнянский район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9. Привлечение сил гражданской обороны Локняского муниципального округа к выполнению задач в области гражданской обороны и ликвидации чрезвычайной ситуации муниципального, локального и объектового характера осуществляется в соответствии с «Планом гражданской обороны и защиты населения муниципального образования «Локнянский район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0. Подготовка и обучение личного состава сил гражданской обороны муниципального   образования   осуществляются   в   соответствии   с законодательными и иными нормативными правовыми актами Российской Федерации,   организационно-методическими   указаниями   МЧС   России   по подготовке органов управления и сил гражданской обороны. Подготовка   личного   состава   сил   гражданской   обороны   проводится непосредственно в организациях, на базе которых они создан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0.1. Подготовка руководящего состава органов управления, и сил ГО организуется и проводится заблаговременно, в мирное врем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организацией подготовки руководящего состава ГО с применением современных методик и технически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ей подготовки и переподготовки руководящего состава в учебных заведениях, учебно-методических центрах и на курсах Г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истематическим участием руководящего состава органов управления и сил ГО в командно-штабных учениях, штабных тренировках, тактико-специальных учения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ем морально-психологической и профессиональной подготовки личного состава сил ГО в ходе проводимых работ по ликвидации чрезвычайных ситуаций и проведения спасательных работ, а также в ходе командно-штабных и тактико-специальных учений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 Поддержание в постоянной готовности сил гражданской обороны Локнянского муниципального округа в мирное время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и принятие нормативных правовых актов в области Г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копление фонда защитных сооружений (строительство убежищ и противорадиационных укрытий), контроль за их содержанием и эксплуатаци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о и поддержание в готовности к занятию запасных пунктов управлений, систем связи и оповещ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создание спасательных служб по обеспечению выполнения мероприятий по гражданской обороне и поддержание их в готовности к действ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 подготовка к организованному проведению эвакуации (приему и размещению) населения и материально-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) 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) подготовка руководящего состава органов управления и сил ГО и обучение населения по Г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дготов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0) разработка мероприятий ГО в соответствии с мобилизационными планами эконом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) разработка мероприятий ГО, требующих капитальных вложений и материально-технически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1.1. При приведении в готовность ГО поддержание органов управления и сил ГО в готовности к выполнению мероприятий обеспечива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ойчивым управлением ГО в период приведения в готовность Г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ем планов приведения в готовность ГО области, органов местного самоуправления и организац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полнением мероприятий по повышению устойчивости функционирования объектов экономики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приведением в готовность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.2. При ведении ГО поддержание органов управления и сил ГО обеспечива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ойчивым управлением силами и средствами ГО с запасных пунктов управ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отовностью сил и средств ГО к действиям по обеспечению выполнения мероприятий по гражданской обороне и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ованным и быстрым проведением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организацией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максимально возможным снижением потерь среди населения от средств массового поражения и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едением мероприятий по инженерной, медицинской, радиационной, химической и биологической защите населения, органов управления и сил Г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2. Финансирование   мероприятий   по   созданию,   подготовке, оснащению   и   применению   сил   гражданской   обороны   муниципального образования   осуществляется   в   соответствии  со   статьей   18   Федерального закона от 12.02.1998 № 28-ФЗ «О гражданской оборон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3. Накопление, хранение и использование материально-технических, продовольственных,   медицинских   и   иных   средств,   предназначенных   для оснащения сил гражданской обороны муниципального образования, а также материально-техническое   обеспечение   мероприятий   по   созданию, подготовке,   оснащению   и   применению   сил   гражданской   обороны муниципального   образования   осуществляется   в   порядке,  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9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8:00Z</dcterms:created>
  <dc:creator>user1</dc:creator>
  <dc:description/>
  <dc:language>en-US</dc:language>
  <cp:lastModifiedBy>kab5</cp:lastModifiedBy>
  <cp:lastPrinted>2010-05-06T11:22:00Z</cp:lastPrinted>
  <dcterms:modified xsi:type="dcterms:W3CDTF">2023-07-24T12:58:00Z</dcterms:modified>
  <cp:revision>2</cp:revision>
  <dc:subject/>
  <dc:title>Проект</dc:title>
</cp:coreProperties>
</file>