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03.2024 г.</w:t>
        <w:tab/>
        <w:t xml:space="preserve">                                №  0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я противопожарной пропаганды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окнянского муниципального округа, в целях упорядочения организации и проведения противопожарной пропаганды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оведения противопожарной пропаганды на территории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00.03.2024 № 0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противопожарной пропаганды на территории Локнян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т 21.12.1994 № 69-ФЗ «О пожарной безопасности»,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 настоящем Положении применяется понятие: 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на территории Локнянского муниципального округа пров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округа (специалисты территориальных управлений администрации округ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ы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ы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ы ведомственной пожарной охраны организаций, осуществляющих деятельность на территории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тивопожарная пропаганда осуществляется Администрацией Локнянского муниципального округа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Локнянского муниципального округа в информационно-телекоммуникационной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Администрация Локнян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 Локнян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противопожарной пропага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ции противопожарной пропаганды на территории Локнянского муниципального округа возлагаются на Администрацию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Локнянского муниципального округа с целью организации пропаган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организации работы по пропаганде мер пожарной безопасности на территории Локнянского муниципального округа назначается ответственное должностное лиц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проводится за счет средств бюджета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483B3F"/>
          <w:sz w:val="28"/>
          <w:szCs w:val="28"/>
        </w:rPr>
      </w:pPr>
      <w:r>
        <w:rPr>
          <w:rFonts w:eastAsia="Calibri" w:cs="Times New Roman" w:ascii="Times New Roman" w:hAnsi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color w:val="483B3F"/>
          <w:sz w:val="26"/>
          <w:szCs w:val="26"/>
        </w:rPr>
      </w:pPr>
      <w:r>
        <w:rPr>
          <w:rFonts w:eastAsia="Calibri" w:cs="Times New Roman" w:ascii="Times New Roman" w:hAnsi="Times New Roman"/>
          <w:color w:val="483B3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basedOn w:val="Style12"/>
    <w:qFormat/>
    <w:rPr>
      <w:sz w:val="22"/>
      <w:szCs w:val="22"/>
      <w:lang w:bidi="ar-SA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pt">
    <w:name w:val="Основной текст (2) + 12 pt"/>
    <w:basedOn w:val="2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2pt3">
    <w:name w:val="Основной текст (2) + 12 pt3"/>
    <w:basedOn w:val="2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User</dc:creator>
  <dc:description/>
  <cp:keywords/>
  <dc:language>en-US</dc:language>
  <cp:lastModifiedBy>Nataly</cp:lastModifiedBy>
  <cp:lastPrinted>2023-07-11T09:42:00Z</cp:lastPrinted>
  <dcterms:modified xsi:type="dcterms:W3CDTF">2024-03-15T05:55:00Z</dcterms:modified>
  <cp:revision>27</cp:revision>
  <dc:subject/>
  <dc:title> </dc:title>
</cp:coreProperties>
</file>