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7.2023 г.</w:t>
        <w:tab/>
        <w:tab/>
        <w:tab/>
        <w:tab/>
        <w:t>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дготовке населения в области гражданской обороны на территории Локнянского муниципального округ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 841 «Об утверждении Положения о подготовке населения в области гражданской обороны» Администрация Локнянского района ПОСТАНОВЛЯЕТ:</w:t>
      </w:r>
    </w:p>
    <w:p>
      <w:pPr>
        <w:pStyle w:val="Style17"/>
        <w:spacing w:before="0" w:after="0"/>
        <w:ind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zer%5C%D0%9C%D0%BE%D0%B8%20%D0%B4%D0%BE%D0%BA%D1%83%D0%BC%D0%B5%D0%BD%D1%82%D1%8B%5CDownloads%5C%D0%9E%D0%B1%20%D1%83%D1%82%D0%B2%D0%B5%D1%80%D0%B6%D0%B4%D0%B5%D0%BD%D0%B8%D0%B8%20%D0%9F%D0%BE%D0%BB%D0%BE%D0%B6%D0%B5%D0%BD%D0%B8%D1%8F%20%D0%BE%20%D0%BF%D0%BE%D0%B4%D0%B3%D0%BE%D1%82%D0%BE%D0%B2%D0%BA%D0%B5%20%D0%BD%D0%B0%D1%81%D0%B5%D0%BB%D0%B5%D0%BD%D0%B8%D1%8F%20%D0%B2%20%D0%BE%D0%B1%D0%BB%D0%B0%D1%81%D1%82%D0%B8%20%D0%B3%D1%80%D0%B0%D0%B6%D0%B4%D0%B0%D0%BD%D1%81%D0%BA%D0%BE%D0%B9%20%D0%BE%D0%B1%D0%BE%D1%80%D0%BE%D0%BD%D1%8B%20(3)%20(1).doc" \l "sub_1000%23sub_1000%23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ке населения в области гражданской обороны  на территории Локнянского муниципального округа согласно приложению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2. Отделу по делам ГО и ЧС, МР Администрации Локнянского района в установленном порядке: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рганизационно-методическое руководство за подготовкой населения района в области гражданской обороны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учёт за подготовкой должностных лиц и работников гражданской обороны района в учебно-методическом центре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учения и тренировки по гражданской обороне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методическую помощь организациям по созданию и порядку организации работы учебно-консультационных пунктов по гражданской обороне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bookmarkStart w:id="4" w:name="sub_3"/>
      <w:bookmarkEnd w:id="4"/>
      <w:r>
        <w:rPr>
          <w:sz w:val="26"/>
          <w:szCs w:val="26"/>
        </w:rPr>
        <w:t>3. Руководителям организаций, предприятий, учреждений независимо от их организационно-правовых форм и форм собственности: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с учетом особенностей деятельности организаций и на основе примерных программ, утвержденных Администрацией Локнянского района, программы курсового обучения личного состава спасательных служб и нештатных аварийно-спасательных формирований организаций, а также рабочие программы обучения работников организаций в области гражданской обороны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дготовку личного состава спасательных служб и нештатных аварийно-спасательных формирований организаций, а также работников организаций в области гражданской обороны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и поддерживать в рабочем состоянии соответствующую учебно-материальную баз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bookmarkStart w:id="5" w:name="sub_41"/>
      <w:bookmarkStart w:id="6" w:name="sub_4"/>
      <w:bookmarkEnd w:id="5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4. Признать утратившим силу постановление Администрации района от 30.12.2021  № 598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подготовке населения в области гражданской обороны на территории Локня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spacing w:before="0" w:after="0"/>
        <w:ind w:firstLine="720"/>
        <w:jc w:val="both"/>
        <w:rPr/>
      </w:pPr>
      <w:bookmarkStart w:id="7" w:name="sub_5"/>
      <w:bookmarkEnd w:id="7"/>
      <w:r>
        <w:rPr>
          <w:sz w:val="26"/>
          <w:szCs w:val="26"/>
        </w:rPr>
        <w:t>5. Контроль за исполнением настоящего постановления возлагается на Главу Локня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6. Настоящее постановление подлежит обнародованию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                                                              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left="624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7"/>
        <w:spacing w:before="0" w:after="0"/>
        <w:ind w:left="56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Локнянского района </w:t>
      </w:r>
    </w:p>
    <w:p>
      <w:pPr>
        <w:pStyle w:val="Style17"/>
        <w:spacing w:before="0" w:after="0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0.07.2023 №</w:t>
      </w:r>
      <w:bookmarkStart w:id="8" w:name="sub_1000"/>
      <w:bookmarkEnd w:id="8"/>
      <w:r>
        <w:rPr>
          <w:sz w:val="26"/>
          <w:szCs w:val="26"/>
        </w:rPr>
        <w:t xml:space="preserve"> 000-п</w:t>
      </w:r>
    </w:p>
    <w:p>
      <w:pPr>
        <w:pStyle w:val="Style17"/>
        <w:spacing w:before="0" w:after="0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подготовке населения в области гражданской оборон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ее Положение, разработа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2.02.1998 № 28-ФЗ «О гражданской обороне», постановлением Правительства Российской Федерации  от 02.11.2000  №  841 «Об утверждении Положения об организации обучения  населения в области гражданской обороны», определяет порядок проведения подготовки населения в области гражданской обороны, соответствующие функции  органов местного самоуправления и организаций,  а также формы подготовк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задачами проведения подготовки населения в области гражданской обороны являю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ца, подлежащие подготовке, подразделяются на следующие групп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4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 и руководители организаций (далее именуются – руководители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б) работники  органов местного самоуправления и организаций, включенные в состав структурных подразделений, уполномоченные на решение задач в области гражданской обороны, эвакуацион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эвакоприемных 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ый состав формирований и служб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г)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физические лица, вступившие в трудовые отношения с работодателем (далее именуются – работающее население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(далее - обучающиес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е)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физические лица, не состоящие в трудовых отношениях с работодателем (далее именуются – неработающее населени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86">
        <w:r>
          <w:rPr>
            <w:rStyle w:val="InternetLink"/>
            <w:rFonts w:cs="Times New Roman" w:ascii="Times New Roman" w:hAnsi="Times New Roman"/>
            <w:sz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 органы муниципальных образований), работников гражданской обороны, руководителей организаций, отнесенных в установленном порядке к категориям  по гражданской обороне, а также организаций, продолжающих работу в военное время, проводиться не реже одного раза в 5 лет преподавателей предмета «Основы безопасности жизнедеятельности» и дисциплины»Безопасность жизнедеятельности», а также работников учебно-методических центров и курсов гражданской обороны – проводится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и первого года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Подготовка групп населения, указанных в подпунктах </w:t>
      </w:r>
      <w:hyperlink w:anchor="P49">
        <w:r>
          <w:rPr>
            <w:rStyle w:val="InternetLink"/>
            <w:rFonts w:cs="Times New Roman" w:ascii="Times New Roman" w:hAnsi="Times New Roman"/>
            <w:sz w:val="24"/>
          </w:rPr>
          <w:t>«</w:t>
        </w:r>
      </w:hyperlink>
      <w:r>
        <w:rPr>
          <w:rFonts w:cs="Times New Roman" w:ascii="Times New Roman" w:hAnsi="Times New Roman"/>
          <w:sz w:val="24"/>
        </w:rPr>
        <w:t xml:space="preserve">а» - </w:t>
      </w:r>
      <w:hyperlink w:anchor="P53">
        <w:r>
          <w:rPr>
            <w:rStyle w:val="InternetLink"/>
            <w:rFonts w:cs="Times New Roman" w:ascii="Times New Roman" w:hAnsi="Times New Roman"/>
            <w:sz w:val="24"/>
          </w:rPr>
          <w:t>«г» пункта 3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 а также в организациях по месту работ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целях организации и осуществления проведения подготовки населения в области гражданской оборон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ы местного самоуправления в пределах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ют и проводя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ю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ят учения и тренировки по гражданской оборон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рганиза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атывают с учетом особенностей деятельности организаций и на основе примерных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ограмм</w:t>
        </w:r>
      </w:hyperlink>
      <w:r>
        <w:rPr>
          <w:rFonts w:cs="Times New Roman" w:ascii="Times New Roman" w:hAnsi="Times New Roman"/>
          <w:sz w:val="24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 работников организаций в области гражданской оборон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уют и проводят учения и тренировки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Style17"/>
        <w:spacing w:before="0" w:after="0"/>
        <w:ind w:left="5640" w:hanging="0"/>
        <w:jc w:val="right"/>
        <w:rPr/>
      </w:pPr>
      <w:r>
        <w:rPr>
          <w:sz w:val="26"/>
          <w:szCs w:val="26"/>
        </w:rPr>
        <w:t>от 00.07.2023 № 000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P86"/>
      <w:bookmarkEnd w:id="9"/>
      <w:r>
        <w:rPr>
          <w:rFonts w:cs="Times New Roman" w:ascii="Times New Roman" w:hAnsi="Times New Roman"/>
          <w:b/>
          <w:sz w:val="24"/>
        </w:rPr>
        <w:t>ФОР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ДГОТОВКИ В ОБЛАСТИ ГРАЖДАНСКОЙ ОБОРОН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ГРУППАМ ЛИЦ, ПОДЛЕЖАЩИХ ПОДГОТОВК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«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обучающих семинарах (вебинарах) по гражданской обороне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ый состав формирований и служб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ющее население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а) прохождение вводного инструктажа по гражданской обороне по месту работы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color w:val="FF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, тренировках и других плановых мероприятиях по гражданской обороне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в том числе посещение консультаций, лекций, демонстраций учебных фильмов</w:t>
      </w:r>
      <w:r>
        <w:rPr>
          <w:rFonts w:cs="Times New Roman" w:ascii="Times New Roman" w:hAnsi="Times New Roman"/>
          <w:spacing w:val="-3"/>
          <w:sz w:val="24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color w:val="000000"/>
          <w:spacing w:val="-3"/>
          <w:sz w:val="24"/>
        </w:rPr>
        <w:t>самостоятельное</w:t>
      </w:r>
      <w:r>
        <w:rPr>
          <w:rFonts w:cs="Times New Roman" w:ascii="Times New Roman" w:hAnsi="Times New Roman"/>
          <w:sz w:val="24"/>
        </w:rPr>
        <w:t xml:space="preserve">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учающие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работающее население (по месту жительства)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3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D005880D71B24DD772442E9E6A06D9646A6D479B48D88750C716C3F0C16842A1B96D8EEE06050Bk5a8O" TargetMode="External"/><Relationship Id="rId4" Type="http://schemas.openxmlformats.org/officeDocument/2006/relationships/hyperlink" Target="consultantplus://offline/ref=6DD005880D71B24DD772442E9E6A06D967626A49984DD88750C716C3F0kCa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7:00Z</dcterms:created>
  <dc:creator>User</dc:creator>
  <dc:description/>
  <dc:language>en-US</dc:language>
  <cp:lastModifiedBy>kab5</cp:lastModifiedBy>
  <cp:lastPrinted>2022-02-10T08:45:00Z</cp:lastPrinted>
  <dcterms:modified xsi:type="dcterms:W3CDTF">2023-07-24T12:57:00Z</dcterms:modified>
  <cp:revision>2</cp:revision>
  <dc:subject/>
  <dc:title/>
</cp:coreProperties>
</file>