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.09.2023 г.</w:t>
        <w:tab/>
        <w:tab/>
        <w:t xml:space="preserve">                      № 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муниципальную программу «Содействие экономическому развитию и инвестиционной  привлекательности муниципального образования «Локнянский район» на 2022-2026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 Федеральным  Законом  от  06.10.2003  № 131-ФЗ  «Об общих  принципах  организации  местного  самоуправления   в 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, решением Собрания депутатов Локнянского района от 29.12.2022 № 29 «О бюджете муниципального образования «Локнянский район» на 2023 год и плановый период 2024-2025 годы», Администрация Локнянского района  ПОСТАНОВЛЯ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 муниципальную  программу  «Содействие  экономическому  развитию  и инвестиционной  привлекательности  муниципального  образования  «Локнянский район» на 2022-2026 годы», утверждённую постановлением Администрации Локнянского района от 16.12.2021 г. № 565-п (в редакции от 31.05.2023 г. № 384-п)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559"/>
        <w:gridCol w:w="1134"/>
        <w:gridCol w:w="992"/>
        <w:gridCol w:w="992"/>
        <w:gridCol w:w="851"/>
        <w:gridCol w:w="907"/>
        <w:gridCol w:w="1078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539,0 млн. руб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672,0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величение числа субъектов малого и среднего предпринимательства в расчете на 1 тыс. человек населения до 16,5 ед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величение объема отгруженных товаров собственного производства, выполненных работ и услуг собственными силами до 331,8 млн. руб. в 2026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объёма инвестиций в основной капитал (за исключением бюджетных средств), в расчёте на 1 человека до 1300 руб. в 2026 году.</w:t>
            </w:r>
          </w:p>
        </w:tc>
      </w:tr>
    </w:tbl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подпрограмму «Развитие и поддержка малого и среднего предпринимательства и инвестиционной деятельности» внести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Паспорт муниципальной подпрограммы  «Развитие и поддержка малого и среднего предпринимательства и инвестиционной деятельности»  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92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1275"/>
        <w:gridCol w:w="993"/>
        <w:gridCol w:w="850"/>
        <w:gridCol w:w="851"/>
        <w:gridCol w:w="850"/>
        <w:gridCol w:w="780"/>
        <w:gridCol w:w="959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Локня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розничной торговли до 539,0 млн. руб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организаций до 672,0 млн. руб. в 2026 году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субъектов малого и среднего предпринимательства в расчете на 1,0 тыс. человек населения до 16,5 единиц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величение объёма инвестиций в основной капитал (за исключением бюджетных средств), в расчёте на 1 человека до 1300 рублей в 2026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3. Приложение № 3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гг.» - «Перечень мероприятий основных мероприятий муниципальной программы» дополнить строкой 1.2.7.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34"/>
        <w:gridCol w:w="2003"/>
        <w:gridCol w:w="613"/>
        <w:gridCol w:w="701"/>
        <w:gridCol w:w="695"/>
        <w:gridCol w:w="596"/>
        <w:gridCol w:w="548"/>
        <w:gridCol w:w="527"/>
      </w:tblGrid>
      <w:tr>
        <w:trPr>
          <w:trHeight w:val="23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№ 4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гг.» - «Ресурсное обеспечение реализации муниципальной программы за счёт средств бюджета муниципального образования»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ложение № 5 к муниципальной программе «Содействие экономическому развитию и инвестиционной привлекательности муниципального образования «Локнянский район» на 2022-2026гг.» - «Прогнозная (справочная) оценка ресурсного обеспечения реализации муниципальной программы за счёт всех источников финансирования» изложить в соответствии с Приложением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ожить на Заместителя главы Администрации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9.2023  № 000-п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559"/>
        <w:gridCol w:w="1276"/>
        <w:gridCol w:w="1276"/>
        <w:gridCol w:w="1275"/>
        <w:gridCol w:w="1276"/>
        <w:gridCol w:w="1137"/>
      </w:tblGrid>
      <w:tr>
        <w:trPr>
          <w:trHeight w:val="4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1,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,2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1,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,2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Оказание финансовой поддержки субъектам малого и среднего предпринимательства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1,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293,46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2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9.2023  № 000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71"/>
        <w:gridCol w:w="1759"/>
        <w:gridCol w:w="2429"/>
        <w:gridCol w:w="1174"/>
        <w:gridCol w:w="1066"/>
        <w:gridCol w:w="1151"/>
        <w:gridCol w:w="835"/>
        <w:gridCol w:w="819"/>
        <w:gridCol w:w="1194"/>
        <w:gridCol w:w="1193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казание имущественной поддержки субъектам МСП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 </w:t>
            </w:r>
            <w:r>
              <w:rPr>
                <w:rFonts w:cs="Times New Roman" w:ascii="Times New Roman" w:hAnsi="Times New Roman"/>
              </w:rPr>
              <w:t>Предоставление муниципальных  преферен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передаче во владение и (или) в пользование муниципального имуще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2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29346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07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293,46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Подготовка проектов межевания земельных участков и проведение кадастровых рабо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окнянского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15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15,1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5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053,0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2,15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7:00Z</dcterms:created>
  <dc:creator>User</dc:creator>
  <dc:description/>
  <dc:language>en-US</dc:language>
  <cp:lastModifiedBy>kab5</cp:lastModifiedBy>
  <cp:lastPrinted>2023-02-28T16:17:00Z</cp:lastPrinted>
  <dcterms:modified xsi:type="dcterms:W3CDTF">2023-09-01T12:47:00Z</dcterms:modified>
  <cp:revision>2</cp:revision>
  <dc:subject/>
  <dc:title/>
</cp:coreProperties>
</file>