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261468893"/>
      <w:bookmarkStart w:id="1" w:name="_1171284533"/>
      <w:bookmarkEnd w:id="0"/>
      <w:bookmarkEnd w:id="1"/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45pt" filled="f" o:ole="">
            <v:imagedata r:id="rId3" o:title=""/>
          </v:shape>
          <o:OLEObject Type="Embed" ProgID="" ShapeID="ole_rId2" DrawAspect="Content" ObjectID="_290469353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0.00.2024 г.                                   № 0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44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й автоматизированной системе централизованного оповещения населения Локнянского муниципального округа Псковской области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унктом 6 Положения 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 «О единой государственной системе  предупреждения и ликвидации чрезвычайных ситуаций», совместным приказом МЧС России и Министерства цифрового развития, связи и массовых коммуникаций от 31 июля 2020 г.№578/ 365 «Об утверждении Положения о системах оповещения населения», постановлением Псковской области 26 сентября 2022 № 175 «О региональной автоматизированной системе централизованного оповещения населения Псковской области» Администрация Локнянского муниципального округа ПОСТАНОВЛЯЕТ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 муниципальной автоматизированной системе централизованного оповещения населения Локнянского муниципального округа Псковской области согласно Приложению к настоящему постановл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Администрации Локнянского района от 01.03.2023 180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униципальной автоматизированной системе централизованного оповещения населения Локнянского района П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Администрации Локня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ется на  Главу 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И.Д. 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00.04.2024 г. № 000-п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автоматизированной системе централизованного оповещения населения Локнянского муниципального округа Пск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Локнянского муниципального округа Псковской области (далее – муниципальная система опове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установленных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хании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 (далее - приказ МЧС России и Минцифры России от 31 июля 2020 г. N 578/36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система оповещения включается в систему управления гражданской обороной (далее - ГО) и территориальной подсистемой Локнянского муниципального округ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раницами зоны действия муниципальной системы оповещения являются административные границы Локнянского муниципального округа П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ая система оповещения должна соответствовать требованиям, изложенным в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хании в состоянии постоянной готовности к использованию систем оповещения населения» и </w:t>
      </w:r>
      <w:r>
        <w:rPr>
          <w:sz w:val="28"/>
          <w:szCs w:val="28"/>
        </w:rPr>
        <w:t>приказе МЧС России и Минцифры России от 31 июля 2020 г. № 578/3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значение и основные задачи муниципальной системы оповещ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л ГО и ОПЧС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юдей, находящихся на территории Локнянского муниципального округа Пск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задействования муниципальной системы опо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Локнянского муниципального округа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Локнянского муниципального округа  Псковской области, руководителей организаций, на территории которых могут возникнуть чрезвычайные ситуации  через единую дежурно-диспетчерскую службу  округ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е на задействование муниципальной системы оповещения принимается Главой Локн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тчер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ередача сигналов оповещения и экстренной информации населению Локнянского муниципального округ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сообщ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Для обеспечения своевременной передачи населению Локнянского муниципального округ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Локнянского муниципального округа Псковской области (далее - КЧС и 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рядок взаимодействия диспетчера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Администрация Локнянского муниципального округ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держание в готовности муниципальной системы опо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едложения о реконструкции (совершенствовании) муниципальной системы оповещения принимает Администрация Локнянского муниципального округа по согласованию с Правительством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Эксплуатационно-техническое обслуживание муниципальной системы оповещения Локнянского муниципального округа осуществляется ГКУ ПО "Управление ОД в ЧС" на основании договора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Эксплуатационно-техническое обслуживание муниципальной системы оповещения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 июля 2020 г. № 579/366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  <w:bookmarkStart w:id="2" w:name="_GoBack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. 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1:00Z</dcterms:created>
  <dc:creator>User</dc:creator>
  <dc:description/>
  <cp:keywords/>
  <dc:language>en-US</dc:language>
  <cp:lastModifiedBy>Tanya</cp:lastModifiedBy>
  <cp:lastPrinted>2023-01-23T13:25:00Z</cp:lastPrinted>
  <dcterms:modified xsi:type="dcterms:W3CDTF">2024-04-02T07:46:00Z</dcterms:modified>
  <cp:revision>12</cp:revision>
  <dc:subject/>
  <dc:title> </dc:title>
</cp:coreProperties>
</file>