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               ПРОЕК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03.2024 г.</w:t>
        <w:tab/>
        <w:t xml:space="preserve">                                №  000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hd w:fill="FFFFFF" w:val="clear"/>
        <w:suppressAutoHyphens w:val="false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Об обеспечении надлежащего состояния</w:t>
      </w:r>
    </w:p>
    <w:p>
      <w:pPr>
        <w:pStyle w:val="Normal"/>
        <w:widowControl/>
        <w:shd w:fill="FFFFFF" w:val="clear"/>
        <w:suppressAutoHyphens w:val="false"/>
        <w:ind w:right="4111" w:hanging="0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источников противопожарного водоснабжения, расположенных на территории Локня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Уставом Локнянского муниципального округа, </w:t>
      </w: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в целях обеспечения пожарной безопасности на территории Локнянского муниципального округа, создания условий для забора в любое время года воды из источников наружного противопожарного водоснабжения в целях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1. Утвердить Порядок содержания и эксплуатации источников противопожарного водоснабжения на территории Локнянского муниципального округа в соответствии с прилагаемым приложение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2. К источникам наружного водоснабжения отнести пожарные гидранты, пожарные водоемы, естественные и искусственные источники воды (реки, бассейны и т.п.), оборудованные подъездами с площадками для установки пожарных автомобилей и забора воды в любое время год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3. Ответственным за пожарную безопасность в Территориальных отделах Администрации Локнянского округа обеспечить мероприятия, направленные на поддержание противопожарного водоснабжения в исправном и работоспособном состоян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1) не реже двух раз в год (весной и осенью) организовать проведение проверок источников наружного противопожарного водоснабжения, расположенных на территории Локнянского муниципального округ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2) по итогам проведения работ по проверке источников противопожарного водоснабжения актуализировать реестр источников противопожарного водоснабж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3) при выявлении условий, препятствующих забору воды, принять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незамедлительные меры для их устран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4) обеспечить наличие свободных подъездов к источникам наружного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противопожарного водоснабжения пожарной и приспособленной для целей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пожаротушения технике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5) в местах расположения пожарных гидрантов и водоемов установить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указатели в соответствии с ГОСТ Р 12.4.026-201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окня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И.Д. Белуг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99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княнского   муниципального округа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т 00.03.2024 № 000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  <w:t>Порядок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  <w:t>содержания и эксплуатации источников противопожарного водоснабжения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  <w:t>на территории Локнянского муниципального округ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1.1. Порядок содержания и эксплуатации источников противопожарног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водоснабжения в границах Локнянского муниципального округа (далее - порядок) разработан в соответствии с Федеральными законами от 21.12.2014 № 69-ФЗ «О пожарной безопасности», от 22.07.2008 № 123-ФЗ «Технический регламент о требованиях пожарной безопасности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1.2. Настоящий Порядок носит рекомендательный характер, предназначен для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использования при определении взаимоотношений между органами местного самоуправления и организациями, осуществляющими тушение пожаров, и применяется в целях упорядочения содержания и эксплуатации источников ППВ на территории Локнянского муниципального округ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2. Содержание и эксплуатация источников ПП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2.1. Содержание и эксплуатация источников ППВ – комплекс организационно-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правовых, финансовых и инженерно-технических мер, предусматривающих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эксплуатацию источников ППВ в соответствии с нормативными документам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финансирование мероприятий по содержанию и ремонтно-профилактическим работа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возможность беспрепятственного доступа к источникам ППВ сил и средств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организаций, осуществляющих тушение пожар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очистку мест размещения источников ППВ от мусора, снега и налед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проведение мероприятий по подготовке источников ППВ к эксплуатации в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условиях отрицательных температур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2.2. Администрация Локнянского муниципального округа осуществляет комплекс организационно-правовых, финансовых и инженерно-технических мер по их содержанию и эксплуатации источников ПП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Указатели источников ППВ выполняются в соответствии с требованиями ГОСТ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. Установк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указателей источников ППВ возлагается на территориальные управления округ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Установка указателей пожарных гидрантов и источников ППВ может осуществляться организацией, в обслуживании которой находятся сети водоснабжения, в соответствии с соглашением о взаимодействии и (или) муниципальным контракт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Пожарные гидран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3. Учет, проверка и испытание источников ПП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3.1. В целях учета всех источников ППВ, которые могут быть использованы для целей пожаротушения, территориальные управления Администрации Локнянского округа не реже одного раза в пять лет проводят инвентаризацию источников ПП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3.2. Состояние источников ППВ проверяется не менее двух раз в год представителями Территориальных отделов округа, абонента, организации, имеющей в собственности, хозяйственном ведении или оперативном управлени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источник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В процессе обследования источников ППВ дается оценка их техническому состоянию, выявляется потребность в проведении ремонта, реконструкции источников ППВ, а также возможность беспрепятственного доступа к источникам ППВ организаций, осуществляющих тушение пожар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Территориальные отделы Администрации округа формируют и утверждают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реестр источников ПП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3.3. В целях постоянного контроля за состоянием пожарных гидрантов Администрация Локнянского муниципального округа заключает муниципальный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контракт на выполнение работ по техническому обслуживанию пожарных гидрантов, которым предусматриваются работы по профилактике, контролю технического состояния и устранению характерных неисправностей, определенных эксплуатационной документацией и типовыми технологическими процессами технического обслуживания с организацией, имеющей лицензию на проведение данных работ. Работы по техническому обслуживанию гидрантов проводятся не менее двух раз в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4. Ремонт, реконструкция, установка новых источников ПП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Технические характеристики источников ППВ после ремонта и реконструкции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должны соответствовать требованиям нормативных документов по пожарной безопасности. По окончании работ по ремонту пожарных гидрантов, организация, с которой заключен муниципальный контракт на проведение испытаний работоспособности источников пожаротушения могут проводить контрольную проверку их состояния. 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basedOn w:val="Style12"/>
    <w:qFormat/>
    <w:rPr>
      <w:sz w:val="22"/>
      <w:szCs w:val="22"/>
      <w:lang w:bidi="ar-SA"/>
    </w:rPr>
  </w:style>
  <w:style w:type="character" w:styleId="25">
    <w:name w:val="Основной текст (2)"/>
    <w:basedOn w:val="2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2pt">
    <w:name w:val="Основной текст (2) + 12 pt"/>
    <w:basedOn w:val="2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8pt">
    <w:name w:val="Основной текст (2) + 8 pt"/>
    <w:basedOn w:val="2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12pt3">
    <w:name w:val="Основной текст (2) + 12 pt3"/>
    <w:basedOn w:val="2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kern w:val="2"/>
      <w:szCs w:val="24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5:00Z</dcterms:created>
  <dc:creator>User</dc:creator>
  <dc:description/>
  <cp:keywords/>
  <dc:language>en-US</dc:language>
  <cp:lastModifiedBy>Nataly</cp:lastModifiedBy>
  <cp:lastPrinted>2023-07-11T09:42:00Z</cp:lastPrinted>
  <dcterms:modified xsi:type="dcterms:W3CDTF">2024-03-15T08:43:00Z</dcterms:modified>
  <cp:revision>30</cp:revision>
  <dc:subject/>
  <dc:title> </dc:title>
</cp:coreProperties>
</file>