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                ПРОЕК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0.03.2024 г.</w:t>
        <w:tab/>
        <w:t xml:space="preserve">                                №  000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hd w:fill="FFFFFF" w:val="clear"/>
        <w:tabs>
          <w:tab w:val="clear" w:pos="709"/>
          <w:tab w:val="left" w:pos="5103" w:leader="none"/>
        </w:tabs>
        <w:suppressAutoHyphens w:val="false"/>
        <w:ind w:right="4252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Об определении форм участия граждан</w:t>
      </w:r>
    </w:p>
    <w:p>
      <w:pPr>
        <w:pStyle w:val="Normal"/>
        <w:widowControl/>
        <w:shd w:fill="FFFFFF" w:val="clear"/>
        <w:tabs>
          <w:tab w:val="clear" w:pos="709"/>
          <w:tab w:val="left" w:pos="5103" w:leader="none"/>
        </w:tabs>
        <w:suppressAutoHyphens w:val="false"/>
        <w:ind w:right="4252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в обеспечении первичных мер пожарной</w:t>
      </w:r>
    </w:p>
    <w:p>
      <w:pPr>
        <w:pStyle w:val="Normal"/>
        <w:widowControl/>
        <w:shd w:fill="FFFFFF" w:val="clear"/>
        <w:tabs>
          <w:tab w:val="clear" w:pos="709"/>
          <w:tab w:val="left" w:pos="5103" w:leader="none"/>
        </w:tabs>
        <w:suppressAutoHyphens w:val="false"/>
        <w:ind w:right="4252" w:hanging="0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безопасности, в том числе в деятельности добровольной пожарной охраны, на территории Локнянского муниципального округа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3544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года № 69-ФЗ «О пожарной безопасности», Уставом Локнянского муниципального округа, </w:t>
      </w: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 xml:space="preserve">в целях обеспечения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Локнянского муниципального округа, Администрация Локнянского муниципального округа ПОСТАНОВЛЯЕТ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1. Утвердить Перечень форм участия граждан в обеспечении первичных мер пожарной безопасности, в том числе в деятельности добровольной пожарной охраны, на территории Локнянского муниципального округа,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лава Локнян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ого округа</w:t>
        <w:tab/>
        <w:tab/>
        <w:t xml:space="preserve">           </w:t>
        <w:tab/>
        <w:tab/>
        <w:tab/>
        <w:t xml:space="preserve">                                И.Д. Белуг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sectPr>
          <w:type w:val="nextPage"/>
          <w:pgSz w:w="11906" w:h="16838"/>
          <w:pgMar w:left="1701" w:right="99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Локнянского   муниципального округа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от 00.03.2024 № 000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ределении форм участия граждан в обеспечении первичных мер пожарно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опасности, в том числе в деятельности добровольной пожарной охраны 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территории Локня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 требованиями Федеральных закон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1994 № 69-ФЗ «О пожарной безопасности», от 06.10.2003 № 131-ФЗ «Об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7.2008 № 123-ФЗ «Технический регламент о требованиях пожарной безопасности», от 06.05.2011 № 100-ФЗ «О добровольной пожарной охране», Постановления Правительства Российской Федерации от 16.09.2020 N 1479 «Об утверждении Правил противопожарного режима в Российской Федераци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ня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ервичные меры пожарной безопасности - это реализация принятых в установленном порядке норм и правил по предотвращению пожаров, спасению людей и имущества от пожаров. Противопожарная пропаганда - информиров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о путях обеспечения пожарной безопасности. Обучение мерам пожарн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- организованный процесс по формированию знаний, умений, навык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вичные меры пожарной безопасности в границах Локнян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ализацию полномочий органов местного самоуправления по решению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организационно-правового, финансового, материально-технического обеспечения первичных мер пожарной безопасности на территории Локнян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работку и включение мероприятий по обеспечению пожарной безопасности в планы, схемы и программы развития территории Локнян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здание в целях пожаротушения условий для забора в любое время год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ы из источников наружного водоснабжения, расположенных в Локнянском муниципальном округ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ащение территорий общего пользования, в том числе помещений 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й, находящихся в собственности (пользовании) граждан, первичными средствами тушения пожаров и противопожарным инвентаре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становление особого противопожарного режима в случае повыш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ой опасности на территории Локнянского муниципального округа, а такж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еспечение беспрепятственного проезда пожарной техники к мест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рганизацию и принятие мер по оповещению населения и подраздел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тивопожарной службы о пожар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здание условий для организации добровольной пожарной охраны, 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участия граждан в обеспечении первичных мер пожарной безопасности 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форма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нятие мер по локализации пожара и спасению людей и имуще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бытия подразделений Государственной противопожарной служб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рганизацию обучения населения мерам пожарной безопасности и пропаганду в области пожарной безопасности, доведение информации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существления противопожарной пропаганды и обучения населения первичным мерам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ую агитацию, доклады, лекции, беседы на собраниях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наглядной агитации (плакаты, иллюстрации, буклеты, памятк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юры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организациями по пропаганде противопожарных зн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 в дошкольных образовательных учреждениях и лиц, обучающихся в общеобразовательных учреждениях, первичным мерам пожарной безопасности проводится по специальным программам, в том числе утвержденным 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с действующим законодательством, Правилами пожарной безопасности в Российской Федерации, и осуществляется путе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подавания в общеобразовательных учреждениях предмета «Основы безопасности жизнедеятельн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тематических творческих конкурсов среди детей различных возрастных групп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спортивных мероприятий по пожарно-прикладному спорту сред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общеобразовательн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экскурсий в пожарно-спасательные подразделения с демонстрацией и проведением открытого урока по основам безопасности жизнедеятель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тематических виктори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аботы по обучению мерам пожарной безопасности в летни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х лагеря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я уголков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граждан в области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право н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их жизни, здоровья и имущества в случае пожар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ущерба, причиненного пожаром, в порядке, установленн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установлении причин пожара, нанесшего ущерб их здоровью 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по вопросам пожарной безопасности, в том числе 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порядке от органов управления и подразделений пожарной охран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еспечении пожарной безопасности, в том числе в установленн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в деятельности добровольной пожарной охра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обяза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ы участия граждан в обеспечении пожарной безопасности в деятельности добровольной пожарной ох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ая пожарная охрана - социально ориентированные общественные объединения пожарной охраны, созданные по инициативе физических лиц и (или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х лиц - общественных объединений для участия в профилактике и (или) тушении пожаров и проведении аварийно-спасательных рабо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й пожарный - гражданин, являющийся членом или участник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ъединения пожарной охраны и принимающий на безвозмездн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участие в профилактике и (или) тушении пожаров и проведении аварийно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х работ. 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пожаров и (или) участием в тушении пожаров и проведении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добровольной пожарной охраны в области пожарной безопасности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филактики пожа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асение людей и имущества при пожарах, проведении аварийно- спасательных работ и оказание первой помощи пострадавши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ушении пожаров и проведении аварийно-спасательных рабо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е обеспечение первичных мер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ервичных мер пожарной безопасности является расходным обязательством Администрации Локнянского муниципального округа и осуществляется в пределах средств, предусмотренных в местном бюджете на э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1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31">
    <w:name w:val="Основной текст с отступом 3 Знак"/>
    <w:basedOn w:val="Style12"/>
    <w:qFormat/>
    <w:rPr>
      <w:rFonts w:ascii="Calibri" w:hAnsi="Calibri" w:cs="Calibri"/>
      <w:sz w:val="16"/>
      <w:szCs w:val="16"/>
      <w:lang w:val="ru-RU" w:bidi="ar-SA"/>
    </w:rPr>
  </w:style>
  <w:style w:type="character" w:styleId="24">
    <w:name w:val="Основной текст (2)_"/>
    <w:basedOn w:val="Style12"/>
    <w:qFormat/>
    <w:rPr>
      <w:sz w:val="22"/>
      <w:szCs w:val="22"/>
      <w:lang w:bidi="ar-SA"/>
    </w:rPr>
  </w:style>
  <w:style w:type="character" w:styleId="25">
    <w:name w:val="Основной текст (2)"/>
    <w:basedOn w:val="24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2pt">
    <w:name w:val="Основной текст (2) + 12 pt"/>
    <w:basedOn w:val="2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8pt">
    <w:name w:val="Основной текст (2) + 8 pt"/>
    <w:basedOn w:val="24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212pt3">
    <w:name w:val="Основной текст (2) + 12 pt3"/>
    <w:basedOn w:val="24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kern w:val="2"/>
      <w:szCs w:val="24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kern w:val="2"/>
      <w:szCs w:val="24"/>
    </w:rPr>
  </w:style>
  <w:style w:type="character" w:styleId="Style15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8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cs="Calibri"/>
      <w:kern w:val="0"/>
      <w:sz w:val="16"/>
      <w:szCs w:val="16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Calibri" w:cs="Arial"/>
      <w:i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right="-30" w:hanging="0"/>
      <w:contextualSpacing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5:00Z</dcterms:created>
  <dc:creator>User</dc:creator>
  <dc:description/>
  <cp:keywords/>
  <dc:language>en-US</dc:language>
  <cp:lastModifiedBy>Nataly</cp:lastModifiedBy>
  <cp:lastPrinted>2023-07-11T09:42:00Z</cp:lastPrinted>
  <dcterms:modified xsi:type="dcterms:W3CDTF">2024-03-15T08:37:00Z</dcterms:modified>
  <cp:revision>30</cp:revision>
  <dc:subject/>
  <dc:title> </dc:title>
</cp:coreProperties>
</file>