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12.11.2024 г.</w:t>
        <w:tab/>
        <w:tab/>
        <w:tab/>
        <w:tab/>
        <w:t xml:space="preserve">  № 1014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10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ых учреждениях и предприятии Локнянского муниципального округа на 202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, 8 Закона Псковской области от 11.04.2018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» Администрация Локнянского муниципального округ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Локнянского муниципального округа муниципальных учреждениях и предприятии Локнянского муниципального округа на 2025 год (Приложение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Локнянского муниципального округа Псковской области уполномоченным органом на осуществление проверо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ринятия и подлежит обнародованию на официальном сайте муниципального образования «Локнянский муниципальный округ» в сети «Интернет».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(социальный блок).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И.Д. Белуг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6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окня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2.11.2024  №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плановых проверок соблюдения трудового законодательства в муниципальных учреждениях и предприятии Локнянского муниципального округа на 2025 год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93"/>
        <w:gridCol w:w="2201"/>
        <w:gridCol w:w="2493"/>
        <w:gridCol w:w="1883"/>
        <w:gridCol w:w="1494"/>
        <w:gridCol w:w="149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адрес  проверяемого муниципального учреждения,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на осуществление проверки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лановой прове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дения плановой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лановой проверки (рабочих дн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бразовательное учреждение детский сад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182900, Псковская область, Локнянский район, р.п.Локня, ул.Пролетарская, д.11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5"/>
              </w:rPr>
              <w:t>Трудовые договоры,</w:t>
            </w:r>
            <w:r>
              <w:rPr>
                <w:rFonts w:cs="Times New Roman" w:ascii="Times New Roman" w:hAnsi="Times New Roman"/>
              </w:rPr>
              <w:t xml:space="preserve"> оплата и нормирование труда, соблюдение гарантий и компенсаций, предоставляемых работникам, </w:t>
            </w:r>
            <w:r>
              <w:rPr>
                <w:rFonts w:cs="Times New Roman" w:ascii="Times New Roman" w:hAnsi="Times New Roman"/>
                <w:color w:val="000000"/>
              </w:rPr>
              <w:t>социальное партнерство в сфере труда, охрана труда, трудовой распоряд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3.10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</w:tr>
    </w:tbl>
    <w:p>
      <w:pPr>
        <w:sectPr>
          <w:type w:val="nextPage"/>
          <w:pgSz w:orient="landscape" w:w="16838" w:h="11906"/>
          <w:pgMar w:left="301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Admin</dc:creator>
  <dc:description/>
  <dc:language>en-US</dc:language>
  <cp:lastModifiedBy>Admin</cp:lastModifiedBy>
  <cp:lastPrinted>2024-11-12T18:03:00Z</cp:lastPrinted>
  <dcterms:modified xsi:type="dcterms:W3CDTF">2024-11-13T13:17:00Z</dcterms:modified>
  <cp:revision>2</cp:revision>
  <dc:subject/>
  <dc:title/>
</cp:coreProperties>
</file>