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9598473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окнянский муниципальный округ»</w:t>
      </w:r>
    </w:p>
    <w:p>
      <w:pPr>
        <w:pStyle w:val="Normal"/>
        <w:ind w:left="2836" w:firstLine="709"/>
        <w:rPr/>
      </w:pPr>
      <w:r>
        <w:rPr>
          <w:b/>
          <w:bCs/>
        </w:rPr>
        <w:t xml:space="preserve">    </w:t>
      </w: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11.2024 г.</w:t>
        <w:tab/>
        <w:tab/>
        <w:t xml:space="preserve">                       № 1004 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п.Лок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rPr>
          <w:iCs/>
          <w:color w:val="000000"/>
        </w:rPr>
      </w:pPr>
      <w:r>
        <w:rPr>
          <w:iCs/>
          <w:color w:val="000000"/>
        </w:rPr>
        <w:t xml:space="preserve">Об утверждении Положения по осуществлению  ведомственного   контроля    за      соблюдением трудового        законодательства     и           иных нормативных    правовых    актов,    содержащих нормы трудового   права,   в       муниципальных </w:t>
      </w:r>
    </w:p>
    <w:p>
      <w:pPr>
        <w:pStyle w:val="Normal"/>
        <w:widowControl w:val="false"/>
        <w:autoSpaceDE w:val="false"/>
        <w:ind w:right="4536" w:hanging="0"/>
        <w:rPr>
          <w:iCs/>
          <w:color w:val="000000"/>
        </w:rPr>
      </w:pPr>
      <w:r>
        <w:rPr>
          <w:iCs/>
          <w:color w:val="000000"/>
        </w:rPr>
        <w:t>учреждениях    и    предприятиях    Локнянского муниципального округа</w:t>
      </w:r>
    </w:p>
    <w:p>
      <w:pPr>
        <w:pStyle w:val="Normal"/>
        <w:widowControl w:val="false"/>
        <w:autoSpaceDE w:val="false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В соответствии со статьей 353.1 "Трудовой кодекс Российской Федерации" от 30.12.2001 № 197-ФЗ, Законом Псковской области от 11.04.2018 г.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 Администрация Локнянского муниципального округа </w:t>
      </w:r>
      <w:r>
        <w:rPr>
          <w:bCs/>
          <w:color w:val="000000"/>
          <w:sz w:val="24"/>
        </w:rPr>
        <w:t>ПОСТАНОВЛЯЕТ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Локнянского муниципального округа в соответствии с приложением №1 к настоящему постановлению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2. Признать утратившим силу Постановление Администрации Локнянского района от 15.02.2019 № 64-п «</w:t>
      </w:r>
      <w:r>
        <w:rPr>
          <w:iCs/>
          <w:color w:val="000000"/>
        </w:rPr>
        <w:t>Об утверждении Положения по осуществлению ведомственного контроля 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Локнянского район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Опубликовать настоящее постановление 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 за исполнением  настоящего постановления возлагается на Главу Локнянского муниципального округа</w:t>
      </w:r>
      <w:r>
        <w:rPr>
          <w:sz w:val="26"/>
          <w:szCs w:val="26"/>
        </w:rPr>
        <w:t>.</w:t>
      </w:r>
    </w:p>
    <w:p>
      <w:pPr>
        <w:pStyle w:val="TextBody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 xml:space="preserve">Глава Локнянского 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муниципального округа</w:t>
        <w:tab/>
        <w:tab/>
        <w:tab/>
        <w:tab/>
        <w:tab/>
        <w:t xml:space="preserve">                                                И.Д.Белугин</w:t>
      </w:r>
    </w:p>
    <w:p>
      <w:pPr>
        <w:pStyle w:val="Normal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  <w:t>Верно: Новикевич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окнянского муниципального округа</w:t>
      </w:r>
    </w:p>
    <w:p>
      <w:pPr>
        <w:pStyle w:val="Normal"/>
        <w:jc w:val="right"/>
        <w:rPr/>
      </w:pPr>
      <w:r>
        <w:rPr/>
        <w:t>от 11.11.2024 № 1004-п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</w:t>
      </w:r>
    </w:p>
    <w:p>
      <w:pPr>
        <w:pStyle w:val="TextBody"/>
        <w:jc w:val="center"/>
        <w:rPr>
          <w:sz w:val="24"/>
        </w:rPr>
      </w:pPr>
      <w:r>
        <w:rPr>
          <w:b/>
          <w:bCs/>
          <w:color w:val="000000"/>
          <w:sz w:val="24"/>
        </w:rPr>
        <w:t>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Положение),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муниципальных учреждениях и унитарных предприятиях Локнян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В настоящем Положении используются следующие основные понят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>
          <w:rFonts w:eastAsia="Calibri"/>
          <w:kern w:val="0"/>
          <w:lang w:eastAsia="en-US"/>
        </w:rPr>
        <w:t xml:space="preserve"> ведомственный контроль за соблюдением трудового законодательства (далее - ведомственный контроль) – деятельность органов местного самоуправления по осуществлению контроля за соблюдением трудового законодательства в подведомственных организациях, направленная на предупреждение, выявление и пресечение нарушений требований трудового законод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мероприятий по осуществлению проверки за соблюдением трудового законодательства и иных нормативных правовых актов, содержащих нормы трудового права, проводимый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омственная организация – муниципальное учреждение или предприятие, учредителем которых является Администрация Локнянского муниципального округа;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- мероприятия по ведомственному контролю (далее – мероприятия по контролю) – совокупность действий уполномоченных  органов, осуществляющих ведомственный контроль, связанных с проведением проверки соблюдения подведомственной организацией требований трудового законодательства и иных нормативных правовых актов, содержащих нормы трудового права, оформлением результатов проверки и принятием мер по результатам проведения мероприятий по контро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>
          <w:kern w:val="0"/>
          <w:lang w:eastAsia="ru-RU"/>
        </w:rPr>
        <w:t xml:space="preserve"> уполномоченные органы - Администрация Локнянского муниципального округа, орган местного самоуправления, уполномоченный на осуществление ведомственного контроля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3. Основными принципам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- презумпция добросовестности подведомственной организации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законность, объективность и доступность информации по вопросам правового регулирования трудовых отношений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открытость и доступность законодательных и иных нормативных правовых актов, содержащих нормы трудового права, устанавливающих обязательные требования, выполнение которых проверяется при проведении ведомственного контроля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периодичность и оперативность осуществления мероприятий по контролю, предусматривающему полное и максимально быстрое его проведение в течение установленного срок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учет мероприятий по контролю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ответственность руководителей и должностных лиц подведомственных организаций при нарушении трудового законодательства или иных нормативных правовых актов, содержащих нормы трудового права, выявленном в результате проведения ведомственного контроля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4. Основными целями ведомственного контроля являются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выявление нарушений работодателями и работниками подведомственных организаций требований трудового законодательства (в том числе в сфере охраны труда)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- организация работы по пресечению работодателями и работниками подведомственных организаций требований трудового законодательства.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5. К основным задачам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относятся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предупреждение нарушений прав и законных интересов работников подведомственных организаций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принятие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6. Проведение ведомственного контроля осуществляется по следующим направлениям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социальное партнерство в сфере труд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трудовой распорядок, дисциплина труд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профессиональная подготовка, переподготовка и повышение квалификации работников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охрана труда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регламентация и порядок оформления трудовых отношений в подведомственных организациях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- особенности регулирования труда отдельных категорий работников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.7. 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организациях осуществляется в соответствии с изданным муниципальным нормативным актом назначенными уполномоченным органом лицами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2. Планирование, порядок и учет проведения мероприятий по ведомственному контролю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едомственный контроль осуществляется в формах документарных и (или) выездных провер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рная проверка проводится по месту нахождения уполномоченного орга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ездная проверка проводится по месту нахождения подведомственной организации и (или) по месту фактического осуществления ее деятельности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удостовериться в полноте и достоверности сведений, содержащихся в имеющихся в распоряжении уполномоченного органа документах подведомственной организ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оценить соответствие деятельности подведомственной организации требованиям трудового законодательства без проведения выездной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оверки могут быть плановые и внеплановые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е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на основании ежегодного плана проведения плановых проверок (далее - ежегодный план), который утверждается по форме в соответствии с приложением №1 к Поряд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ый план утверждается постановлением Администрации Локнянского муниципального округа в срок до 10 декабря года, предшествующего году проведения плановых проверок. Ежегодный план размещается на официальном сайте муниципального образования «Локнянский муниципальный округ» в сети Интернет в течение десяти рабочих дней со дня принят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не чаще одного раза в три года со дня государственной регистрации подведомственной организации; либо окончания проведения последней плановой проверки подведомственной организации. Подведомственная организация уведомляется о проведении плановой проверки не позднее чем за три рабоч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я до дня начала ее проведения посредством направления копии постановления о проведении плановой проверк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Основаниями для провед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еплановых прове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редоставление Администрации Локнянского муниципального округа руководителем организации, в которых проводилась документарная проверка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чета об устранении выявленных нарушений трудового законодательства с приложением копий документов, подтверждающих устранение выявленных нарушений трудового законодательства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оступление в Администрацию Локнянского муниципального округа обращений граждан, организаций, информации из органов государственной власти, органов местного самоуправления, средств массовой информации о фактах нарушений трудового законодательства в подведомственных организациях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В течение трех рабочих дней со дня возникновения оснований, указанных в разделе 2.2.2. настоящего Положения, Администрация Локнянского муниципального округа принимает постановление о проведении проверки. Подведомственная организация уведомляется о проведении внеплановой проверки не менее чем за 24 часа до начала ее проведения посредством направления копии правового акта уполномоченного органа о проведении внеплановой проверки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становление о проведении ведомственной проверки должно содержать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 и (или) место фактического осуществления деятельности подведомственной организации, деятельность которой подлежит проверке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 мероприятия по ведомственному контролю (плановая или внеплановая проверка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роверки (документарная или выездная проверка)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проверк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проведения проверк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 подведомственной организации, предоставление которых необходимо для проведения проверк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ы начала и окончания проведения проверки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сведения, необходимые для проведения провер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сновные направления ведомственного контроля</w:t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(содержание проверки)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1. При проведении проверки определяется с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2. Основными направлениями ведомственного контроля является рассмотрение следующих вопросов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) социальное партнерство в сфере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2) трудовой договор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3) рабочее врем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4) время отдых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5) оплата и нормирование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6) соблюдение гарантий и компенсаций, предоставляемых работникам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7) трудовой распорядок и дисциплина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8) профессиональная подготовка, переподготовка и повышение квалификации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9) охрана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0) материальная ответственность сторон трудового договор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1) особенность регулирования труда отдельных категорий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2) рассмотрение и разрешение индивидуальных и коллективных трудовых споров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13) проведение аттестации работников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3. При проверке форм социального партнерства подведомственной организации необходимо обратить внимание на соблюдение коллективно-договорных актов, обеспечение трудовых прав работников, участие работодателей, работников и их представителей в управлении организации и разрешении трудовых споров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4. При проверке трудовых договоров  проверяется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держание трудового договора и срок, на который он заключен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ыявление работников, с которыми трудовой договор не заключен и не оформлен в течение трех дней в письменной форме при фактическом допуске к работ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оснований для заключения срочного трудового договор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заключения трудового договора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возраста работников, с которыми допускается заключение трудового договор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формление приема на работу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бязательное проведение медицинских осмотр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ие испытания при приеме на работу и его результаты, порядок прохождения срока испытан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изменение трудового договора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орядка осуществления постоянных и временных переводов, перемещений и их оформлен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воевременность и порядок внесения изменений в трудовой договор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снования и соблюдение порядка отстранения работника от работы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-защиту персональных данных работников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4"/>
        </w:rPr>
        <w:t>3.5. По вопросам рабочего времени, подлежит проверке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в подведомственной организации Правил внутреннего трудового распорядка и их содержани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нормальной продолжительности рабочего времен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едение табеля учета рабочего времен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сокращенной продолжительности рабочего времени отдельных категорий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ограничений по привлечению к работе в ночное время отдельных категорий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и основания привлечения работников к сверхурочной работ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ограничений по привлечению к сверхурочной работе отдельных категорий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при сменной работе графика сменности, соблюдение порядка его утверждения и введения в действи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- основания и обоснованность разделения рабочего дня на части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6. По вопросам предоставления времени отдыха, подлежит проверке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установление перерывов для отдыха, питания, обогреван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соблюдение продолжительности еженедельного непрерывного отдыха,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предоставление выходных дней и нерабочих праздничных дней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лучаи привлечения работников к работе в выходные и праздничные дни, основания и порядок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едоставление ежегодного основного и дополнительных (за ненормированный рабочий день, особый характер работы, вредные условия труда и др.) оплачиваемых отпус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графика отпусков на текущий календарный год, утвержденного в установленные сроки с учетом мнения выборного органа первичной профсоюзной организации, форму график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авил продления или перенесения ежегодного отпуска, основания продления или перенесен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разделение ежегодного оплачиваемого отпуска на части и отзыв из отпуск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TextBody"/>
        <w:spacing w:before="0" w:after="0"/>
        <w:contextualSpacing/>
        <w:rPr>
          <w:rFonts w:eastAsia="Microsoft YaHei"/>
          <w:color w:val="4A5562"/>
          <w:sz w:val="24"/>
        </w:rPr>
      </w:pPr>
      <w:r>
        <w:rPr>
          <w:color w:val="000000"/>
          <w:sz w:val="24"/>
        </w:rPr>
        <w:t>- случаи принуждения работников к уходу в «вынужденные отпуска» (т. е. без сохранения заработной платы), не предусмотренные трудовым законодательством.</w:t>
      </w:r>
    </w:p>
    <w:p>
      <w:pPr>
        <w:pStyle w:val="TextBody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3.7. При проверке вопросов, касающихся оплаты труда, проверяется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м и (или) минимальной заработной платы, установленной в субъекте Российской Федер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в организации локальных нормативных актов по оплате труда и их законность и реальное выполнение: коллективного договора (содержание раздела об оплате труда, его приложения, касающиеся соответствующих вопросов, реальное исполнение); документов (приказы, распоряжения, положения и др.) по системе оплаты труда, премированию, выплате надбавок, коэффициентов, льгот и т. д.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ответствие законодательству установленных размеров тарифных ставок, окладов, премий, иных поощрительных выплат работникам и их закрепление в трудовом договоре с работником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авомерность индексации оплаты труда и соблюдение при этом прав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плату дополнительных выходных дней и отпусков и т. п.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 по решению суда и других органов, применяющих денежные взыскания;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</w:rPr>
        <w:t>- 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ответствие законодательству по оплате труда области выплат за стаж работы; почетные звания; водителям за категорий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сроков расчета при увольнен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оизводство доплат к основной оплате труда за совмещение профессий (должностей) или выполнение обязанностей временно отсутствующего работника (по соглашению сторон)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вышенный размер оплаты труда на тяжелых работах и работах с вредными, опасными или иными особыми условиями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ие работникам отраслевых надбавок к окладу (ставке)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 д.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у ежемесячно работникам расчетных лист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оформления и оплаты простоев по вине работодател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типовых норм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беспечение нормальных условий работы для выполнения норм выработки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Выборочно проверяются правильность расчетов среднего заработка в проверяемой организации и, соответственно, расчеты отпускных, компенсаций за отпуск и других сумм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В качестве самостоятельного изучается вопрос имеющейся задолженности по оплате труда за весь период (квартал, год)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 п.)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ыявляется сумма задолженности по заработной плат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- анализируется деятельность руководства организации по ликвидации задолжен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</w:rPr>
        <w:t>3.8. По вопросам соблюдения гарантий и компенсаций, подлежит проверке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их оформления и применения при этом унифицированных форм, утвержденных постановлением Госкомстата РФ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озмещение расходов, связанных со служебной командировкой, их размеры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гарантий и компенсаций работникам, совмещающим работу с обучением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орядка предоставления указанных гарантий и компенсаций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гарантий и компенсаций работникам, связанных с расторжением трудового договора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ыплату выходных пособий при увольнении работников, их размер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еимущественного права на оставление на работе при сокращении численности или штата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- соблюдение гарантий при переводе работника на нижеоплачиваемую работу, временной нетрудоспособности работника, несчастном случае на производстве и профессиональном заболевании, направлении работника на медицинский осмотр, сдаче работником крови и ее компонентов, направлении работников для повышения квалификации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>3.9. По вопросам трудового распорядка и дисциплины труда, подлежит проверке 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ие трудового распорядка в подведомственной организ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здание работодателем условий, необходимых для соблюдения работниками дисциплины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рименение поощрений за труд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установление правомерности и соразмерности наложенного дисциплинарного взыскания совершенному проступку;</w:t>
      </w:r>
    </w:p>
    <w:p>
      <w:pPr>
        <w:pStyle w:val="TextBody"/>
        <w:spacing w:before="0" w:after="0"/>
        <w:contextualSpacing/>
        <w:rPr>
          <w:rFonts w:eastAsia="Microsoft YaHei"/>
          <w:color w:val="4A5562"/>
          <w:sz w:val="24"/>
        </w:rPr>
      </w:pPr>
      <w:r>
        <w:rPr>
          <w:color w:val="000000"/>
          <w:sz w:val="24"/>
        </w:rPr>
        <w:t>- соблюдение порядка применения дисциплинарных взысканий и их снят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4"/>
        </w:rPr>
        <w:t>3.10.По вопросам направления работников на профессиональную подготовку, переподготовку и повышение квалификации, подлежит проверке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ав и исполнение обязанностей работодателем по подготовке и переподготовке кадров;</w:t>
      </w:r>
    </w:p>
    <w:p>
      <w:pPr>
        <w:pStyle w:val="TextBody"/>
        <w:spacing w:before="0" w:after="0"/>
        <w:contextualSpacing/>
        <w:rPr>
          <w:rFonts w:eastAsia="Microsoft YaHei"/>
          <w:color w:val="4A5562"/>
          <w:sz w:val="24"/>
        </w:rPr>
      </w:pPr>
      <w:r>
        <w:rPr>
          <w:color w:val="000000"/>
          <w:sz w:val="24"/>
        </w:rPr>
        <w:t>- заключение ученических договоров, их соответствие требованиям трудового законодательства и исполнение.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3.11. По вопросам  охраны труда, подлежит проверке 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требований охраны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ыполнение подведомственной организацией обязанностей по обеспечению безопасных условий и охраны труда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организацию охраны труда;</w:t>
      </w:r>
    </w:p>
    <w:p>
      <w:pPr>
        <w:pStyle w:val="TextBody"/>
        <w:spacing w:before="0" w:after="0"/>
        <w:contextualSpacing/>
        <w:rPr>
          <w:rFonts w:eastAsia="Microsoft YaHei"/>
          <w:color w:val="4A5562"/>
          <w:sz w:val="24"/>
        </w:rPr>
      </w:pPr>
      <w:r>
        <w:rPr>
          <w:color w:val="000000"/>
          <w:sz w:val="24"/>
        </w:rPr>
        <w:t>- обеспечение прав работников на охрану труд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4"/>
        </w:rPr>
        <w:t>3.12. При рассмотрении вопросов, касающихся материальной ответственности сторон трудового договора,  рассматриваются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лучаи возникновения материальной ответственности работодателя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лучаи возникновения материальной ответственности работника, в том числе на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блюдение пределов материальной ответственности работник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озникновение в подведомственной организации случаев полной материальной ответственности;</w:t>
      </w:r>
    </w:p>
    <w:p>
      <w:pPr>
        <w:pStyle w:val="TextBody"/>
        <w:spacing w:before="0" w:after="0"/>
        <w:contextualSpacing/>
        <w:rPr>
          <w:color w:val="4A5562"/>
          <w:sz w:val="24"/>
        </w:rPr>
      </w:pPr>
      <w:r>
        <w:rPr>
          <w:color w:val="000000"/>
          <w:sz w:val="24"/>
        </w:rPr>
        <w:t>- соблюдение порядка взыскания ущерба.</w:t>
      </w:r>
    </w:p>
    <w:p>
      <w:pPr>
        <w:pStyle w:val="TextBody"/>
        <w:spacing w:before="0" w:after="0"/>
        <w:ind w:firstLine="709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3.13. При рассмотрении вопросов, касающихся регулирования труда отдельных категорий работников, проверяется соблюдение особенностей регулирования труда женщин и лиц с семейными обязанностями, работников в возрасте до восемнадцати лет, лиц, работающих по совместительству, работников, заключивших трудовой договор на срок до двух месяцев, работников, занятых на сезонных работах,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4"/>
        </w:rPr>
        <w:t>3.14. По вопросам, касающимся рассмотрения и разрешения индивидуальных и коллективных трудовых споров, а также самозащиты работниками трудовых прав, рассматривается 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лучаи рассмотрения коллективного трудового спора в трудовом арбитраж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вопросы, рассмотренные комиссией по трудовым спорам за отчетный период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случаи обжалования решений комисс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исполнение решений комиссии по трудовым спорам;</w:t>
      </w:r>
    </w:p>
    <w:p>
      <w:pPr>
        <w:pStyle w:val="TextBody"/>
        <w:spacing w:before="0" w:after="0"/>
        <w:contextualSpacing/>
        <w:rPr>
          <w:rFonts w:eastAsia="Microsoft YaHei"/>
          <w:color w:val="4A5562"/>
          <w:sz w:val="24"/>
        </w:rPr>
      </w:pPr>
      <w:r>
        <w:rPr>
          <w:color w:val="000000"/>
          <w:sz w:val="24"/>
        </w:rPr>
        <w:t>- случаи отказа от выполнения работ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4"/>
        </w:rPr>
        <w:t>3.15. По вопросам проведения аттестации работников, подлежит проверке: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наличие сформированной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издание приказов о проведении аттестации, графике аттестации, ознакомление с соответствующими приказами работников, подлежащих аттестации, а также иное документальное обеспечение порядка проведения аттестации;</w:t>
      </w:r>
    </w:p>
    <w:p>
      <w:pPr>
        <w:pStyle w:val="TextBody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- порядок проведения аттестации;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color w:val="000000"/>
          <w:sz w:val="24"/>
        </w:rPr>
        <w:t>- наличие отзывов и оформленных аттестационных листов в личных делах работников.</w:t>
      </w:r>
    </w:p>
    <w:p>
      <w:pPr>
        <w:pStyle w:val="TextBody"/>
        <w:spacing w:before="0" w:after="0"/>
        <w:contextualSpacing/>
        <w:rPr>
          <w:rFonts w:eastAsia="Microsoft YaHei"/>
          <w:color w:val="000000"/>
          <w:sz w:val="24"/>
        </w:rPr>
      </w:pPr>
      <w:r>
        <w:rPr>
          <w:rFonts w:eastAsia="Microsoft YaHei"/>
          <w:color w:val="000000"/>
          <w:sz w:val="24"/>
        </w:rPr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4. Оформление результатов проверки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 результатам проведения проверки, проведенной Администрацией округа, уполномоченным лицом составляется акт проверки в двух экземплярах по форме согласн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ю № 2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. Акт составляется уполномоченным лиц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лицами, осуществлявшими проверку, и руководителем подведомственной организации либо уполномоченным им должностным лиц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lang w:eastAsia="en-US"/>
        </w:rPr>
        <w:t>Акт проверки оформляется в течение 5 рабочих дней со дня ее окончания в двух экземплярах, один из которых вручается руководителю или иному уполномоченному должностному лицу подведомственной организации под расписку об ознакомлении либо отказе в ознакомлении с актом проверки или направляется заказным почтовым отправлением с уведомлением о вручении или иным доступным способом, позволяющим достоверно установить вручение указанного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подведомственной организации, в случае несогласия с выявленными нарушениями, в течение 5 рабочих дней со дня получения акта проверки дает  мотивированные письменные замечания (возражения, пояснения) в отношении акта проверки в целом или его отдельных полож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лучения замечаний (возражений, пояснений) по акту проверки руководитель уполномоченного органа организует их рассмотрение. О времени и месте рассмотрения замечаний (возражений, пояснений) подведомственная организация извещается не позднее, чем за 3 рабочих дня до дня их рассмотр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4.3.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, указанные в акте,  </w:t>
      </w:r>
      <w:r>
        <w:rPr>
          <w:kern w:val="0"/>
          <w:lang w:eastAsia="ru-RU"/>
        </w:rPr>
        <w:t>и не позднее трех рабочих дней со дня истечения указанных сроков представить отчет об устранении выявленных нарушений трудового законодательства с приложением копий документов, подтверждающих устранение выявленных нарушений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 результатах проведенной проверки информируется Глава Локнянского муниципального округа. В случае выявленных нарушений трудового законодательства в подведомственной организации Глава Локнянского муниципального округа принимает решение о применении дисциплинарного взыскания к руководителю подведомственной организации, в отношении которой проводилась провер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чет проверок. Предоставление отчетност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ет проверок соблюдения трудового законодательства и иных нормативных правовых актов, содержащих нормы трудового права, в муниципальных подведомственных орган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циях осуществляется в журнале по форме согласн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ю N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 Журнал должен быть прошит, пронумерован и заверен печатью Администрации Локнянского муниципального округ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едение журнала учета проверок осуществляется лицом,  уполномоченным Администрацие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нформация о результ</w:t>
      </w:r>
      <w:r>
        <w:rPr>
          <w:rFonts w:cs="Times New Roman" w:ascii="Times New Roman" w:hAnsi="Times New Roman"/>
          <w:sz w:val="24"/>
          <w:szCs w:val="24"/>
        </w:rPr>
        <w:t>атах проведения мероприятий по ведомственному контролю размещается на официальном сайте муниципального образования «Локнянский муниципальный округ» в сети Интернет.</w:t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ю по осущест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ого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законодатель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иных нормативных правовых акт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щих нормы трудового прав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ых учреждени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едприятиях Локн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ind w:right="-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А ПРОВЕДЕНИЯ ПРОВЕРОК ПРИ ОСУЩЕСТВЛЕНИИ</w:t>
      </w:r>
    </w:p>
    <w:p>
      <w:pPr>
        <w:pStyle w:val="Normal"/>
        <w:ind w:right="-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ДОМСТВЕННОГО КОНТРОЛЯ ЗА СОБЛЮДЕНИЕМ ТРУДОВОГО </w:t>
      </w:r>
    </w:p>
    <w:p>
      <w:pPr>
        <w:pStyle w:val="Normal"/>
        <w:ind w:right="-19" w:hanging="0"/>
        <w:jc w:val="center"/>
        <w:rPr/>
      </w:pPr>
      <w:r>
        <w:rPr>
          <w:bCs/>
          <w:sz w:val="26"/>
          <w:szCs w:val="26"/>
        </w:rPr>
        <w:t xml:space="preserve">ЗАКОНОДАТЕЛЬСТВА ИНЫХ НОРМАТИВНЫХ ПРАВОВЫХ АКТОВ, </w:t>
      </w:r>
    </w:p>
    <w:p>
      <w:pPr>
        <w:pStyle w:val="Normal"/>
        <w:ind w:right="-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ЩИХ НОРМЫ ТРУДОВОГО ПРАВА</w:t>
      </w:r>
    </w:p>
    <w:p>
      <w:pPr>
        <w:pStyle w:val="Normal"/>
        <w:spacing w:lineRule="exact" w:line="2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740" w:hanging="0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ЛАН</w:t>
      </w:r>
    </w:p>
    <w:p>
      <w:pPr>
        <w:pStyle w:val="Normal"/>
        <w:ind w:right="740" w:hanging="0"/>
        <w:jc w:val="center"/>
        <w:rPr>
          <w:sz w:val="26"/>
          <w:szCs w:val="26"/>
        </w:rPr>
      </w:pPr>
      <w:r>
        <w:rPr>
          <w:rFonts w:eastAsia="Courier New"/>
          <w:sz w:val="26"/>
          <w:szCs w:val="26"/>
        </w:rPr>
        <w:t>проведения проверок на 20 ____ год</w:t>
      </w:r>
    </w:p>
    <w:p>
      <w:pPr>
        <w:pStyle w:val="Normal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93"/>
        <w:gridCol w:w="2201"/>
        <w:gridCol w:w="2493"/>
        <w:gridCol w:w="1883"/>
        <w:gridCol w:w="1494"/>
        <w:gridCol w:w="149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, адрес проверяемого </w:t>
            </w:r>
            <w:r>
              <w:rPr>
                <w:kern w:val="0"/>
                <w:sz w:val="26"/>
                <w:szCs w:val="26"/>
                <w:lang w:eastAsia="ru-RU"/>
              </w:rPr>
              <w:t>муниципального учреждения, предприятия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Уполномоченный на осуществление проверки орган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Предмет плановой провер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Форма плановой прове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начала проведения плановой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роки проведения плановой проверки (рабочих дней)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27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по осущест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ого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го законодатель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х нормативных правовых акт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нормы трудового прав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ых учреждени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приятиях Локн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0" w:name="P314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проверки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и место составления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уполномоченного органа, проводившего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номер постановления, на основании которого проведена провер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и, имени, отчества и должности лиц уполномоч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вшего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дведомственной организации, в отношении которой провед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нахожд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амилия, Имя и Отчество руководи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, продолжительность и место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езультатах проверки, в том числе о выявленных наруш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трудового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оответствии коллективного договора трудовому законодательству и /или иным нормативным правовым актам, содержащим нормы трудового права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 действующими в связи с их несоответствием трудовому законодательству и / или иным нормативным правовым актам, содержащим нормы трудового пра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их несоответствием трудовому законодательству и/или иным нормативным правовым актам, содержащим нормы трудового права, а также содержанием положений, ухудшающих положение работников по сравнению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устранения выявленных нарушений трудового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 акт составлен в двух экземплярах, имеющих равную юридическ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Представитель ( представители) уполномоченного органа, осуществлявшего проверку :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им актом ознакомлен: </w:t>
      </w:r>
      <w:hyperlink w:anchor="P400">
        <w:r>
          <w:rPr>
            <w:rStyle w:val="InternetLink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е им должностное лиц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организации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е им должностное лиц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организации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 20___ г.</w:t>
      </w:r>
    </w:p>
    <w:p>
      <w:pPr>
        <w:pStyle w:val="ConsPlusNormal"/>
        <w:ind w:firstLine="54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&lt;*&gt; В случае отказа руководителя подведомственной организации от ознакомления с актом уполномоченное должностное лицо вносит соответствующую запись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ю по осущест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ого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законодатель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иных нормативных правовых акт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щих нормы трудового прав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муниципальных учреждения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едприятиях Локнянского муниципального округа</w:t>
      </w:r>
    </w:p>
    <w:p>
      <w:pPr>
        <w:pStyle w:val="Normal"/>
        <w:spacing w:lineRule="exact" w:line="2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ЖУРНАЛ</w:t>
      </w:r>
    </w:p>
    <w:p>
      <w:pPr>
        <w:pStyle w:val="Normal"/>
        <w:ind w:right="-19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ЧЕТА ПРОВЕРОК СОБЛЮДЕНИЯ ТРУДОВОГО ЗАКОНОДАТЕЛЬСТВА</w:t>
      </w:r>
    </w:p>
    <w:p>
      <w:pPr>
        <w:pStyle w:val="Normal"/>
        <w:spacing w:lineRule="exact" w: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ЫХ НОРМАТИВНЫХ ПРАВОВЫХ АКТОВ, СОДЕРЖАЩИХ НОРМЫ ТРУДОВОГО ПРАВ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В ПОДВЕДОМСТВЕННЫХ 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225"/>
        <w:gridCol w:w="1222"/>
        <w:gridCol w:w="1243"/>
        <w:gridCol w:w="1363"/>
        <w:gridCol w:w="1964"/>
        <w:gridCol w:w="1964"/>
        <w:gridCol w:w="1724"/>
        <w:gridCol w:w="1744"/>
      </w:tblGrid>
      <w:tr>
        <w:trPr>
          <w:trHeight w:val="30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eastAsia="Courier New"/>
              </w:rPr>
            </w:pPr>
            <w:r>
              <w:rPr>
                <w:rFonts w:eastAsia="Courier New"/>
              </w:rPr>
              <w:t>N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Courier New"/>
                <w:w w:val="99"/>
              </w:rPr>
            </w:pPr>
            <w:r>
              <w:rPr>
                <w:rFonts w:eastAsia="Courier New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Вид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Сроки проведе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Дата и номер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Дат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Ф.И.О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одпись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w w:val="99"/>
              </w:rPr>
              <w:t>п/п</w:t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Courier New"/>
              </w:rPr>
            </w:pPr>
            <w:r>
              <w:rPr>
                <w:rFonts w:eastAsia="Courier New"/>
              </w:rPr>
              <w:t>подведомственной</w:t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Courier New"/>
                <w:w w:val="99"/>
              </w:rPr>
            </w:pPr>
            <w:r>
              <w:rPr>
                <w:rFonts w:eastAsia="Courier New"/>
              </w:rPr>
              <w:t>проверки</w:t>
            </w:r>
          </w:p>
        </w:tc>
        <w:tc>
          <w:tcPr>
            <w:tcW w:w="26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рки</w:t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остановления о</w:t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составления и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должностного</w:t>
            </w:r>
          </w:p>
        </w:tc>
        <w:tc>
          <w:tcPr>
            <w:tcW w:w="1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должностного</w:t>
            </w:r>
          </w:p>
        </w:tc>
      </w:tr>
      <w:tr>
        <w:trPr>
          <w:trHeight w:val="94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Courier New"/>
              </w:rPr>
            </w:pPr>
            <w:r>
              <w:rPr>
                <w:rFonts w:eastAsia="Courier New"/>
              </w:rPr>
              <w:t>организации</w:t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дении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номер акта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лица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лица</w:t>
            </w:r>
          </w:p>
        </w:tc>
      </w:tr>
      <w:tr>
        <w:trPr>
          <w:trHeight w:val="112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w w:val="99"/>
              </w:rPr>
              <w:t>дата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rFonts w:eastAsia="Courier New"/>
              </w:rPr>
            </w:pPr>
            <w:r>
              <w:rPr>
                <w:rFonts w:eastAsia="Courier New"/>
              </w:rPr>
              <w:t>дата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рки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рки,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(должностных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(должностных</w:t>
            </w:r>
          </w:p>
        </w:tc>
      </w:tr>
      <w:tr>
        <w:trPr>
          <w:trHeight w:val="74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w w:val="99"/>
              </w:rPr>
              <w:t>начала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Courier New"/>
              </w:rPr>
            </w:pPr>
            <w:r>
              <w:rPr>
                <w:rFonts w:eastAsia="Courier New"/>
              </w:rPr>
              <w:t>окончания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оформленного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лиц),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лиц)</w:t>
            </w:r>
          </w:p>
        </w:tc>
      </w:tr>
      <w:tr>
        <w:trPr>
          <w:trHeight w:val="77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w w:val="99"/>
              </w:rPr>
              <w:t>проверки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Courier New"/>
              </w:rPr>
            </w:pPr>
            <w:r>
              <w:rPr>
                <w:rFonts w:eastAsia="Courier New"/>
              </w:rPr>
              <w:t>проверки</w:t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о результатам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одивших</w:t>
            </w:r>
          </w:p>
        </w:tc>
        <w:tc>
          <w:tcPr>
            <w:tcW w:w="1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рки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  <w:t>проверку</w:t>
            </w:r>
          </w:p>
        </w:tc>
        <w:tc>
          <w:tcPr>
            <w:tcW w:w="1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2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1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1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000" w:hanging="0"/>
              <w:jc w:val="right"/>
              <w:rPr>
                <w:rFonts w:eastAsia="Courier New"/>
                <w:w w:val="99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  <w:w w:val="99"/>
              </w:rPr>
              <w:t>7</w:t>
            </w:r>
          </w:p>
        </w:tc>
        <w:tc>
          <w:tcPr>
            <w:tcW w:w="1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86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1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880" w:hanging="0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>
          <w:trHeight w:val="9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9:00Z</dcterms:created>
  <dc:creator>user1</dc:creator>
  <dc:description/>
  <cp:keywords/>
  <dc:language>en-US</dc:language>
  <cp:lastModifiedBy>user</cp:lastModifiedBy>
  <cp:lastPrinted>2024-11-11T11:20:00Z</cp:lastPrinted>
  <dcterms:modified xsi:type="dcterms:W3CDTF">2024-11-11T08:21:00Z</dcterms:modified>
  <cp:revision>5</cp:revision>
  <dc:subject/>
  <dc:title>Проект</dc:title>
</cp:coreProperties>
</file>