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1468893"/>
      <w:bookmarkStart w:id="1" w:name="_1171284533"/>
      <w:r>
        <w:rPr>
          <w:lang w:val="en-US" w:eastAsia="en-US"/>
        </w:rPr>
        <w:drawing>
          <wp:inline distT="0" distB="0" distL="0" distR="0">
            <wp:extent cx="60007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«Локнянский муниципальный округ»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7.10.2024 г.</w:t>
        <w:tab/>
        <w:tab/>
        <w:t xml:space="preserve">                     № 917-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tabs>
          <w:tab w:val="clear" w:pos="708"/>
          <w:tab w:val="left" w:pos="4678" w:leader="none"/>
        </w:tabs>
        <w:ind w:right="453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ддержке инициативного проекта «Оснащение и текущий ремонт тренажерного зала на базе МБУ ДО «Центр дополнительного образования» Локнянского муниципального округа Псковской области», выдвигаемого для получения финансовой поддержки за счет межбюджетных трансфертов из областного бюджета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 постановлением Правительства Псковской области от 03.08.2022 № 101  «Об инициативных проектах, выдвигаемых для получения финансовой поддержки за счет межбюджетных трансфертов из областного бюджета», р</w:t>
      </w:r>
      <w:r>
        <w:rPr>
          <w:rFonts w:cs="Times New Roman" w:ascii="Times New Roman" w:hAnsi="Times New Roman"/>
          <w:bCs/>
          <w:sz w:val="26"/>
          <w:szCs w:val="26"/>
        </w:rPr>
        <w:t>ешением Собрания депутатов Локнянского муниципального округ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02.09.2024 № 18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некоторых мерах по реализации инициативных проектов на территории муниципального образования «Локнянский муниципальный округ», рассмотрев инициативный проект  «Оснащение и текущий ремонт тренажерного зала на базе МБУ ДО «Центр дополнительного образования» Локнянского муниципального округа Псковской области»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Локнян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ать инициативный проект  «Оснащение и текущий ремонт тренажерного зала на базе МБУ ДО «Центр дополнительного образования» Локнянского муниципального округа Псковской области». 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ить заявку на участие в областном конкурсе инициативных проектов, выдвигаемых для получения финансовой поддержки за счет межбюджетных трансфертов из областного бюджета  в Ассоциацию «Совет муниципальных образований Псковской области» в установленные сроки.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1"/>
        </w:numPr>
        <w:spacing w:before="0" w:after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Локнянского муниципального округа, курирующего социальную сферу.</w:t>
      </w:r>
    </w:p>
    <w:p>
      <w:pPr>
        <w:pStyle w:val="Style15"/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Style15"/>
        <w:overflowPunct w:val="false"/>
        <w:autoSpaceDE w:val="false"/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И.Д. Белугин</w:t>
      </w:r>
    </w:p>
    <w:p>
      <w:pPr>
        <w:pStyle w:val="Style15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eastAsia="zh-CN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eastAsia="zh-CN" w:bidi="ar-SA"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E57B200844819A4B8C0A0857E56E38C19EAB9E029180E909A271D765438B59236487D1CB046309A18F08C18CE8D4719DE69C3FABA00E909vF1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1:00Z</dcterms:created>
  <dc:creator>Соц</dc:creator>
  <dc:description/>
  <cp:keywords/>
  <dc:language>en-US</dc:language>
  <cp:lastModifiedBy>user</cp:lastModifiedBy>
  <cp:lastPrinted>2024-10-16T08:51:00Z</cp:lastPrinted>
  <dcterms:modified xsi:type="dcterms:W3CDTF">2024-10-17T10:08:00Z</dcterms:modified>
  <cp:revision>11</cp:revision>
  <dc:subject/>
  <dc:title/>
</cp:coreProperties>
</file>