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261468893"/>
      <w:bookmarkStart w:id="1" w:name="_117128453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9.2024 г.</w:t>
        <w:tab/>
        <w:tab/>
        <w:t xml:space="preserve">                     № 780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части 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«Локнянский муниципальный округ», на которой могут реализовываться инициативные проекты</w:t>
      </w:r>
    </w:p>
    <w:p>
      <w:pPr>
        <w:pStyle w:val="Normal"/>
        <w:tabs>
          <w:tab w:val="clear" w:pos="709"/>
          <w:tab w:val="left" w:pos="3686" w:leader="none"/>
        </w:tabs>
        <w:ind w:right="567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части территории муниципального образования «Локнянский муниципальный округ», на которой могут реализовываться инициативные проекты, утвержденным решением Собрания депутатов Локнянского муниципального округа от 02.09.2024  № 181, учитывая  заявление инициативной группы № 5/820 от  18.09.2024, 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границы предполагаемой части территории муниципального образования «Локнянский муниципальный округ», на которой может реализовываться инициативный проект «Оснащение и текущий ремонт тренажерного зала на базе МБУ ДО «Центр дополнительного образования» Локнянского муниципального округа Псковской области», расположенной по адресу: Российская Федерация, Псковская область, рп. Локня, ул. Кушнаренко, д.44, на земельном участке с кадастровым номером 60:08:0010204:9, общей площадью 4932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под зданием и прилегающей территорией, в соответствии с приложенной схемой границ (приложение №1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направить инициатору проекта «Оснащение и текущий ремонт тренажерного зала на базе МБУ ДО «Центр дополнительного образования» Локнянского муниципального округа Псков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Локнянск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9.2024 г. № 780-п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basedOn w:val="Style10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2:00Z</dcterms:created>
  <dc:creator>User</dc:creator>
  <dc:description/>
  <cp:keywords/>
  <dc:language>en-US</dc:language>
  <cp:lastModifiedBy>Соц</cp:lastModifiedBy>
  <cp:lastPrinted>2022-05-19T11:17:00Z</cp:lastPrinted>
  <dcterms:modified xsi:type="dcterms:W3CDTF">2024-10-11T11:28:00Z</dcterms:modified>
  <cp:revision>6</cp:revision>
  <dc:subject/>
  <dc:title> </dc:title>
</cp:coreProperties>
</file>