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Tahoma"/>
          <w:color w:val="00000A"/>
          <w:kern w:val="2"/>
          <w:lang w:eastAsia="zh-CN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516192804" r:id="rId2"/>
        </w:objec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9.2024                                          № 182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рп. Лок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315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назначения и проведения, а также  полномочиях собрания граждан в </w:t>
      </w:r>
      <w:r>
        <w:rPr>
          <w:sz w:val="26"/>
          <w:szCs w:val="26"/>
          <w:lang w:eastAsia="ar-SA"/>
        </w:rPr>
        <w:t>муниципальном образовании «Локнянский муниципальный округ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315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4" w:hanging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нято путем опроса депу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Локнянского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назначения и проведения, а также полномочиях собрания граждан в муниципальном образовании «Локнянский муниципальный округ»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 силу «</w:t>
      </w:r>
      <w:r>
        <w:rPr>
          <w:bCs/>
          <w:sz w:val="26"/>
          <w:szCs w:val="26"/>
        </w:rPr>
        <w:t>Положение о порядке назначения и проведения собрания граждан, а также о полномочиях собрания граждан в муниципальном образовании «Локнянский район»</w:t>
      </w:r>
      <w:r>
        <w:rPr>
          <w:sz w:val="26"/>
          <w:szCs w:val="26"/>
        </w:rPr>
        <w:t xml:space="preserve"> утвержденное решением  Собрания депутатов Локнянского района от 02.09.2022г. № 389 на 49 очередной сессии  Собрания депутатов района шестого созы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 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ab/>
        <w:tab/>
        <w:tab/>
        <w:t xml:space="preserve">                      А.А.Бл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И.Д.Белугин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2.09.2024 № 182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порядке назначения и проведения собрания граждан, а также о полномочиях собрания граждан в муниципальном образовании «Локнянский </w:t>
      </w:r>
      <w:r>
        <w:rPr>
          <w:b/>
          <w:sz w:val="26"/>
          <w:szCs w:val="26"/>
        </w:rPr>
        <w:t>муниципальный округ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ее Положение,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Локнянского </w:t>
      </w:r>
      <w:r>
        <w:rPr>
          <w:sz w:val="26"/>
          <w:szCs w:val="26"/>
        </w:rPr>
        <w:t>муниципального округа,</w:t>
      </w:r>
      <w:r>
        <w:rPr>
          <w:color w:val="000000"/>
          <w:sz w:val="26"/>
          <w:szCs w:val="26"/>
        </w:rPr>
        <w:t xml:space="preserve"> и определяет порядок назначения и проведения собрания граждан, </w:t>
      </w:r>
      <w:r>
        <w:rPr>
          <w:bCs/>
          <w:iCs/>
          <w:color w:val="000000"/>
          <w:sz w:val="26"/>
          <w:szCs w:val="26"/>
        </w:rPr>
        <w:t>полномочия собрания граждан (далее - собрание)</w:t>
      </w:r>
      <w:r>
        <w:rPr>
          <w:color w:val="000000"/>
          <w:sz w:val="26"/>
          <w:szCs w:val="26"/>
        </w:rPr>
        <w:t xml:space="preserve">, а также порядок определения результатов его проведения  в муниципальном образовании «Локнянский </w:t>
      </w:r>
      <w:r>
        <w:rPr>
          <w:sz w:val="26"/>
          <w:szCs w:val="26"/>
        </w:rPr>
        <w:t>муниципальный округ</w:t>
      </w:r>
      <w:r>
        <w:rPr>
          <w:color w:val="000000"/>
          <w:sz w:val="26"/>
          <w:szCs w:val="26"/>
        </w:rPr>
        <w:t>» (далее – муниципальный  округ)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Собрание является формой непосредственного участия населения в осуществлении местного самоуправления, основанной на принципах законности и добровольности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Для целей настоящего Положения под собранием понимается собрание, проводимое для обсуждения вопросов местного значения   муниципального  округа, информирования населения о деятельности органов местного самоуправления и должностных лиц местного самоуправле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В собрании имеют право принимать участие жители, постоянно или преимущественно проживающие на территории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достигшие  16- летнего  возраста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Граждане Российской Федерации, не проживающие на территории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 но имеющие на его территории недвижимое имущество, принадлежащее им на праве собственности, также  по желанию  участвуют  в работе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Настоящее Положение не распространяется на собрания граждан, проводимые в целях организации и осуществления территориального общественного самоуправления, а также на собрания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                                   </w:t>
      </w:r>
      <w:r>
        <w:rPr>
          <w:b/>
          <w:bCs/>
          <w:iCs/>
          <w:color w:val="000000"/>
          <w:sz w:val="26"/>
          <w:szCs w:val="26"/>
          <w:lang w:val="en-US"/>
        </w:rPr>
        <w:t>II</w:t>
      </w:r>
      <w:r>
        <w:rPr>
          <w:b/>
          <w:bCs/>
          <w:iCs/>
          <w:color w:val="000000"/>
          <w:sz w:val="26"/>
          <w:szCs w:val="26"/>
        </w:rPr>
        <w:t xml:space="preserve">.Порядок назначения  собрания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Собрание проводится по инициативе населения  муниципального округа, Собрания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Главы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Собрание, проводимое по инициативе Собрания  депутатов или Главы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 назначается соответственно Собранием  депутатов Локнянского муниципального округа или Главой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В решении Собрания 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, постановлени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ы 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 о назначении собрания граждан по инициативе этих органов местного самоуправления указываются: 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ата, время и место его проведени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ыносимые на обсуждение вопросы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должностные лица органов местного самоуправления, ответственные за подготовку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Собрание, проводимое по инициативе населения, назначается Собранием 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Инициатором проведения собрания может быть инициативная группа жителей в количестве не менее 5  человек (далее - инициативная группа)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6. Инициативная группа не позднее чем за 10  дней до проведения собрания в письменном виде уведомляет о планируемом мероприятии Собрание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В уведомлении указываются: </w:t>
      </w:r>
      <w:r>
        <w:rPr>
          <w:sz w:val="26"/>
          <w:szCs w:val="26"/>
        </w:rPr>
        <w:t xml:space="preserve">      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дата, время и место проведения собрания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предполагаемое число участников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выносимые на рассмотрение вопросы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персональный состав инициативной группы с указанием фамилии, имени, отчества, места жительства и контактного телефона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Собрание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проводит  консультации (обсуждение) с инициативной группой о целесообразности проведения собрания граждан по выносимым вопросам, направить инициативной группе свои замечания, предложения или мотивированные возраже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8.По общему согласию инициативной группы и Собрания депутатов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дата, время, место проведения собрания, место (территория) проведения собрания граждан и выносимые на рассмотрение вопросы могут быть изменены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Организация проведения собрания возлагается на инициатора проведения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Глава Локнян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иные должностные лица местного самоуправления в пределах своих  полномочий оказывают содействие инициативной группе в решении организационных вопросов проведения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Инициатор проведения собрания обязан заблаговременно, но не позднее чем за три дня оповестить граждан, проживающих на территории проведения собрания, о дате, времени и месте проведения собрания, выносимых на рассмотрение вопросах с обязательным указанием инициатора собрания граждан и контактной информации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2.Иници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13.К полномочиям собрания относится: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обсуждение  вопросов, выносимых на собрание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внесение  предложений и рекомендаций по обсуждаемым  вопросам на собрании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внесение  предложений    в порядок проведения собрания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осуществление  иных полномочий, предусмотренные законодательством. 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  <w:color w:val="000000"/>
          <w:sz w:val="26"/>
          <w:szCs w:val="26"/>
        </w:rPr>
        <w:t>Ш. Порядок проведения собрания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До начала собрания представители инициатора его проведения проводят регистрацию участников собра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Собрание открывает представитель инициатора его проведения. Для ведения собрания граждан избирается председатель, секретарь собрания и других лиц по усмотрению участников собр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Состав президиума,  повестка дня, регламент проведения собрания граждан, решение собрания   принимается   простым большинством голосов  </w:t>
      </w:r>
      <w:r>
        <w:rPr>
          <w:bCs/>
          <w:iCs/>
          <w:color w:val="000000"/>
          <w:sz w:val="26"/>
          <w:szCs w:val="26"/>
        </w:rPr>
        <w:t>от числа</w:t>
      </w:r>
      <w:r>
        <w:rPr>
          <w:color w:val="000000"/>
          <w:sz w:val="26"/>
          <w:szCs w:val="26"/>
        </w:rPr>
        <w:t xml:space="preserve"> участников собрания граждан путем  открытого  голосов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Собрание может принять решение о проведении тайного голосования. В этом случае его участники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бирают счетную комиссию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Секретарь собрания ведет протокол собрания, содержащий в обязательном порядке следующие сведения: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место, дата и время  проведения собрания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количество жителей, принявших участие в собрании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инициатор проведения собрания; 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состав президиума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полная формулировка рассматриваемых вопросов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фамилии выступивших, краткое содержание выступлений по рассматриваемым вопросам;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принятое решение;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-список участвующих в собрании граждан представителей органов местного самоуправления и приглашенных лиц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инициаторам проведения собрания.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7.Итоги собрания подлежат официальному опубликованию (обнародованию) в течение семи дней со дня проведения собрания. 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</w:t>
      </w:r>
      <w:r>
        <w:rPr>
          <w:b/>
          <w:color w:val="000000"/>
          <w:sz w:val="26"/>
          <w:szCs w:val="26"/>
        </w:rPr>
        <w:t xml:space="preserve">IV. Заключительные положения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Решения собрания не могут нарушать имущественные и иные права граждан, объединений собственников жилья, других организаций и юридических лиц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Обращения собрания направляются в органы местного самоуправления и должностным лицам местного самоуправления, к компетенции которых отнесено решение содержащихся в обращениях вопросов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Коллективное обращение граждан, принятое на собрании, подлежит рассмотрению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, уполномоченному собранием, мотивированный ответ по существу решения в письменной форме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7. Расходы, связанные с организацией и проведением собрания, возлагаются на инициатора проведения собрания. </w:t>
      </w:r>
    </w:p>
    <w:sectPr>
      <w:type w:val="nextPage"/>
      <w:pgSz w:w="11906" w:h="16838"/>
      <w:pgMar w:left="1800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2:00Z</dcterms:created>
  <dc:creator>Пользователь</dc:creator>
  <dc:description/>
  <cp:keywords/>
  <dc:language>en-US</dc:language>
  <cp:lastModifiedBy>kab5</cp:lastModifiedBy>
  <cp:lastPrinted>2024-09-02T16:10:00Z</cp:lastPrinted>
  <dcterms:modified xsi:type="dcterms:W3CDTF">2024-09-02T13:13:00Z</dcterms:modified>
  <cp:revision>11</cp:revision>
  <dc:subject/>
  <dc:title>04</dc:title>
</cp:coreProperties>
</file>