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171284533"/>
      <w:bookmarkStart w:id="1" w:name="_1261468893"/>
      <w:r>
        <w:rPr/>
        <w:drawing>
          <wp:inline distT="0" distB="0" distL="0" distR="0">
            <wp:extent cx="597535" cy="7785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Локнянский муниципальный округ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окнянского муниципального округа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9.12.2024  г.</w:t>
        <w:tab/>
        <w:tab/>
        <w:t xml:space="preserve">                     № 1171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4580"/>
          <w:tab w:val="clear" w:pos="5496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Локнянского муниципального округа Псковской области на 2025 год </w:t>
      </w:r>
    </w:p>
    <w:p>
      <w:pPr>
        <w:pStyle w:val="HTML1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 xml:space="preserve">В соответствии со статьей 44 Федерального закона от 31.07.2020 № 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Локнянского муниципального округа  </w:t>
      </w:r>
      <w:r>
        <w:rPr>
          <w:rStyle w:val="Blk"/>
          <w:sz w:val="26"/>
          <w:szCs w:val="26"/>
        </w:rPr>
        <w:t>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(далее – программа) согласно приложению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м исполнителям обеспечить выполнение мероприятий, предусмотренных программой, в установленные срок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бнародованию и размещению на официальном сайте Администрации Локня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Style w:val="2"/>
        </w:rPr>
        <w:t xml:space="preserve">  </w:t>
      </w:r>
      <w:r>
        <w:rPr>
          <w:rStyle w:val="FontStyle33"/>
        </w:rPr>
        <w:t>Настоящее постановление вступает в силу с момента обнародования.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color w:val="1A1A1A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5. Контроль за исполнением настоящего постановления возлагается на Заместителя главы Администрации Локнянского округа по ресурсным вопрос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ind w:right="-284" w:hanging="0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ind w:right="-284" w:hanging="0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HTML1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             И.Д. Белугин        </w:t>
      </w:r>
    </w:p>
    <w:p>
      <w:pPr>
        <w:pStyle w:val="HTML1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HTML1"/>
        <w:jc w:val="right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Style w:val="Blk"/>
          <w:rFonts w:cs="Times New Roman" w:ascii="Times New Roman" w:hAnsi="Times New Roman"/>
        </w:rPr>
        <w:t xml:space="preserve">Приложение </w:t>
      </w:r>
    </w:p>
    <w:p>
      <w:pPr>
        <w:pStyle w:val="HTML1"/>
        <w:ind w:firstLine="284"/>
        <w:jc w:val="right"/>
        <w:rPr/>
      </w:pPr>
      <w:r>
        <w:rPr>
          <w:rStyle w:val="Blk"/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HTML1"/>
        <w:ind w:firstLine="284"/>
        <w:jc w:val="right"/>
        <w:rPr/>
      </w:pPr>
      <w:r>
        <w:rPr>
          <w:rStyle w:val="Blk"/>
          <w:rFonts w:cs="Times New Roman" w:ascii="Times New Roman" w:hAnsi="Times New Roman"/>
        </w:rPr>
        <w:t xml:space="preserve">Локнянского муниципального округа </w:t>
      </w:r>
    </w:p>
    <w:p>
      <w:pPr>
        <w:pStyle w:val="HTML1"/>
        <w:ind w:firstLine="284"/>
        <w:jc w:val="right"/>
        <w:rPr/>
      </w:pPr>
      <w:r>
        <w:rPr>
          <w:rStyle w:val="Blk"/>
          <w:rFonts w:cs="Times New Roman" w:ascii="Times New Roman" w:hAnsi="Times New Roman"/>
          <w:color w:val="000000"/>
        </w:rPr>
        <w:t>от 19.12</w:t>
      </w:r>
      <w:r>
        <w:rPr>
          <w:rStyle w:val="Blk"/>
          <w:rFonts w:cs="Times New Roman" w:ascii="Times New Roman" w:hAnsi="Times New Roman"/>
        </w:rPr>
        <w:t>.2024 г. № 1171-п</w:t>
      </w:r>
    </w:p>
    <w:p>
      <w:pPr>
        <w:pStyle w:val="HTML1"/>
        <w:ind w:firstLine="284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ind w:firstLine="284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окнянского муниципального округ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на 2025 г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1. Общие требования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1. Настоящая программа разработана для своевременного предупреждения Администрацией Локнянского муниципального округа и ее территориальными органами (далее - Администрация) нарушений требований благоустройства  в отношении расположенных в границах муниципального образования объектов контроля в сфере благоустройств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2. 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(надзорных) мероприятий (проверок).</w:t>
      </w:r>
    </w:p>
    <w:p>
      <w:pPr>
        <w:pStyle w:val="Normal"/>
        <w:autoSpaceDE w:val="false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Анализ текущего состояния осуществления муниципального</w:t>
      </w:r>
    </w:p>
    <w:p>
      <w:pPr>
        <w:pStyle w:val="Normal"/>
        <w:autoSpaceDE w:val="false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</w:t>
      </w:r>
    </w:p>
    <w:p>
      <w:pPr>
        <w:pStyle w:val="Normal"/>
        <w:autoSpaceDE w:val="false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профилактики</w:t>
      </w:r>
    </w:p>
    <w:p>
      <w:pPr>
        <w:pStyle w:val="Normal"/>
        <w:autoSpaceDE w:val="false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2.1. 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Локнянского муниципального округа на 2025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рограмма профилактики рисков причинения вреда (ущерба) охраняемым законом ценностям (далее - Программа), проводится в рамках осуществления муниципального контроля в сфере благоустройства на территории Локнянского муниципального округа.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Локнянского муниципального округа, осуществляются должностными лицами по осуществлению муниципального контроля в сфере благоустройства.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Локнянского муниципального округа и (или) сотрудников территориальных отделов Администрации Локнянского муниципального округа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равил благоустройства на территории Локнянского муниципального округа, а также стимулирование добросовестного и правомерного поведения контролируемых лиц.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д контролируемыми лицами в сфере благоустройства понимаются граждане, индивидуальные предприниматели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                (далее - контролируемые лиц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Характеристика проблем, на решение которых направлена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профилактики</w:t>
      </w:r>
    </w:p>
    <w:p>
      <w:pPr>
        <w:pStyle w:val="Normal"/>
        <w:shd w:fill="FFFFFF" w:val="clear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основным проблемам в сфере благоустройства, на решение которых направлена Программа относится: приведение объектов благоустройства в соответствии                                     с технико-эксплуатационными характеристиками, улучшение экологической обстановки и санитарно-гигиенических условий жизни на территории Локнянского муниципального округа, а также создание безопасных и комфортных условий для проживания населения, обеспечение и поддержание чистоты и порядка на данной территор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Цели и задачи реализации Программы профилактики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1. Основными целями Программы профилактики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Повышение уровня благоустройства, соблюдения чистоты и порядка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твращение угрозы безопасности жизни и здоровья люде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6) 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Проведение профилактических мероприятий направлено на решение следующих задач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Снижение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 Внедрение способов профилактики, установленных Положением о муниципальном контроле в сфере благоустройства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 Повышение прозрачности деятельности контрольного органа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 Уменьшение административной нагрузки на контролируемых лиц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 Повышение уровня правовой грамотности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Перечень профилактических мероприятий, проводимых по муниципальному контролю в сфере благоустройства на территории Локнянского муниципального округа на 2025 год, сроки (периодичность) их проведения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04"/>
        <w:gridCol w:w="21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илактическ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нформирование</w:t>
            </w:r>
          </w:p>
        </w:tc>
      </w:tr>
      <w:tr>
        <w:trPr>
          <w:trHeight w:val="45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в сети «Интернет» на официальном сайте Администрации Локнянского муниципального округа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oknja.gosuslugi.ru/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программы профилактики рисков причинения вреда (ущерба) охраняемым законом ценностя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20 декабря предшествующего года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2. Консультирование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порядок проведения контроль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 порядок обжалования ре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го орган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Локнянского муниципального округ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о необходим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 запро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 форме устных и письменных разъясн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пособы консультирования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 телефону, на личном приеме, в ходе проведения профилактического мероприятия, контрольного мероприятия)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3. Объявление предостере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и наличии у Администрации Локнянского муниципального округа и (или) территориальных отделов Администрации Локнянского муниципального округа сведений о готовящихся или возможных нарушениях требований законодательства в сфере благоустройства, а также о непосредственных нарушениях требований законодательства в сфере благоустройства, полученных в ходе реализации мероприятий по контролю, осуществляемых без взаимодействия (наблюдение за соблюдением требований законодательства в сфере благоустройства) контролируемыми лицами, либо содержащихся в поступивших обращениях и заявлениях (за исключением обращений  и заявлений, авторство которых не подтверждено), информации от органов государственной власти, из средств массовой информации в случаях, если отсутствуют подтвержденные данные о том, что нарушение требований законодательства в сфере благоустройства причинило вред (ущерб) охраняемым законом ценностям и если контролируемое лицо ранее не привлекались к ответственности за нарушение соответствующих требований, Администрация Локнянского муниципального округа и(или) территориальные отделы Администрации Локнянского муниципального округа объявляет контролируемому лицу предостережение, и предлагает принять меры по обеспечению соблюдения соответствующих требований и уведомить об этом в установленный в таком предостережении срок уполномоченный орган, направивший предостереж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о мере необходимости 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офилактический визи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)Разработка и утверждение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окнянского муниципального округа на 2025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)Разработанный контрольным (надзорным) органом проект программы профилактики подлежит общественному обсужд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В целях общественного обсуждения проект размещается на официальном сайте Локнянского муниципального округ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shd w:fill="FFFFFF" w:val="clear"/>
                </w:rPr>
                <w:t>https://loknja.gosuslugi.ru/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в сети "Интернет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 октября 2024 г.  (разработк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0 декабря 2024г. (утвержд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 1 октября по 1 ноября года, предшествующего году реализации программы профилактики</w:t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казатели результативности и эффективности Программы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2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11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>
          <w:trHeight w:val="5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посредственные результа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94"/>
        <w:gridCol w:w="2244"/>
      </w:tblGrid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3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ость объявления подконтрольным субъек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ережений о недопустимости нарушения обязательных требов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</w:tbl>
    <w:p>
      <w:pPr>
        <w:pStyle w:val="Style18"/>
        <w:spacing w:before="100" w:after="100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sectPr>
      <w:type w:val="nextPage"/>
      <w:pgSz w:w="11906" w:h="16838"/>
      <w:pgMar w:left="1418" w:right="56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kern w:val="2"/>
      <w:sz w:val="26"/>
      <w:szCs w:val="26"/>
      <w:lang w:bidi="ar-SA"/>
    </w:rPr>
  </w:style>
  <w:style w:type="character" w:styleId="5">
    <w:name w:val="Заголовок 5 Знак"/>
    <w:basedOn w:val="Style9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kern w:val="2"/>
      <w:sz w:val="16"/>
      <w:szCs w:val="16"/>
      <w:lang w:bidi="ar-SA"/>
    </w:rPr>
  </w:style>
  <w:style w:type="character" w:styleId="21">
    <w:name w:val="Основной текст 2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2">
    <w:name w:val="Основной текст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3">
    <w:name w:val="Основной текст с отступом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Style15">
    <w:name w:val="Нижний колонтитул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22">
    <w:name w:val="Основной текст с отступом 2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Cambria"/>
      <w:kern w:val="2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harStyle11">
    <w:name w:val="Char Style 11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Blk">
    <w:name w:val="blk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3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2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3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705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knja.gosuslugi.ru/" TargetMode="External"/><Relationship Id="rId4" Type="http://schemas.openxmlformats.org/officeDocument/2006/relationships/hyperlink" Target="https://loknj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6:00Z</dcterms:created>
  <dc:creator>User</dc:creator>
  <dc:description/>
  <cp:keywords/>
  <dc:language>en-US</dc:language>
  <cp:lastModifiedBy>user</cp:lastModifiedBy>
  <cp:lastPrinted>2024-12-19T19:03:00Z</cp:lastPrinted>
  <dcterms:modified xsi:type="dcterms:W3CDTF">2024-12-19T16:0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47B69E7C84B82BAFE0F6CA6EE3969_13</vt:lpwstr>
  </property>
  <property fmtid="{D5CDD505-2E9C-101B-9397-08002B2CF9AE}" pid="3" name="KSOProductBuildVer">
    <vt:lpwstr>1049-12.2.0.17562</vt:lpwstr>
  </property>
</Properties>
</file>