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ГОВОР</w:t>
      </w:r>
      <w:r>
        <w:rPr>
          <w:rFonts w:cs="Times New Roman" w:ascii="Times New Roman" w:hAnsi="Times New Roman"/>
          <w:b/>
          <w:sz w:val="26"/>
          <w:szCs w:val="26"/>
        </w:rPr>
        <w:t xml:space="preserve">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п. Локня                                                                                         «_____» ________ 2025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Администрация Локнянского муниципального округа, имеющий свое местоположение: 182900, Псковская область, рп. Локня, ул. Первомайская, д. 31/8, в лице Главы Локнянского муниципального округа Белугина Ивана Дмитриевича, действующего на основании Устава Локнянского муниципального округа Псковской области, именуемый в дальнейшем «Продавец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 одной стороны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eastAsia="Lucida Sans Unicode" w:cs="Times New Roman" w:ascii="Times New Roman" w:hAnsi="Times New Roman"/>
          <w:b/>
          <w:sz w:val="26"/>
          <w:szCs w:val="26"/>
        </w:rPr>
        <w:t xml:space="preserve"> ___________________________________________________________________________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,в дальнейшем «Покупатель», </w:t>
      </w:r>
      <w:r>
        <w:rPr>
          <w:rFonts w:cs="Times New Roman" w:ascii="Times New Roman" w:hAnsi="Times New Roman"/>
          <w:sz w:val="26"/>
          <w:szCs w:val="26"/>
        </w:rPr>
        <w:t>с другой стороны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На основании п. ___ ст. 39.12 Земельного кодекса РФ, в соответствии с протоколом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 xml:space="preserve"> _____________ от «___» ___________2025г. № ___________,  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заключили настоящий договор (далее — Договор) о нижеследующе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Продавец обязуется передать в собственность Покупателю, а Покупатель обязуется принять и оплатить по цене на условиях настоящего Договора земельный участок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 кадастровым номером </w:t>
      </w:r>
      <w:r>
        <w:rPr>
          <w:rFonts w:cs="Times New Roman" w:ascii="Times New Roman" w:hAnsi="Times New Roman"/>
          <w:sz w:val="26"/>
          <w:szCs w:val="26"/>
        </w:rPr>
        <w:t>60:08:0010330:1, площадью 700 кв.м,                                  с местоположением: Псковская область, Локнянский район, рп. Локня, ул. Пролетарская, д. 14/23 (далее — Участок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Участок относится к категории земель: земли населенных пун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азрешенное использование: для подсобного хозяйств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лата по Договору</w:t>
      </w:r>
    </w:p>
    <w:p>
      <w:pPr>
        <w:pStyle w:val="Normal"/>
        <w:ind w:firstLine="88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на Участка определена в сумме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рублей </w:t>
      </w:r>
      <w:r>
        <w:rPr>
          <w:rFonts w:cs="Times New Roman" w:ascii="Times New Roman" w:hAnsi="Times New Roman"/>
          <w:sz w:val="26"/>
          <w:szCs w:val="26"/>
        </w:rPr>
        <w:t xml:space="preserve"> по результатам аукциона, что подтверждается </w:t>
      </w:r>
      <w:r>
        <w:rPr>
          <w:rFonts w:cs="Times New Roman" w:ascii="Times New Roman" w:hAnsi="Times New Roman"/>
          <w:sz w:val="26"/>
          <w:szCs w:val="26"/>
          <w:u w:val="single"/>
        </w:rPr>
        <w:t>Протоколом от     №     проведения открытого аукциона по извещению №                               от                           г.</w:t>
      </w:r>
    </w:p>
    <w:p>
      <w:pPr>
        <w:pStyle w:val="Normal"/>
        <w:ind w:firstLine="8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купатель уплачивает Продавцу цену продажи Участка в порядке, установленном в п. 2.3. настоящей стать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умма задатка в размере ______________________________ рублей внесенная Покупателем на счет Продавца, засчитывается в сумму цены продажи Участка на момент заключения настоящего Договор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тальная сумма цены продажи Участка, подлежащая уплате Покупателем, в размере ___________________________ рублей производится путем перечисления на счет 03100643000000015700 УФК  по Псковской области (Администрация Локнянского муниципального округа), в Отделение Псков//УФК по Псковской области г. Псков, БИК 015805002, счёт 40102810145370000049, ИНН 6000006620, КПП 600001001, ОКТМО 58518000, КБК 12111406012140000430,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в течение 7 календарных дней с момента подписания настоящего Договор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лная оплата цены Участка должна быть произведена до регистрации права собственности на Участок.</w:t>
      </w:r>
    </w:p>
    <w:p>
      <w:pPr>
        <w:pStyle w:val="3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граничения использования и обременения Участка</w:t>
      </w:r>
    </w:p>
    <w:p>
      <w:pPr>
        <w:pStyle w:val="211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1. Ограничения использования и обременения Участка другими  лицами 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Участок расположен вне зон охраны, защитных зон  объектов культурного наследия.</w:t>
      </w:r>
    </w:p>
    <w:p>
      <w:pPr>
        <w:pStyle w:val="ConsNonforma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4 статьи 36 Федерального закона от 25.06.2002 № 73-ФЗ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одавец гарантирует, что предмет Договора не обременен зарегистрированными правами и претензиями третьих лиц, о которых Продавец не мог не знать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и обязанности Сторон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1. Продавец обязуется: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2. Покупатель обязуется: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2.1. Оплатить цену Участка в сроки и в порядке, установленном разделом 2 Договора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2.2. Выполнять требования, вытекающие из установленных в соответствии             с законодательством Российской Федерации ограничений прав на Участок                             и сервитутов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3. Предоставлять информацию о состоянии Участка по запросам  соответствующих органов государственной власти и органов местного 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              а также обеспечивать доступ и проход на Участок их представителей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2.4. С момента подписания Договора и до момента регистрации перехода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 В течение 30 (тридцати) дней со дня подписания настоящего договора за свой счет обеспечить государственную регистрацию перехода права собственности на Участок и представить копии документов о государственной регистрации Продавцу.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озникновение права собственности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1. Право собственности на Участок подлежит государственной регистрации               и переходит к Покупателю с момента указанной регистрации в Управлении Росреестра по Псковской области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2. Переход права собственности на Участок к Покупателю подлежит государственной регистрации только после полной оплаты цены Участка в размере, указанном в пункте 2.1. Договора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3. Договор является актом приема-передачи Участка.</w:t>
      </w:r>
    </w:p>
    <w:p>
      <w:pPr>
        <w:pStyle w:val="Con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тветственность Сторон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1. Стороны несут ответственность в порядке, предусмотренном действующим законодательством, за предоставление ложной информации, за не представление информации, которая им была известна либо которая должна быть известна, и имевшая существенное значение для заключения Договора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2. Покупатель несет ответственность перед третьими лицами                                за последствия отчуждения недвижимого имущества, принадлежащего ему                      на праве собственности и находящегося на Участке, с момента подачи заявки                  на предоставление Участка в собственность до государственной регистрации права собственности на Участок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3. В случае невыполнения Покупателем пункта 4.2.4 Договора, Продавец вправе считать Договор расторгнутым в соответствии со статьей 450.1 ГК РФ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4. За нарушение срока внесения платежа, указанного в п. 2.2. Договора, Покупатель выплачивает пени из расчета 1/360 ставки рефинансирования ЦБ РФ за каждый день просрочки от суммы платежа. Пени перечисляются в порядке, предусмотренном в п. 2.4. Договора, для оплаты цены выкупа Участков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обые условия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1. Изменение указанного в пункте 1.3 Договора назначения земель допускается в порядке, предусмотренном законодательством Российской Федерации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2. В соответствии с пунктом 4 статьи 36 Федерального закона от 25.06.2002             № 73-ФЗ «Об объектах культурного наследия (памятниках истории и культуры) народов Российской Федерации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3. Все изменения и дополнения к Договору действительны, если они совершены в письменной форме и подписаны уполномоченными лицами обеих сторон и зарегистрированы в установленном порядке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4. Настоящий договор вступает в силу с момента его подписания Сторонами.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5. </w:t>
      </w:r>
      <w:r>
        <w:rPr>
          <w:rFonts w:eastAsia="Times New Roman" w:cs="Times New Roman" w:ascii="Times New Roman" w:hAnsi="Times New Roman"/>
          <w:sz w:val="26"/>
          <w:szCs w:val="26"/>
        </w:rPr>
        <w:t>Настоящий договор составлен в форме электронного документа, подписан сторонами с применением усиленных квалифицированных электронных подписей уполномоченных лиц сторон договора.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Юридические адреса и реквизиты Сторон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одавец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Администрация Локнянского муниципального округа. Юридический адрес: 182900 Псковская область, рп. Локня, ул. Первомайская, д. 31/8 ИНН 6000006620, КПП 600001001, ОГРН 1236000005317.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Покупатель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Lucida Sans Unicode"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Подписи Сторон</w:t>
      </w:r>
    </w:p>
    <w:p>
      <w:pPr>
        <w:pStyle w:val="Heading4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давец</w:t>
        <w:tab/>
        <w:tab/>
        <w:tab/>
        <w:tab/>
        <w:tab/>
        <w:tab/>
        <w:tab/>
        <w:tab/>
        <w:tab/>
        <w:tab/>
        <w:t xml:space="preserve">         Покупатель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850" w:gutter="0" w:header="0" w:top="1134" w:footer="708" w:bottom="12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eastAsia="Lucida Sans Unicod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Arial" w:hAnsi="Arial" w:eastAsia="Lucida Sans Unicode" w:cs="Arial"/>
      <w:color w:val="000000"/>
      <w:kern w:val="2"/>
      <w:sz w:val="28"/>
      <w:szCs w:val="24"/>
    </w:rPr>
  </w:style>
  <w:style w:type="character" w:styleId="Style14">
    <w:name w:val="Основной текст Знак"/>
    <w:basedOn w:val="DefaultParagraphFont"/>
    <w:qFormat/>
    <w:rPr>
      <w:rFonts w:ascii="Arial" w:hAnsi="Arial" w:eastAsia="Arial Unicode MS" w:cs="Arial"/>
      <w:kern w:val="2"/>
      <w:sz w:val="20"/>
      <w:szCs w:val="24"/>
    </w:rPr>
  </w:style>
  <w:style w:type="character" w:styleId="CharStyle14">
    <w:name w:val="Char Style 14"/>
    <w:basedOn w:val="DefaultParagraphFont"/>
    <w:qFormat/>
    <w:rPr>
      <w:spacing w:val="10"/>
      <w:sz w:val="26"/>
      <w:szCs w:val="26"/>
      <w:shd w:fill="FFFFFF" w:val="clear"/>
    </w:rPr>
  </w:style>
  <w:style w:type="character" w:styleId="Style15">
    <w:name w:val="Нижний колонтитул Знак"/>
    <w:basedOn w:val="DefaultParagraphFont"/>
    <w:qFormat/>
    <w:rPr>
      <w:rFonts w:ascii="Arial" w:hAnsi="Arial" w:eastAsia="Arial Unicode MS" w:cs="Arial"/>
      <w:kern w:val="2"/>
      <w:sz w:val="20"/>
      <w:szCs w:val="24"/>
    </w:rPr>
  </w:style>
  <w:style w:type="character" w:styleId="Style16">
    <w:name w:val="Основной текст с отступом Знак"/>
    <w:basedOn w:val="DefaultParagraphFont"/>
    <w:qFormat/>
    <w:rPr>
      <w:rFonts w:ascii="Arial" w:hAnsi="Arial" w:eastAsia="Arial Unicode MS" w:cs="Arial"/>
      <w:kern w:val="2"/>
      <w:sz w:val="20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31">
    <w:name w:val="Основной текст с отступом 31"/>
    <w:basedOn w:val="Normal"/>
    <w:qFormat/>
    <w:pPr>
      <w:spacing w:lineRule="auto" w:line="288"/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245" w:leader="none"/>
      </w:tabs>
      <w:ind w:left="0" w:right="5102" w:hanging="0"/>
      <w:jc w:val="both"/>
    </w:pPr>
    <w:rPr>
      <w:rFonts w:ascii="Times New Roman" w:hAnsi="Times New Roman" w:cs="Times New Roman"/>
      <w:b/>
      <w:i/>
      <w:kern w:val="2"/>
      <w:sz w:val="26"/>
    </w:rPr>
  </w:style>
  <w:style w:type="paragraph" w:styleId="Style21">
    <w:name w:val="Содержимое таблицы"/>
    <w:basedOn w:val="Normal"/>
    <w:qFormat/>
    <w:pPr>
      <w:suppressLineNumbers/>
    </w:pPr>
    <w:rPr>
      <w:kern w:val="2"/>
    </w:rPr>
  </w:style>
  <w:style w:type="paragraph" w:styleId="11">
    <w:name w:val="Название объекта1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3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Style20"/>
    <w:pPr>
      <w:suppressLineNumbers/>
      <w:tabs>
        <w:tab w:val="clear" w:pos="4819"/>
        <w:tab w:val="clear" w:pos="9638"/>
        <w:tab w:val="center" w:pos="4904" w:leader="none"/>
        <w:tab w:val="right" w:pos="9809" w:leader="none"/>
      </w:tabs>
    </w:pPr>
    <w:rPr/>
  </w:style>
  <w:style w:type="paragraph" w:styleId="Style23">
    <w:name w:val="Верхний колонтитул слева"/>
    <w:basedOn w:val="Header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widowControl/>
      <w:ind w:left="900" w:hanging="0"/>
      <w:jc w:val="both"/>
    </w:pPr>
    <w:rPr>
      <w:rFonts w:ascii="Bookman Old Style" w:hAnsi="Bookman Old Style" w:eastAsia="Times New Roman" w:cs="Times New Roman"/>
      <w:kern w:val="0"/>
      <w:sz w:val="24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Company>ГК по имуществен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5:00Z</dcterms:created>
  <dc:creator>user</dc:creator>
  <dc:description/>
  <cp:keywords/>
  <dc:language>en-US</dc:language>
  <cp:lastModifiedBy>irina</cp:lastModifiedBy>
  <cp:lastPrinted>2024-04-16T17:01:00Z</cp:lastPrinted>
  <dcterms:modified xsi:type="dcterms:W3CDTF">2025-05-06T06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