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АРЕНДЫ ЗЕМЕЛЬНОГО УЧАСТКА №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п. Локня </w:t>
        <w:tab/>
        <w:tab/>
        <w:tab/>
        <w:tab/>
        <w:tab/>
        <w:tab/>
        <w:tab/>
        <w:tab/>
        <w:t xml:space="preserve">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ция Локнянского муниципального округа, имеющая свое местоположение: 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Арендодатель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1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и ________________________________________________________________________________</w:t>
      </w:r>
      <w:r>
        <w:rPr>
          <w:rFonts w:eastAsia="Lucida Sans Unicode"/>
          <w:kern w:val="2"/>
          <w:sz w:val="24"/>
          <w:szCs w:val="24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енуемый в дальнейшем «Арендатор», </w:t>
      </w:r>
      <w:r>
        <w:rPr>
          <w:sz w:val="24"/>
          <w:szCs w:val="24"/>
        </w:rPr>
        <w:t>с другой сторон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протокол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4"/>
          <w:szCs w:val="24"/>
        </w:rPr>
        <w:t xml:space="preserve">№ _____ </w:t>
      </w:r>
      <w:r>
        <w:rPr>
          <w:sz w:val="24"/>
          <w:szCs w:val="24"/>
        </w:rPr>
        <w:t>заключили настоящий договор (далее — Договор)                                      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сдал, 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ял в пользование на условиях аренды сроком на 20 лет до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г.</w:t>
      </w:r>
      <w:r>
        <w:rPr>
          <w:sz w:val="24"/>
          <w:szCs w:val="24"/>
        </w:rPr>
        <w:t xml:space="preserve"> земельный участок из земель населенных пунктов, имеющий кадастровый номер </w:t>
      </w:r>
      <w:r>
        <w:rPr>
          <w:color w:val="000000"/>
          <w:sz w:val="24"/>
          <w:szCs w:val="24"/>
        </w:rPr>
        <w:t>60:08:0040301:138</w:t>
      </w:r>
      <w:r>
        <w:rPr>
          <w:sz w:val="24"/>
          <w:szCs w:val="24"/>
        </w:rPr>
        <w:t>, площадью 1500 кв.м, расположенный по адресу: Российская Федерация, Псковская область, Локнянский муниципальный округ, с видом разрешенного использования: для ведения личного подсобного хозяйства (далее — Участок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Договор является актом приема-передачи Участк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довой размер арендной платы за право пользования Участком по настоящему договору составляет ______ (__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Арендная плата исчисляется с даты подписания настоящего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даток равный ____________ (__________) руб. ____ коп. засчитывается в качестве первого платежа за арендную плату, первый платеж за пользование Участком, с учётом внесённого задатка составляет _____________ (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sz w:val="24"/>
          <w:szCs w:val="24"/>
          <w:u w:val="single"/>
        </w:rPr>
        <w:t xml:space="preserve">Арендная плата вносится Арендатором единовременно в срок до 15 ноября текущего года 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5. В случае неуплаты арендной платы в установленный Договором срок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ю в размере 1/360 ставки рефинансирования ЦБ РФ за каждый день просрочки от суммы плате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ни вносится Арендатором </w:t>
      </w:r>
      <w:r>
        <w:rPr>
          <w:sz w:val="24"/>
          <w:szCs w:val="24"/>
          <w:u w:val="single"/>
        </w:rPr>
        <w:t xml:space="preserve">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6. Неиспользование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невнесения арендной пла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ИСПОЛЬЗОВАНИЯ УЧАСТКА</w:t>
      </w:r>
    </w:p>
    <w:p>
      <w:pPr>
        <w:pStyle w:val="ConsNonformat"/>
        <w:spacing w:lineRule="auto" w:line="276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snapToGrid w:val="fals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планируемом пятне земельного участ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электрические сети, принадлежащие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О Россети, отсутствуют.</w:t>
      </w:r>
    </w:p>
    <w:p>
      <w:pPr>
        <w:pStyle w:val="ConsNormal"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соблюдать требования Постановления Правительства РФ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                                 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любые объекты и предметы (материалы) в пределах созданных                            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Nonformat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           в установленном порядке работ (в охранных зонах воздушных линий электропередачи)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лучение технических условий на подключение земельного участка к сетям              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статьи 36 Федерального закона от 25.06.2002 № 73-ФЗ            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предмет Договора не обременен зарегистрированными правами и претензиями третьих лиц, о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не мог не знать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1. Вносить по согласованию с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существлять контроль за использованием и охраной земель, предоставленных в аренду, приостанавливать работы, ведущиеся Арендатором с нарушением условий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Досрочно расторгнуть настоящий Договор в случая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наруш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я участка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внесении арендной платы по истечении 6 (шести) месяцев установленного Договором срока плат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использования земельного участка в течение установленного законодательством сро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5. 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6. Требовать через суд 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сех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2.2. Передать</w:t>
      </w:r>
      <w:r>
        <w:rPr>
          <w:b/>
          <w:sz w:val="24"/>
          <w:szCs w:val="24"/>
        </w:rPr>
        <w:t xml:space="preserve"> Арендатору </w:t>
      </w:r>
      <w:r>
        <w:rPr>
          <w:sz w:val="24"/>
          <w:szCs w:val="24"/>
        </w:rPr>
        <w:t>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3. Не вмешиваться в хозяйственную деятельнос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связанную с использованием земли, если она не противоречит условиям Договора и земельному законодательству Российской Федерации и Пск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4. Не издавать специальных актов, затрагивающих (ущемляющих, ограничивающих)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кроме случаев, оговоренн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На заключение нового договора аренды земельного участка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 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 На сохранение всех прав по Договору при смене собственника, переданного в аренду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Эффективно использовать Участок в соответствии с его целевым назначением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Выполнять в полном объеме все услов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Своевременно в соответствии с Договором вносить арендную пла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5. Обеспечивать </w:t>
      </w:r>
      <w:r>
        <w:rPr>
          <w:b/>
          <w:sz w:val="24"/>
          <w:szCs w:val="24"/>
        </w:rPr>
        <w:t xml:space="preserve">Арендодателю, </w:t>
      </w:r>
      <w:r>
        <w:rPr>
          <w:sz w:val="24"/>
          <w:szCs w:val="24"/>
        </w:rPr>
        <w:t>органам государственного контроля за использованием и охраной земель свободный доступ на Участок в целях контроля за использованием зем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7. Не нарушать права других землепользовате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вправе передавать свои права и обязанности по Договору  третьим лицам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арушение условий Договора Стороны несут ответственность, предусмотренную законодательством Российской Федерации и Псковской обла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ДОГОВОРА АРЕНД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Изменения, дополнения и поправки к условиям Договора аренды будут действительны только тогда, когда они сделаны в письменной форме и подписаны Сторонами, кроме случаев, упомянут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8.1. Реорганизация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И УРЕГУЛИРОВАНИЕ СП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9.1. </w:t>
      </w:r>
      <w:r>
        <w:rPr>
          <w:color w:val="000000"/>
          <w:sz w:val="24"/>
          <w:szCs w:val="24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СОБЫЕ УСЛОВИЯ ДОГОВОРА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b w:val="false"/>
          <w:color w:val="000000"/>
          <w:szCs w:val="24"/>
        </w:rPr>
        <w:tab/>
        <w:t xml:space="preserve">10.1. Договор вступает в силу с момента его государственной регистрации и распространяется на правоотношения, возникшие с </w:t>
      </w:r>
      <w:r>
        <w:rPr>
          <w:b w:val="false"/>
          <w:szCs w:val="24"/>
        </w:rPr>
        <w:t>даты подписания настоящего договора.</w:t>
      </w:r>
      <w:r>
        <w:rPr>
          <w:b w:val="false"/>
          <w:color w:val="000000"/>
          <w:szCs w:val="24"/>
        </w:rPr>
        <w:tab/>
      </w:r>
    </w:p>
    <w:p>
      <w:pPr>
        <w:pStyle w:val="Normal"/>
        <w:spacing w:lineRule="atLeast" w:line="200"/>
        <w:ind w:firstLine="539"/>
        <w:jc w:val="both"/>
        <w:rPr/>
      </w:pPr>
      <w:r>
        <w:rPr>
          <w:color w:val="000000"/>
          <w:sz w:val="24"/>
          <w:szCs w:val="24"/>
        </w:rPr>
        <w:tab/>
        <w:t xml:space="preserve">10.2. </w:t>
      </w:r>
      <w:r>
        <w:rPr>
          <w:sz w:val="24"/>
          <w:szCs w:val="24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TextBodyIndent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ЮРИДИЧЕСКИЕ И ПОЧТОВЫЕ АДРЕСА СТОРОН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одателя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/>
        <w:ind w:left="17" w:right="0" w:firstLine="709"/>
        <w:rPr/>
      </w:pPr>
      <w:r>
        <w:rPr>
          <w:b/>
          <w:sz w:val="24"/>
          <w:szCs w:val="24"/>
        </w:rPr>
        <w:t xml:space="preserve">Администрация Локнянского округа  </w:t>
      </w:r>
      <w:r>
        <w:rPr>
          <w:sz w:val="24"/>
          <w:szCs w:val="24"/>
        </w:rPr>
        <w:t>Юридический адрес: 182900, Псковская область, Локнянский район, рп. Локня, ул. Первомайская, д. 31/8; ИНН 6000006620, КПП 60000100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ато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рендодатель </w:t>
        <w:tab/>
        <w:tab/>
        <w:tab/>
        <w:tab/>
        <w:tab/>
        <w:tab/>
        <w:tab/>
        <w:tab/>
        <w:tab/>
        <w:t xml:space="preserve">             Арендат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княн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круга                        </w:t>
        <w:tab/>
        <w:tab/>
        <w:tab/>
        <w:tab/>
        <w:tab/>
        <w:t xml:space="preserve">                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___________________ И.Д. Белугин  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                                                 </w:t>
        <w:tab/>
        <w:t xml:space="preserve">          </w:t>
        <w:tab/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0" w:top="136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DefaultParagraphFont"/>
    <w:qFormat/>
    <w:rPr>
      <w:b/>
      <w:color w:val="000000"/>
      <w:sz w:val="24"/>
    </w:rPr>
  </w:style>
  <w:style w:type="character" w:styleId="21">
    <w:name w:val="Заголовок 2 Знак"/>
    <w:basedOn w:val="DefaultParagraphFont"/>
    <w:qFormat/>
    <w:rPr>
      <w:color w:val="000000"/>
      <w:sz w:val="28"/>
    </w:rPr>
  </w:style>
  <w:style w:type="character" w:styleId="4">
    <w:name w:val="Заголовок 4 Знак"/>
    <w:basedOn w:val="DefaultParagraphFont"/>
    <w:qFormat/>
    <w:rPr>
      <w:color w:val="000000"/>
      <w:sz w:val="28"/>
    </w:rPr>
  </w:style>
  <w:style w:type="character" w:styleId="5">
    <w:name w:val="Заголовок 5 Знак"/>
    <w:basedOn w:val="DefaultParagraphFont"/>
    <w:qFormat/>
    <w:rPr>
      <w:b/>
      <w:color w:val="000000"/>
      <w:sz w:val="28"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widowControl w:val="false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4:00Z</dcterms:created>
  <dc:creator>МГИ</dc:creator>
  <dc:description/>
  <cp:keywords/>
  <dc:language>en-US</dc:language>
  <cp:lastModifiedBy>irina</cp:lastModifiedBy>
  <cp:lastPrinted>2023-03-24T17:21:00Z</cp:lastPrinted>
  <dcterms:modified xsi:type="dcterms:W3CDTF">2025-05-06T06:33:00Z</dcterms:modified>
  <cp:revision>9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