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З А Я В К 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на участие в аукционе</w:t>
      </w: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 xml:space="preserve"> по продаже земельного участк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>(для физического лица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/>
          <w:b/>
          <w:iCs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>(Фамилия, имя, отчество физического лица, подающего заявку)</w:t>
      </w:r>
    </w:p>
    <w:p>
      <w:pPr>
        <w:pStyle w:val="Normal"/>
        <w:widowControl w:val="false"/>
        <w:ind w:firstLine="720"/>
        <w:jc w:val="both"/>
        <w:rPr/>
      </w:pPr>
      <w:r>
        <w:rPr/>
        <w:t>паспортные данные: серия __________________№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кем выдан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дата выдачи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зарегистрирован(а) по адресу: 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ел. ___________________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о продаже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Псковская обл., Локнянский  р-н, рп. Локня, ул. Пролетарская, д. 14/23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4"/>
        </w:rPr>
        <w:t>ть требования, содержащиеся в информационном сообщении о его про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купли-продажи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4"/>
        </w:rPr>
        <w:t>ых в информационном сообщении о проведении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 в случае признания меня победителем аукциона и моего отказа от подписания договора  купли-продажи земельного участка, сумма внесенного мною задатка возврату не подлежи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 в случае уклонения от заключения договора купли-продажи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10"/>
          <w:szCs w:val="10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Р/сч. (банка) 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0"/>
          <w:sz w:val="10"/>
          <w:szCs w:val="10"/>
          <w:lang w:val="ru-RU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Даю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iCs/>
        </w:rPr>
      </w:pPr>
      <w:r>
        <w:rPr/>
        <w:t>2. документы, подтверждающие внесение задатк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. ________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"____"____________ 20</w:t>
      </w:r>
      <w:r>
        <w:rPr>
          <w:rFonts w:cs="Times New Roman" w:ascii="Times New Roman" w:hAnsi="Times New Roman"/>
          <w:iCs/>
          <w:spacing w:val="0"/>
          <w:sz w:val="24"/>
          <w:lang w:val="en-US"/>
        </w:rPr>
        <w:t>2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>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</w:p>
    <w:p>
      <w:pPr>
        <w:pStyle w:val="Heading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/>
          <w:iCs/>
          <w:spacing w:val="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З А Я В К 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на участие в аукционе</w:t>
      </w: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 xml:space="preserve"> по продаже земельного участк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>(для юридического лица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/>
          <w:b/>
          <w:iCs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widowControl w:val="false"/>
        <w:ind w:firstLine="720"/>
        <w:jc w:val="both"/>
        <w:rPr/>
      </w:pPr>
      <w:r>
        <w:rPr/>
        <w:t>Действующий в лице 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ИНН ________________________ ОГРН 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ел. ___________________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о продаже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Псковская обл., Локнянский  р-н, рп. Локня, ул. Больничная, вблизи дома № 10.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4"/>
        </w:rPr>
        <w:t>ть требования, содержащиеся в информационном сообщении о его про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купли-продажи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4"/>
        </w:rPr>
        <w:t>ых в информационном сообщении о проведении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 в случае признания меня победителем аукциона и моего отказа от подписания договора  купли-продажи земельного участка, сумма внесенного мною задатка возврату не подлежи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 в случае уклонения от заключения договора купли-продажи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10"/>
          <w:szCs w:val="10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Р/сч. (банка) 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0"/>
          <w:sz w:val="10"/>
          <w:szCs w:val="10"/>
          <w:lang w:val="ru-RU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Даю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1"/>
        </w:numPr>
        <w:ind w:left="1080" w:hanging="513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>
          <w:iCs/>
        </w:rPr>
      </w:pPr>
      <w:r>
        <w:rPr/>
        <w:t>2. документы, подтверждающие внесение задатк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. ________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"____"____________ 20</w:t>
      </w:r>
      <w:r>
        <w:rPr>
          <w:rFonts w:cs="Times New Roman" w:ascii="Times New Roman" w:hAnsi="Times New Roman"/>
          <w:iCs/>
          <w:spacing w:val="0"/>
          <w:sz w:val="24"/>
          <w:lang w:val="en-US"/>
        </w:rPr>
        <w:t>2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4</w:t>
      </w:r>
      <w:r>
        <w:rPr>
          <w:rFonts w:cs="Times New Roman" w:ascii="Times New Roman" w:hAnsi="Times New Roman"/>
          <w:iCs/>
          <w:spacing w:val="0"/>
          <w:sz w:val="24"/>
        </w:rPr>
        <w:t>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</w:p>
    <w:p>
      <w:pPr>
        <w:pStyle w:val="Heading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/>
          <w:iCs/>
          <w:spacing w:val="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29:00Z</dcterms:created>
  <dc:creator>user</dc:creator>
  <dc:description/>
  <cp:keywords/>
  <dc:language>en-US</dc:language>
  <cp:lastModifiedBy>irina</cp:lastModifiedBy>
  <dcterms:modified xsi:type="dcterms:W3CDTF">2025-01-29T10:26:00Z</dcterms:modified>
  <cp:revision>6</cp:revision>
  <dc:subject/>
  <dc:title/>
</cp:coreProperties>
</file>