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З А Я В К А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на право заключения договора аренды земельного участк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/>
          <w:b/>
          <w:iCs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Фамилия, имя, отчество физического лица, подающего заявку)</w:t>
      </w:r>
    </w:p>
    <w:p>
      <w:pPr>
        <w:pStyle w:val="Normal"/>
        <w:widowControl w:val="false"/>
        <w:ind w:firstLine="720"/>
        <w:jc w:val="both"/>
        <w:rPr/>
      </w:pPr>
      <w:r>
        <w:rPr/>
        <w:t>паспортные данные: серия __________________№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кем выдан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дата выдачи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зарегистрирован(а) по адресу: 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л. _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Псковская обл., Локнянский  р-н, рп. Локня  _______________. Лот № _________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порядок проведения аукциона, установленный законодательством, и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в</w:t>
      </w:r>
      <w:r>
        <w:rPr>
          <w:rFonts w:cs="Times New Roman" w:ascii="Times New Roman" w:hAnsi="Times New Roman"/>
          <w:bCs/>
          <w:iCs/>
          <w:spacing w:val="0"/>
          <w:sz w:val="24"/>
        </w:rPr>
        <w:t>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>ых в информационном сообщении о проведении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4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/>
          <w:iCs/>
          <w:spacing w:val="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З А Я В К А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на право заключения договора аренды земельного участк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>(для юридического лица)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/>
          <w:b/>
          <w:iCs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widowControl w:val="false"/>
        <w:ind w:firstLine="720"/>
        <w:jc w:val="both"/>
        <w:rPr/>
      </w:pPr>
      <w:r>
        <w:rPr/>
        <w:t>Действующий в лице 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На основании 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ИНН ________________________ ОГРН 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л. _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о продаже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Псковская обл., Локнянский  р-н, рп. Локня, ул. Октябрьская, вблизи д. 6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 требования, содержащиеся в информационном сообщении о его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купли-продажи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>ых в информационном сообщении о проведении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 купли-продажи земельного участка, сумма внесенного мною задатка возврату не подлежи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купли-продажи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1"/>
        </w:numPr>
        <w:ind w:left="1080" w:hanging="513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4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/>
          <w:iCs/>
          <w:spacing w:val="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8:00Z</dcterms:created>
  <dc:creator>user</dc:creator>
  <dc:description/>
  <cp:keywords/>
  <dc:language>en-US</dc:language>
  <cp:lastModifiedBy>irina</cp:lastModifiedBy>
  <dcterms:modified xsi:type="dcterms:W3CDTF">2024-05-06T13:04:00Z</dcterms:modified>
  <cp:revision>5</cp:revision>
  <dc:subject/>
  <dc:title/>
</cp:coreProperties>
</file>