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АРЕНДЫ ЗЕМЕЛЬНОГО УЧАСТКА № 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рп. Локня </w:t>
        <w:tab/>
        <w:tab/>
        <w:tab/>
        <w:tab/>
        <w:tab/>
        <w:tab/>
        <w:tab/>
        <w:tab/>
        <w:t xml:space="preserve">         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   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Администрация Локнянского муниципального округа, имеющая свое местоположение:  Псковская область, рп. Локня, ул. Первомайская, д. 31/8, в лице Главы Локнянского муниципального округа Белугина Ивана Дмитриевича, действующего на основании Устава Локнянского муниципального округа Псковской области, именуемый в дальнейшем Арендодатель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20"/>
          <w:tab w:val="left" w:pos="15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и ________________________________________________________________________________</w:t>
      </w:r>
      <w:r>
        <w:rPr>
          <w:rFonts w:eastAsia="Lucida Sans Unicode"/>
          <w:kern w:val="2"/>
          <w:sz w:val="24"/>
          <w:szCs w:val="24"/>
        </w:rPr>
        <w:t>,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именуемый в дальнейшем «Арендатор», </w:t>
      </w:r>
      <w:r>
        <w:rPr>
          <w:sz w:val="24"/>
          <w:szCs w:val="24"/>
        </w:rPr>
        <w:t>с другой стороны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в соответствии с протоколо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аукциона на право заключения договора аренды от _________ </w:t>
      </w:r>
      <w:r>
        <w:rPr>
          <w:color w:val="000000"/>
          <w:sz w:val="24"/>
          <w:szCs w:val="24"/>
        </w:rPr>
        <w:t xml:space="preserve">№ _____ </w:t>
      </w:r>
      <w:r>
        <w:rPr>
          <w:sz w:val="24"/>
          <w:szCs w:val="24"/>
        </w:rPr>
        <w:t>заключили настоящий договор (далее — Договор)                                       о нижеследующе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.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сдал, а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принял в пользование на условиях аренды сроком на 20 лет до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    г.</w:t>
      </w:r>
      <w:r>
        <w:rPr>
          <w:sz w:val="24"/>
          <w:szCs w:val="24"/>
        </w:rPr>
        <w:t xml:space="preserve"> земельный участок из земель населенных пунктов, имеющий кадастровый номер </w:t>
      </w:r>
      <w:r>
        <w:rPr>
          <w:color w:val="000000"/>
          <w:sz w:val="24"/>
          <w:szCs w:val="24"/>
        </w:rPr>
        <w:t>________________________</w:t>
      </w:r>
      <w:r>
        <w:rPr>
          <w:sz w:val="24"/>
          <w:szCs w:val="24"/>
        </w:rPr>
        <w:t>, площадью _______ кв.м, расположенный по адресу: Российская Федерация, Псковская область, Локнянский район, СП «Михайловская волость» д. ______________, с видом разрешенного использования: для ведения личного подсобного хозяйства (далее — Участок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Договор является актом приема-передачи Участка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РЕНДНАЯ ПЛА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Годовой размер арендной платы за право пользования Участком по настоящему договору составляет ______ (___________) руб. ____ ко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Арендная плата исчисляется с даты подписания настоящего договор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Задаток равный ____________ (__________) руб. ____ коп. засчитывается в качестве первого платежа за арендную плату, первый платеж за пользование Участком, с учётом внесённого задатка составляет _____________ (_________) руб. ____ ко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 </w:t>
      </w:r>
      <w:r>
        <w:rPr>
          <w:sz w:val="24"/>
          <w:szCs w:val="24"/>
          <w:u w:val="single"/>
        </w:rPr>
        <w:t xml:space="preserve">Арендная плата вносится Арендатором единовременно в срок до 15 ноября текущего года на счет получателя средств </w:t>
      </w:r>
      <w:r>
        <w:rPr>
          <w:sz w:val="24"/>
          <w:szCs w:val="24"/>
        </w:rPr>
        <w:t>р/сч. 03100643000000015700 УФК по Псковской области (Администрация Локнянского округа) в Отделение Псков//УФК по Псковской области, г. Псков, БИК 015805002 к/с 40102810145370000049, ИНН 6000006620, КПП 600001001, ОКТМО 58518000, КБК 12111105012140000120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5. В случае неуплаты арендной платы в установленный Договором срок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ю в размере 1/360 ставки рефинансирования ЦБ РФ за каждый день просрочки от суммы платеж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Пени вносится Арендатором </w:t>
      </w:r>
      <w:r>
        <w:rPr>
          <w:sz w:val="24"/>
          <w:szCs w:val="24"/>
          <w:u w:val="single"/>
        </w:rPr>
        <w:t xml:space="preserve">на счет получателя средств </w:t>
      </w:r>
      <w:r>
        <w:rPr>
          <w:sz w:val="24"/>
          <w:szCs w:val="24"/>
        </w:rPr>
        <w:t>р/сч. 03100643000000015700 УФК по Псковской области (Администрация Локнянского округа) в Отделение Псков//УФК по Псковской области, г. Псков, БИК 015805002 к/с 40102810145370000049, ИНН 6000006620, КПП 600001001, ОКТМО 58518000, КБК 12111105012140000120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6. Неиспользование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невнесения арендной платы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ЕННОСТИ ИСПОЛЬЗОВАНИЯ УЧАСТКА</w:t>
      </w:r>
    </w:p>
    <w:p>
      <w:pPr>
        <w:pStyle w:val="ConsNonformat"/>
        <w:spacing w:lineRule="auto" w:line="276"/>
        <w:ind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Normal"/>
        <w:snapToGrid w:val="false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В планируемом пятне земельного участк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электрические сети, принадлежащие </w:t>
      </w:r>
      <w:r>
        <w:rPr>
          <w:rFonts w:cs="Times New Roman" w:ascii="Times New Roman" w:hAnsi="Times New Roman"/>
          <w:sz w:val="24"/>
          <w:szCs w:val="24"/>
        </w:rPr>
        <w:t>филиал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АО Россети, отсутствуют.</w:t>
      </w:r>
    </w:p>
    <w:p>
      <w:pPr>
        <w:pStyle w:val="ConsNormal"/>
        <w:snapToGrid w:val="false"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соблюдать требования Постановления Правительства РФ от 24.02.2009         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ConsNonformat"/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                                 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ConsNonformat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 любые объекты и предметы (материалы) в пределах созданных                            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ConsNonformat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           в установленном порядке работ (в охранных зонах воздушных линий электропередачи).</w:t>
      </w:r>
    </w:p>
    <w:p>
      <w:pPr>
        <w:pStyle w:val="ConsNonformat"/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олучение технических условий на подключение земельного участка к сетям               ПАО «Россети Северо-Запад» возможно только в рамках процедуры технологического присоединения, регламентированной разделом II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</w:r>
    </w:p>
    <w:p>
      <w:pPr>
        <w:pStyle w:val="ConsNonformat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Участок расположен вне зон охраны, защитных зон  объектов культурного наследия.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4 статьи 36 Федерального закона от 25.06.2002 № 73-ФЗ             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</w:t>
      </w:r>
    </w:p>
    <w:p>
      <w:pPr>
        <w:pStyle w:val="ConsNonformat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</w:r>
    </w:p>
    <w:p>
      <w:pPr>
        <w:pStyle w:val="ConsNonformat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предмет Договора не обременен зарегистрированными правами и претензиями третьих лиц, о которых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не мог не знать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АРЕНДОДАТЕЛЯ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 xml:space="preserve">имеет право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1. Вносить по согласованию с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Осуществлять контроль за использованием и охраной земель, предоставленных в аренду, приостанавливать работы, ведущиеся Арендатором с нарушением условий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 Досрочно расторгнуть настоящий Договор в случаях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- наруш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условий Договор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ования участка не по целевому назнач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внесении арендной платы по истечении 6 (шести) месяцев установленного Договором срока плат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е использования земельного участка в течение установленного законодательством срок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4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5. На возмещение убытков, включая упущенную выгоду, причиненных ухудшением качества арендованных земель в результате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6. Требовать через суд 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всех условий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обяза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4.2.2. Передать</w:t>
      </w:r>
      <w:r>
        <w:rPr>
          <w:b/>
          <w:sz w:val="24"/>
          <w:szCs w:val="24"/>
        </w:rPr>
        <w:t xml:space="preserve"> Арендатору </w:t>
      </w:r>
      <w:r>
        <w:rPr>
          <w:sz w:val="24"/>
          <w:szCs w:val="24"/>
        </w:rPr>
        <w:t>земельный участок в состоянии, соответствующем условиям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2.3. Не вмешиваться в хозяйственную деятельность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, связанную с использованием земли, если она не противоречит условиям Договора и земельному законодательству Российской Федерации и Пск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2.4. Не издавать специальных актов, затрагивающих (ущемляющих, ограничивающих)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, кроме случаев, оговоренных в Догово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АРЕНДАТОР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5.1.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имеет прав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1. Использовать Участок в соответствии с целью и условиями его предоста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2. На заключение нового договора аренды земельного участка в соответствии с требованиями действующего законодатель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3. Досрочно расторгнуть Договор при исчезновении необходимости аренды Участка, направив не менее чем за 60 (шестьдесят) календарных дней уведомление об этом Арендода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4. На сохранение всех прав по Договору при смене собственника, переданного в аренду Участ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5.2.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обяза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 Эффективно использовать Участок в соответствии с его целевым назначением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Выполнять в полном объеме все условия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3. Своевременно в соответствии с Договором вносить арендную плат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5.2.5. Обеспечивать </w:t>
      </w:r>
      <w:r>
        <w:rPr>
          <w:b/>
          <w:sz w:val="24"/>
          <w:szCs w:val="24"/>
        </w:rPr>
        <w:t xml:space="preserve">Арендодателю, </w:t>
      </w:r>
      <w:r>
        <w:rPr>
          <w:sz w:val="24"/>
          <w:szCs w:val="24"/>
        </w:rPr>
        <w:t>органам государственного контроля за использованием и охраной земель свободный доступ на Участок в целях контроля за использованием земел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6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7. Не нарушать права других землепользователе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Арендатор не вправе передавать свои права и обязанности по Договору  третьим лицам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За нарушение условий Договора Стороны несут ответственность, предусмотренную законодательством Российской Федерации и Псковской област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ДОГОВОРА АРЕНДЫ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Изменения, дополнения и поправки к условиям Договора аренды будут действительны только тогда, когда они сделаны в письменной форме и подписаны Сторонами, кроме случаев, упомянутых в Догово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ПОЛНИТЕЛЬНЫЕ УСЛОВИЯ ДОГОВОР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8.1. Реорганизация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а также перемена собственника Участка не являются основанием для одностороннего расторжения Договор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ССМОТРЕНИЕ И УРЕГУЛИРОВАНИЕ СПОРО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9.1. </w:t>
      </w:r>
      <w:r>
        <w:rPr>
          <w:color w:val="000000"/>
          <w:sz w:val="24"/>
          <w:szCs w:val="24"/>
        </w:rPr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ОСОБЫЕ УСЛОВИЯ ДОГОВОРА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b w:val="false"/>
          <w:color w:val="000000"/>
          <w:szCs w:val="24"/>
        </w:rPr>
        <w:tab/>
        <w:t xml:space="preserve">10.1. Договор вступает в силу с момента его государственной регистрации и распространяется на правоотношения, возникшие с </w:t>
      </w:r>
      <w:r>
        <w:rPr>
          <w:b w:val="false"/>
          <w:szCs w:val="24"/>
        </w:rPr>
        <w:t>даты подписания настоящего договора.</w:t>
      </w:r>
      <w:r>
        <w:rPr>
          <w:b w:val="false"/>
          <w:color w:val="000000"/>
          <w:szCs w:val="24"/>
        </w:rPr>
        <w:tab/>
      </w:r>
    </w:p>
    <w:p>
      <w:pPr>
        <w:pStyle w:val="Normal"/>
        <w:spacing w:lineRule="atLeast" w:line="200"/>
        <w:ind w:firstLine="539"/>
        <w:jc w:val="both"/>
        <w:rPr/>
      </w:pPr>
      <w:r>
        <w:rPr>
          <w:color w:val="000000"/>
          <w:sz w:val="24"/>
          <w:szCs w:val="24"/>
        </w:rPr>
        <w:tab/>
        <w:t xml:space="preserve">10.2. </w:t>
      </w:r>
      <w:r>
        <w:rPr>
          <w:sz w:val="24"/>
          <w:szCs w:val="24"/>
        </w:rPr>
        <w:t>Настоящий договор составлен в форме электронного документа, подписан сторонами с применением усиленных квалифицированных электронных подписей уполномоченных лиц сторон договора.</w:t>
      </w:r>
    </w:p>
    <w:p>
      <w:pPr>
        <w:pStyle w:val="TextBodyIndent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ЮРИДИЧЕСКИЕ И ПОЧТОВЫЕ АДРЕСА СТОРОН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>Арендодателя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lineRule="auto" w:line="276"/>
        <w:ind w:left="17" w:right="0" w:firstLine="709"/>
        <w:rPr/>
      </w:pPr>
      <w:r>
        <w:rPr>
          <w:b/>
          <w:sz w:val="24"/>
          <w:szCs w:val="24"/>
        </w:rPr>
        <w:t xml:space="preserve">Администрация Локнянского округа  </w:t>
      </w:r>
      <w:r>
        <w:rPr>
          <w:sz w:val="24"/>
          <w:szCs w:val="24"/>
        </w:rPr>
        <w:t>Юридический адрес: 182900, Псковская область, Локнянский район, рп. Локня, ул. Первомайская, д. 31/8; ИНН 6000006620, КПП 60000100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>Арендатор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рендодатель </w:t>
        <w:tab/>
        <w:tab/>
        <w:tab/>
        <w:tab/>
        <w:tab/>
        <w:tab/>
        <w:tab/>
        <w:tab/>
        <w:tab/>
        <w:t xml:space="preserve">             Арендатор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окнянского муниципального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округа                        </w:t>
        <w:tab/>
        <w:tab/>
        <w:tab/>
        <w:tab/>
        <w:tab/>
        <w:t xml:space="preserve">                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___________________ И.Д. Белугин                         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  <w:tab/>
        <w:tab/>
        <w:tab/>
        <w:tab/>
        <w:tab/>
        <w:tab/>
        <w:tab/>
        <w:t xml:space="preserve">     </w:t>
        <w:tab/>
        <w:t xml:space="preserve">          </w:t>
        <w:tab/>
        <w:t xml:space="preserve">                                                     </w:t>
        <w:tab/>
        <w:t xml:space="preserve">          </w:t>
        <w:tab/>
        <w:t xml:space="preserve">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0" w:top="1364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DefaultParagraphFont"/>
    <w:qFormat/>
    <w:rPr>
      <w:b/>
      <w:color w:val="000000"/>
      <w:sz w:val="24"/>
    </w:rPr>
  </w:style>
  <w:style w:type="character" w:styleId="21">
    <w:name w:val="Заголовок 2 Знак"/>
    <w:basedOn w:val="DefaultParagraphFont"/>
    <w:qFormat/>
    <w:rPr>
      <w:color w:val="000000"/>
      <w:sz w:val="28"/>
    </w:rPr>
  </w:style>
  <w:style w:type="character" w:styleId="4">
    <w:name w:val="Заголовок 4 Знак"/>
    <w:basedOn w:val="DefaultParagraphFont"/>
    <w:qFormat/>
    <w:rPr>
      <w:color w:val="000000"/>
      <w:sz w:val="28"/>
    </w:rPr>
  </w:style>
  <w:style w:type="character" w:styleId="5">
    <w:name w:val="Заголовок 5 Знак"/>
    <w:basedOn w:val="DefaultParagraphFont"/>
    <w:qFormat/>
    <w:rPr>
      <w:b/>
      <w:color w:val="000000"/>
      <w:sz w:val="28"/>
    </w:rPr>
  </w:style>
  <w:style w:type="character" w:styleId="Style11">
    <w:name w:val="Название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бычный (веб)2"/>
    <w:basedOn w:val="Normal"/>
    <w:qFormat/>
    <w:pPr>
      <w:widowControl w:val="false"/>
    </w:pPr>
    <w:rPr>
      <w:rFonts w:ascii="Verdana" w:hAnsi="Verdana" w:eastAsia="Lucida Sans Unicode" w:cs="Verdana"/>
      <w:color w:val="000000"/>
      <w:sz w:val="16"/>
      <w:szCs w:val="16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ГК по имуществен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24:00Z</dcterms:created>
  <dc:creator>МГИ</dc:creator>
  <dc:description/>
  <cp:keywords/>
  <dc:language>en-US</dc:language>
  <cp:lastModifiedBy>user</cp:lastModifiedBy>
  <cp:lastPrinted>2023-03-24T17:21:00Z</cp:lastPrinted>
  <dcterms:modified xsi:type="dcterms:W3CDTF">2024-05-03T05:45:00Z</dcterms:modified>
  <cp:revision>4</cp:revision>
  <dc:subject/>
  <dc:title>ДОГОВОР №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