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по продаже земельного участк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>(для физического лица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Фамилия, имя, отчество физического лица, подающего заявку)</w:t>
      </w:r>
    </w:p>
    <w:p>
      <w:pPr>
        <w:pStyle w:val="Normal"/>
        <w:widowControl w:val="false"/>
        <w:ind w:firstLine="720"/>
        <w:jc w:val="both"/>
        <w:rPr/>
      </w:pPr>
      <w:r>
        <w:rPr/>
        <w:t>паспортные данные: серия __________________№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кем выдан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дата выдачи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зарегистрирован(а) по адресу: 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о продаже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Локнянский  р-н, рп. Локня, ул. Больничная, вблизи дома № 1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купли-продажи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 купли-продажи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купли-продажи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4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по продаже земельного участк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>(для юридического лица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widowControl w:val="false"/>
        <w:ind w:firstLine="720"/>
        <w:jc w:val="both"/>
        <w:rPr/>
      </w:pPr>
      <w:r>
        <w:rPr/>
        <w:t>Действующий в лице 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ИНН ________________________ ОГРН 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о продаже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Локнянский  р-н, рп. Локня, ул. Больничная, вблизи дома № 10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купли-продажи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 купли-продажи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купли-продажи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ind w:left="1080" w:hanging="513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4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9:00Z</dcterms:created>
  <dc:creator>user</dc:creator>
  <dc:description/>
  <dc:language>en-US</dc:language>
  <cp:lastModifiedBy>user</cp:lastModifiedBy>
  <dcterms:modified xsi:type="dcterms:W3CDTF">2024-04-22T14:29:00Z</dcterms:modified>
  <cp:revision>2</cp:revision>
  <dc:subject/>
  <dc:title/>
</cp:coreProperties>
</file>