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2.04.2024 г.</w:t>
        <w:tab/>
        <w:t xml:space="preserve">                                      №  278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Title"/>
        <w:widowControl/>
        <w:tabs>
          <w:tab w:val="clear" w:pos="709"/>
          <w:tab w:val="left" w:pos="5529" w:leader="none"/>
        </w:tabs>
        <w:spacing w:lineRule="auto" w:line="300"/>
        <w:ind w:right="4818" w:hanging="0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>Об  утверждении  формы  проверочного  листа  (списков  контрольных  вопросов),  применяемого  при  осуществлении  муниципального контроля  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Локнянского муниципального округа.</w:t>
      </w:r>
    </w:p>
    <w:p>
      <w:pPr>
        <w:pStyle w:val="Normal"/>
        <w:tabs>
          <w:tab w:val="clear" w:pos="709"/>
          <w:tab w:val="left" w:pos="3435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, 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 Утвердить форму проверочного листа (списка контрольных вопросов)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Локнянский муниципального округа  </w:t>
      </w:r>
      <w:hyperlink r:id="rId7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https://loknja.gosuslugi.ru.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 за исполнением  настоящего постановления возложить на Главу Локнянского муниципального округа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ерно: Новикевич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26282F"/>
          <w:sz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Cs/>
          <w:color w:val="26282F"/>
          <w:sz w:val="24"/>
        </w:rPr>
      </w:pPr>
      <w:r>
        <w:rPr>
          <w:rFonts w:cs="Times New Roman" w:ascii="Times New Roman" w:hAnsi="Times New Roman"/>
          <w:bCs/>
          <w:color w:val="26282F"/>
          <w:sz w:val="24"/>
        </w:rPr>
        <w:t xml:space="preserve">Локнянского муниципального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</w:rPr>
        <w:t>округа от 22.04.2024 № 278-п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  <w:t>Форма</w:t>
        <w:br/>
        <w:t>проверочного листа (список контрольных вопросов), применяемого при осуществлении муниципального контроля  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муниципального образования «Локнянский муниципальный округ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контроль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контрольного мероприятия: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ируемое  лицо  (фамилия,  имя  и  отчество  (при 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а   или   индивидуального    предпринимателя,   являющего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ым лицом,  его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  (или)    основной    государственный    регистрационный   ном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 предпринимателя,  адрес  регистрации гражданина и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 предпринимателя,  наименование  юридического  лиц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гося  контролируемым  лицом,   его   идентификационный  ном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плательщика и (или) основной  государственный  регистрацио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   адрес    организации   (ее   филиалов,   представительст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обленных структурных подразделений):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то   проведения   контрольного   мероприятия   с   заполн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ого листа: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кт муниципального контроля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визиты решения о проведении контрольного мероприятия: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етный номер контрольного мероприятия и дата присвоения учет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рольного мероприятия в едином реестре проверок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лжность,   фамилия   и   инициалы   должностного   лица   (ли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го  органа,  проводящего (-их)  контрольное  мероприят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ющего (-их) проверочный лист 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исок  контрольных  вопросов, отражающих содержание обязатель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,  ответы  на  которые  свидетельствуют  о  соблюдении и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68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18 ст. 2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а</w:t>
            </w:r>
            <w:r>
              <w:rPr/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новление Правительства РФ от 5 июля 2018 г. №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новление Правительства РФ от 23 июля 2018 г. № 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1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ована ли  наладка принадлежащих им тепловых сете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2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</w:t>
            </w:r>
            <w:r>
              <w:rPr>
                <w:color w:val="000000"/>
              </w:rPr>
              <w:t>ствляется ли контроль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ежимов потребления тепловой энерги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3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о ли  качество теплонос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4 части 5 ст.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5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епловых сетей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6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а ли  безаварийная работа объектов тепл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7 части 5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о ли надежное теплоснабжение потреб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нкт 8 части 5 ст.20 Федерального закона от 27 июля 2010 г. № 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сть 6 ст. 20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. 22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меется ли </w:t>
            </w:r>
            <w:r>
              <w:rPr>
                <w:bCs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. 22.1.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Соблюдаются  ли требования безопасности в сфере теплоснаб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. 23.2. Федерального закона от 27 июля 2010 г. № 190-ФЗ "О теплоснабжен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pacing w:val="-22"/>
          <w:sz w:val="26"/>
          <w:szCs w:val="26"/>
        </w:rPr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</w:t>
      </w:r>
      <w:r>
        <w:rPr>
          <w:rFonts w:cs="Times New Roman" w:ascii="Times New Roman" w:hAnsi="Times New Roman"/>
          <w:spacing w:val="-22"/>
          <w:sz w:val="26"/>
          <w:szCs w:val="26"/>
        </w:rPr>
        <w:t>_ 20__ г</w:t>
      </w:r>
      <w:r>
        <w:rPr>
          <w:rFonts w:cs="Times New Roman" w:ascii="Times New Roman" w:hAnsi="Times New Roman"/>
          <w:spacing w:val="-22"/>
          <w:sz w:val="28"/>
          <w:szCs w:val="28"/>
        </w:rPr>
        <w:t>.       _________________________________________</w:t>
      </w:r>
    </w:p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Cs w:val="20"/>
        </w:rPr>
        <w:t>( подпись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Отметка  об  отказе  ознакомления  с проверочным листом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  <w:szCs w:val="20"/>
        </w:rPr>
      </w:pPr>
      <w:r>
        <w:rPr>
          <w:rFonts w:cs="Times New Roman" w:ascii="Times New Roman" w:hAnsi="Times New Roman"/>
          <w:spacing w:val="-22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Cs w:val="20"/>
        </w:rPr>
        <w:t>(подпись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br/>
        <w:t>Отметка  об  отказе  получения  проверочного  листа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spacing w:val="-22"/>
        </w:rPr>
      </w:pPr>
      <w:r>
        <w:rPr>
          <w:rFonts w:cs="Times New Roman" w:ascii="Times New Roman" w:hAnsi="Times New Roman"/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Cs w:val="20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1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110">
    <w:name w:val="Заголовок 1 Знак"/>
    <w:basedOn w:val="Style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6">
    <w:name w:val="Основной текст с отступом 2 Знак"/>
    <w:basedOn w:val="Style11"/>
    <w:qFormat/>
    <w:rPr>
      <w:rFonts w:ascii="Arial" w:hAnsi="Arial" w:cs="Arial"/>
      <w:kern w:val="2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kern w:val="2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autoSpaceDE w:val="false"/>
    </w:pPr>
    <w:rPr>
      <w:rFonts w:cs="Arial"/>
      <w:kern w:val="0"/>
      <w:sz w:val="24"/>
      <w:lang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cs="Times New Roman CYR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yperlink" Target="https://loknja.gosuslugi.ru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8:00Z</dcterms:created>
  <dc:creator>User</dc:creator>
  <dc:description/>
  <cp:keywords/>
  <dc:language>en-US</dc:language>
  <cp:lastModifiedBy>user</cp:lastModifiedBy>
  <cp:lastPrinted>2024-04-22T17:35:00Z</cp:lastPrinted>
  <dcterms:modified xsi:type="dcterms:W3CDTF">2024-04-22T14:35:00Z</dcterms:modified>
  <cp:revision>49</cp:revision>
  <dc:subject/>
  <dc:title> </dc:title>
</cp:coreProperties>
</file>