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636270" cy="828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 25.04.2024  г.</w:t>
        <w:tab/>
        <w:tab/>
        <w:tab/>
        <w:t xml:space="preserve">             № 135             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Локня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10 внеочередной сессии Собрания депутатов Локнянского муниципального округа  первого созыва</w:t>
      </w:r>
    </w:p>
    <w:p>
      <w:pPr>
        <w:pStyle w:val="Normal"/>
        <w:spacing w:lineRule="auto" w:line="240" w:before="0" w:after="0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(или) модернизации объектов теплоснабжения  на территории Локнянского муниципального округ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0 статьи 23</w:t>
        </w:r>
      </w:hyperlink>
      <w:r>
        <w:rPr>
          <w:sz w:val="26"/>
          <w:szCs w:val="26"/>
        </w:rPr>
        <w:t xml:space="preserve"> Федерального закона </w:t>
        <w:br/>
        <w:t>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(или) модернизации объектов теплоснабжения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Главе округа для подписания и обнаро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                                      </w:t>
        <w:tab/>
        <w:t xml:space="preserve">          А.А. Блин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Локнянского                                                                                       муниципального округа</w:t>
        <w:tab/>
        <w:tab/>
        <w:t xml:space="preserve">                                                                  И.Д. Белугин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5.04.2024 № 135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ДИКАТОРОВ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(ИЛИ) МОДЕРНИЗАЦИИ ОБЪЕКТОВ ТЕПЛОСНАБЖЕ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 Две и более аварии, произошедшие на одних и тех же объектах теплоснабжения в течение трёх месяцев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ёх месяцев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. Неоднократное поступление информации в течение одного года о несоблюдении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, определённых для неё в сх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4. Неоднократное поступление информации в течение одного года о нарушении 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, определённых для неё в схеме теплоснабжения.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100" w:before="0" w:after="0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Heading2Char1">
    <w:name w:val="Heading 2 Char1"/>
    <w:qFormat/>
    <w:rPr>
      <w:rFonts w:ascii="Cambria" w:hAnsi="Cambria" w:cs="Cambria"/>
      <w:b/>
      <w:i/>
      <w:kern w:val="2"/>
      <w:sz w:val="2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hi-I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44">
    <w:name w:val="s44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6:00Z</dcterms:created>
  <dc:creator>User</dc:creator>
  <dc:description/>
  <dc:language>en-US</dc:language>
  <cp:lastModifiedBy>User</cp:lastModifiedBy>
  <cp:lastPrinted>2024-04-27T09:52:00Z</cp:lastPrinted>
  <dcterms:modified xsi:type="dcterms:W3CDTF">2024-05-02T14:03:38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D632F0F6C4C4574B7403F6DEE3779FF_13</vt:lpwstr>
  </property>
  <property fmtid="{D5CDD505-2E9C-101B-9397-08002B2CF9AE}" pid="4" name="KSOProductBuildVer">
    <vt:lpwstr>1049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