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</w:t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</w:t>
      </w:r>
      <w:r>
        <w:rPr>
          <w:b/>
          <w:bCs/>
          <w:lang w:val="ru-RU"/>
        </w:rPr>
        <w:t xml:space="preserve"> в дорожном хозяйстве</w:t>
      </w:r>
      <w:r>
        <w:rPr>
          <w:b/>
          <w:bCs/>
        </w:rPr>
        <w:t xml:space="preserve">  на территории</w:t>
      </w:r>
      <w:r>
        <w:rPr>
          <w:b/>
          <w:bCs/>
          <w:lang w:val="ru-RU"/>
        </w:rPr>
        <w:t xml:space="preserve"> Локнянского муниципального округа</w:t>
      </w:r>
      <w:r>
        <w:rPr>
          <w:b/>
          <w:bCs/>
        </w:rPr>
        <w:t>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22"/>
      </w:tblGrid>
      <w:tr>
        <w:trPr>
          <w:trHeight w:val="9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Наименование НПА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Указание на структурные единицы акта,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облюдение которых оценивается при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ведении мероприятий по контролю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Федеральный закон от 08.11.2007 N 257-ФЗ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(ред. от 21.12.2021) "Об автомобильных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орогах и о дорожной деятельности в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оссийской Федерации и о внесении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зменений в отдельные законодательные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акты Российской Федерации"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НПА в полном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объёме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Федеральный закон от 08.11.2007 N 259-Ф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(ред. от 06.03.2022) "Устав автомобиль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транспорта и городского назем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электрического транспорта"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татья 19. Виды регулярны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перевозок пассажиров и багаж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остановление Правительства РФ о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1.10.2020 N 1586 (ред. от 25.08.2021) "О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утверждении Правил перевозок пассажиро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 багажа автомобильным транспортом 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городским наземным электрически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транспортом" (с изм. и доп., вступ. в силу 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1.03.2022)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I. Регулярные перевозки пассажиров 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багажа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 Федеральный закон от 31.07.2020г №248-ФЗ «О государственном контроле (надзоре) и муниципальном контроле в Российской Федерации»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Оценивается</w:t>
            </w:r>
            <w:r>
              <w:rPr>
                <w:position w:val="0"/>
                <w:sz w:val="24"/>
                <w:vertAlign w:val="baseline"/>
                <w:lang w:val="ru-RU"/>
              </w:rPr>
              <w:t xml:space="preserve"> в полном объёме.</w:t>
            </w:r>
          </w:p>
        </w:tc>
      </w:tr>
      <w:tr>
        <w:trPr>
          <w:trHeight w:val="9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Решение № 95 от 19.01.2024 об утверждении Положения о муниципальном контроле в дорожном хозяйстве на территории Локнянского муниципального округа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Оценивается</w:t>
            </w:r>
            <w:r>
              <w:rPr>
                <w:position w:val="0"/>
                <w:sz w:val="24"/>
                <w:vertAlign w:val="baseline"/>
                <w:lang w:val="ru-RU"/>
              </w:rPr>
              <w:t xml:space="preserve"> в полном объёме</w:t>
            </w:r>
          </w:p>
        </w:tc>
      </w:tr>
      <w:tr>
        <w:trPr>
          <w:trHeight w:val="9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egoe UI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Федеральный закон от 26.12.2008</w:t>
            </w:r>
            <w:r>
              <w:rPr>
                <w:rFonts w:eastAsia="Segoe UI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Segoe UI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№ 294-ФЗ «О защите прав</w:t>
            </w:r>
            <w:r>
              <w:rPr>
                <w:rFonts w:eastAsia="Segoe UI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Segoe UI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юридических лиц и</w:t>
            </w:r>
            <w:r>
              <w:rPr>
                <w:rFonts w:eastAsia="Segoe UI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Segoe UI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индивидуальных предпринимателей при осуществлении государственного контроля</w:t>
            </w:r>
            <w:r>
              <w:rPr>
                <w:rFonts w:eastAsia="Segoe UI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Segoe UI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(надзора) и муниципального</w:t>
            </w:r>
            <w:r>
              <w:rPr>
                <w:rFonts w:eastAsia="Segoe UI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Segoe UI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 контроля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Глава</w:t>
            </w:r>
            <w:r>
              <w:rPr>
                <w:position w:val="0"/>
                <w:sz w:val="24"/>
                <w:vertAlign w:val="baseline"/>
                <w:lang w:val="ru-RU"/>
              </w:rPr>
              <w:t xml:space="preserve"> 2 настоящего закона оценивается в полном объёме.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Информация о мерах ответственности, применяемых при нарушении обязательных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требований, с текстами в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действующей редакции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"Кодекс Российской Федерации об административных правонарушениях" о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0.12.2001 N 195-ФЗ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я 19.7. Непредставление сведений (информации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представление или несвоевременное представление в государственный орган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ицу), осуществляющий (осуществляющему) муниципальный контроль, муниципальны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инансовый контроль, сведений (информации), представление которых предусмотрен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коном и необходимо для осуществления этим органом (должностным лицом) ег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конной деятельности, либо представление в государственный орган (должностному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ицу), орган (должностному лицу), осуществляющий (осуществляющему)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сударственный контроль (надзор), государственный финансовый контроль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рганизацию, уполномоченную в соответствии с федеральными законами н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уществление государственного надзора (должностному лицу), орган (должностному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ицу), осуществляющий (осуществляющему) муниципальный контроль, муниципальны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инансовый контроль, таких сведений (информации) в неполно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объём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или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искажённо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иде, за исключением случаев, предусмотренных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татьё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6.16, частью 2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и 6.31, частями 1, 2 и 4 статьи 8.28.1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татьё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8.32.1, частью 1 статьи 8.49, частью 5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и 14.5, частью 4 статьи 14.28, частью 1 статьи 14.46.2, статьями 19.7.1, 19.7.2, 19.7.2-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, 19.7.3, 19.7.5, 19.7.5-1, 19.7.5-2, частью 1 статьи 19.7.5-3, частью 1 статьи 19.7.5-4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ями 19.7.7, 19.7.8, 19.7.9, 19.7.12, 19.7.13, 19.7.14, 19.7.15, 19.8, 19.8.3 настоящег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одекса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редупреждение или наложение административного штрафа на граждан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мере от ста до трехсот рублей; на должностных лиц - от трехсот до пятисот рублей; н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юридических лиц - от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трё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тысяч до пяти тысяч рублей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в ред. Федеральных законов от 22.06.2007 N 116-ФЗ, от 27.07.2010 N 239-ФЗ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я 12.33. Повреждение дорог, железнодорожных переездов или других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дорожных сооружени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вреждение дорог, железнодорожных переездов или других дорожных сооружени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ибо технических средств организации дорожного движения, которо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озда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угрозу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безопасности дорожного движения, а равно умышленное создание помех в дорожно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вижении, в том числ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утё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загрязнения дорожного покрытия, 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в ред. Федерального закона от 24.07.2007 N 210-ФЗ)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ложение административного штрафа на граждан в размере от пяти тысяч д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сяти тысяч рублей; на должностных лиц - двадцати пяти тысяч рублей; на юридических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иц - трехсот тысяч рублей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я 12.34. Несоблюдение требований по обеспечению безопасности дорожног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вижения при строительстве, реконструкции, ремонте и содержании дорог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железнодорожных переездов или других дорожных сооружени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ереездов или других дорожных сооружений либо непринятие мер по своевременному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странению помех в дорожном движении, по осуществлению временного ограничения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ли прекращения движения транспортных средств на отдельных участках дорог в случаях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сли пользование такими участками угрожает безопасности дорожного движения, -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ложение административного штрафа на должностных лиц, ответственных за состояние дорог, железнодорожных переездов или других дорожных сооружений,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мере от двадцати тысяч до тридцати тысяч рублей; на юридических лиц - от двухсот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ысяч до трехсот тысяч рублей. Те же действия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овлёкши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ричинени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лёгког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или средней тяжести вред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доровью потерпевшего, 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лекут наложение административного штрафа на должностных лиц, ответственных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 состояние дорог, железнодорожных переездов или других дорожных сооружений,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мере от пятидесяти тысяч до ста тысяч рублей; на юридических лиц - от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четырёхсо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ысяч до пятисот тысяч рублей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мечани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Под причинение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лёгког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реда здоровью следует понимать кратковременно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сстройство здоровья или незначительную стойкую утрату общей трудоспособности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Под причинением средней тяжести вреда здоровью следует понимать неопасно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ля жизни длительное расстройство здоровья или значительную стойкую утрату обще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рудоспособности менее чем на одну треть. 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я 19.4.1. Воспрепятствование законной деятельности должностного лица орган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сударственного контроля (надзора), должностного лица организации, уполномоченной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ответствии с федеральными законами на осуществление государственного надзора, должностного лица органа муниципального контрол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Воспрепятствование законной деятельности должностного лица органа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сударственного контроля (надзора), органа государственного финансового контроля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олжностного лица организации, уполномоченной в соответствии с федеральными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конами на осуществление государственного надзора, должностного лица орган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униципального контроля, органа муниципального финансового контроля по проведению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верок или уклонение от таких проверок, за исключением случаев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едусмотренных частью 4 статьи 14.24, частью 9 статьи 15.29 и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татьё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9.4.2 настоящего Кодекса, -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ложение административного штрафа на граждан в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мере от пятисот до одной тысячи рублей; на должностных лиц - от двух тысяч д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четырё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тысяч рублей; на юридических лиц - от пяти тысяч до десяти тысяч рублей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Действия (бездействие), предусмотренные частью 1 настоящей статьи,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овлёкши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евозможность проведения или завершения проверки, -влекут наложени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дминистративного штрафа на должностных лиц в размере от пяти тысяч до десяти тысяч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ублей; на юридических лиц - от двадцати тысяч до пятидесяти тысяч рублей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20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вторное совершение административного правонарушения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редусмотренного частью 2 настоящей стать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ложение административног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штрафа на должностных лиц в размере от десяти тысяч до двадцати тысяч рублей или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исквалификацию на срок от шести месяцев до одного года; на юридических лиц - от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ятидесяти тысяч до ста тысяч рублей. 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я 19.5. Невыполнение в срок законного предписания (постановления,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едставления, решения) органа (должностного лица), осуществляющего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сударственный надзор (контроль), организации, уполномоченной в соответствии с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едеральными законами на осуществление государственного надзора (должностного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ица), органа (должностного лица), осуществляющего муниципальный контроль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Невыполнение в установленный срок законного предписания (постановления,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едставления, решения) органа (должностного лица), осуществляющего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сударственный надзор (контроль), муниципальный контроль, об устранении нарушени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конодательств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ложение административного штрафа на граждан в размере от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рехсот до пятисот рублей; на должностных лиц - от одной тысячи до двух тысяч рубле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ли дисквалификацию на срок д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трё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лет; на юридических лиц - от десяти тысяч д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вадцати тысяч рублей.Статья 19.6. Непринятие мер по устранению причин и условий, способствовавших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вершению административного правонарушения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принятие по постановлению (представлению) органа (должностного лица)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ссмотревшего дело об административном правонарушении, мер по устранению причин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и условий, способствовавших совершению административного правонарушения, -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леч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ложение административного штрафа на должностных лиц в размере от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четырё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тысяч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до пяти тысяч рубле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5:22Z</dcterms:created>
  <dc:creator>User</dc:creator>
  <dc:description/>
  <dc:language>en-US</dc:language>
  <cp:lastModifiedBy>User</cp:lastModifiedBy>
  <dcterms:modified xsi:type="dcterms:W3CDTF">2024-04-12T08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DBB2C96544D6858F1F2B7FCABBDB_12</vt:lpwstr>
  </property>
  <property fmtid="{D5CDD505-2E9C-101B-9397-08002B2CF9AE}" pid="3" name="KSOProductBuildVer">
    <vt:lpwstr>1049-12.2.0.13489</vt:lpwstr>
  </property>
</Properties>
</file>