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района</w:t>
      </w:r>
    </w:p>
    <w:p>
      <w:pPr>
        <w:pStyle w:val="Heading2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ой области</w:t>
      </w:r>
    </w:p>
    <w:p>
      <w:pPr>
        <w:pStyle w:val="Heading2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3.12.2023 г.</w:t>
        <w:tab/>
        <w:tab/>
        <w:t xml:space="preserve">                     № 679-п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дорожном хозяйстве на территории Локнянского муниципального округа Псковской области </w:t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Локнянского района от 10.11.2021 № 315-п «Об утверждении Положения о муниципальном контроле в дорожном хозяйстве муниципальном образовании «Локнянский район», 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Администрация Локнянского района </w:t>
      </w:r>
      <w:r>
        <w:rPr>
          <w:rStyle w:val="Blk"/>
          <w:sz w:val="26"/>
          <w:szCs w:val="26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4 год при осуществлении контроля в дорожном хозяйстве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обеспечить выполнение мероприятий, предусмотренных программой, в установленные сроки.</w:t>
      </w:r>
    </w:p>
    <w:p>
      <w:pPr>
        <w:pStyle w:val="Normal"/>
        <w:widowControl/>
        <w:suppressAutoHyphens w:val="false"/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бнародованию и размещению на официальном сайте муниципального образования «Локнянский район» в информационно-телекоммуникационной сети «Интернет».</w:t>
      </w:r>
    </w:p>
    <w:p>
      <w:pPr>
        <w:pStyle w:val="HTML"/>
        <w:ind w:left="142" w:hanging="0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ind w:left="142" w:hanging="0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И.Д. Белугин        </w:t>
        <w:tab/>
        <w:t xml:space="preserve">                                           </w:t>
      </w:r>
    </w:p>
    <w:p>
      <w:pPr>
        <w:pStyle w:val="HTML"/>
        <w:ind w:left="142" w:hanging="0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ind w:left="142" w:hanging="0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TML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Локнянского района </w:t>
      </w:r>
    </w:p>
    <w:p>
      <w:pPr>
        <w:pStyle w:val="HTML"/>
        <w:jc w:val="right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т 13.12.2023 г.  № 679-п</w:t>
      </w:r>
    </w:p>
    <w:p>
      <w:pPr>
        <w:pStyle w:val="HTML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дорожном хозяйстве на территории Локнянского муниципального округа Псковской области на 2024 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1. Общие полож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1. Настоящая Программа профилактики рисков причинения вреда (ущерба) охраняемым законом ценностям на 2024 год в сфере муниципального контроля в дорожном хозяйстве на территории Локнянского  муниципального округ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Анализ текущего состояния осуществления муниципального контроля в дорожном хозяйстве на территории муниципальн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муниципального контроля в дорожном хозяйстве является соблюдение юридическими лицами, индивидуальными предпринимателями, гражданами (далее – контролируемые лица) обязательных требований в области дорожной деятельности, установленных в отношении автомобильных дорог обще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 вне границ населенных пунктов на территории сельских поселений, входящих в состав Локнянского  муниципального округ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ами муниципального контроля в дорожном хозяйстве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пункта 1 части 1 статьи 16 Федерального закона от 31.07.2020 № 248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 государственном контроле (надзоре) и муниципальном контрол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о осуществлению работ по капитальному ремонту, ремонту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автомобильных дорог общего пользования местного значени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х дорожных сооружений на ни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жно-строительные изделия, указанные в приложении № 2 к техническ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Таможенного союза «Безопасность автомобильных дорог» (ТР ТС 014/2011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ах пункта 3 части 1 статьи 16 Федерального закона Федерального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орожные полосы и полосы отвода автомобильных дорог общего пользования местного знач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обильные дороги общего пользования местного значения и искусств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сооружения на н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ыкания к автомобильным дорогам местного значения, в том числе примыкания объектов дорожного серви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ри осуществлении муниципального контроля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 задачи реализации Програм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ями Программы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размера ущерба, причиняемого охраняемым законом ценностя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чами Программы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ой нагрузки на контролируемых ли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профилактических мероприятий, сроки (периодичность) их проведения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245"/>
        <w:gridCol w:w="1984"/>
        <w:gridCol w:w="255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официальном интернет-сай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Локнянского района программы профилактики рисков на 2025 год при осуществлении муниципального жилищ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щение на официальном интернет-сайте Администрации Локнянского района плана проведения плановых проверок юридических лиц и индивидуальных предпринимателей на 2025 год 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Контрольным органом по вопросам соблюдения обязательных требований посредством размещения соответствующих сведений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окнянский район в информационно-телекоммуникационной сети «Интерн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ным лицом Контрольного органа осуществл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к должностным обязанностям которого относится осуществление муниципального контроля в дорожном хозяйств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утверждение Программы профилактики рисков причинения вреда (ущерба)охраняемым законом ценностям по муниципальному контролю в дорожном хозяйстве на территории Локня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не позднее 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в отношении контролируемых лиц в соответствии со ст.52 закона № 248-ФЗ «О государственном контроле (надзоре) и муниципальном контроле в Российской Федерации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к должностным обязанностям которого относится осуществление муниципального контроля в дорожном хозяйств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казатели результативности и эффективности Программы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811"/>
        <w:gridCol w:w="3685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%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%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99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2:00Z</dcterms:created>
  <dc:creator>User</dc:creator>
  <dc:description/>
  <cp:keywords/>
  <dc:language>en-US</dc:language>
  <cp:lastModifiedBy>kab5</cp:lastModifiedBy>
  <cp:lastPrinted>2023-12-19T09:50:00Z</cp:lastPrinted>
  <dcterms:modified xsi:type="dcterms:W3CDTF">2023-12-19T06:51:00Z</dcterms:modified>
  <cp:revision>21</cp:revision>
  <dc:subject/>
  <dc:title> </dc:title>
</cp:coreProperties>
</file>