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549913518" r:id="rId2"/>
        </w:object>
      </w: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Псковской области</w:t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4.2024 г.                                             №  13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5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0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дорожном хозяйств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дорожном хозяйстве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А. Блин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                                                                                      И.Д. Белуг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134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ДОРОЖНОМ ХОЗЯЙСТВЕ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6"/>
          <w:szCs w:val="26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6"/>
          <w:szCs w:val="26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Выявление в течение трех месяцев более пяти фактов несоответствия сведений (информации), полученных от </w:t>
      </w:r>
      <w:r>
        <w:rPr>
          <w:sz w:val="26"/>
          <w:szCs w:val="26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6"/>
          <w:szCs w:val="26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S44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1" w:gutter="0" w:header="720" w:top="1135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hi-I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6954&amp;dst=100271&amp;field=134&amp;date=29.09.20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2:00Z</dcterms:created>
  <dc:creator>User</dc:creator>
  <dc:description/>
  <dc:language>en-US</dc:language>
  <cp:lastModifiedBy>User</cp:lastModifiedBy>
  <cp:lastPrinted>2024-04-26T17:28:00Z</cp:lastPrinted>
  <dcterms:modified xsi:type="dcterms:W3CDTF">2024-05-02T14:03:08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06FE738FBD946C3A68D38C30E7B00FC_13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