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</w:t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2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Heading2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окнянский  муниципальный округ» </w:t>
      </w:r>
    </w:p>
    <w:p>
      <w:pPr>
        <w:pStyle w:val="Heading2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2.12.2024 г.</w:t>
        <w:tab/>
        <w:tab/>
        <w:t xml:space="preserve">                     № 1123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Локнянского муниципального округа Псковской области. </w:t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84" w:hanging="0"/>
        <w:jc w:val="both"/>
        <w:rPr/>
      </w:pPr>
      <w:r>
        <w:rPr>
          <w:sz w:val="26"/>
          <w:szCs w:val="26"/>
        </w:rPr>
        <w:tab/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Локнянского округа  от 19.01.2024 г. № 95-п «Об утверждении Положения о муниципальном контроле в дорожном хозяйстве муниципального образования Локнянский муниципальный округ Псковской области, Администрация Локнянского муниципального округа </w:t>
      </w:r>
      <w:r>
        <w:rPr>
          <w:rStyle w:val="Blk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контроля в дорожном хозяйстве согласно приложению.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Style w:val="2"/>
        </w:rPr>
        <w:t xml:space="preserve">  </w:t>
      </w:r>
      <w:r>
        <w:rPr>
          <w:rStyle w:val="FontStyle33"/>
        </w:rPr>
        <w:t>Настоящее постановление вступает в силу с момента обнародования.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1A1A1A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возлагается на Заместителя главы Администрации Локнянского округа по ресурсным вопрос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right="-284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142" w:right="-284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HTML"/>
        <w:ind w:left="142" w:right="-284" w:hanging="0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      И.Д. Белугин        </w:t>
        <w:tab/>
        <w:t xml:space="preserve">                                           </w:t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</w:r>
    </w:p>
    <w:p>
      <w:pPr>
        <w:pStyle w:val="HTML"/>
        <w:ind w:left="142" w:hanging="0"/>
        <w:jc w:val="right"/>
        <w:rPr/>
      </w:pP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"/>
        <w:ind w:left="142" w:hanging="0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"/>
        <w:ind w:left="142" w:hanging="0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HTML"/>
        <w:ind w:left="-142" w:hanging="0"/>
        <w:jc w:val="right"/>
        <w:rPr/>
      </w:pPr>
      <w:r>
        <w:rPr>
          <w:rStyle w:val="Blk"/>
          <w:rFonts w:cs="Times New Roman" w:ascii="Times New Roman" w:hAnsi="Times New Roman"/>
          <w:color w:val="000000"/>
        </w:rPr>
        <w:t>от 12.12.2024 г.  № 1123-п</w:t>
      </w:r>
    </w:p>
    <w:p>
      <w:pPr>
        <w:pStyle w:val="HTML"/>
        <w:ind w:left="-142" w:hanging="0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TML"/>
        <w:ind w:left="-142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дорожном хозяйстве на территории Локнянского муниципального округа Псковской области на 2025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ind w:left="-142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. Общие положения.</w:t>
      </w:r>
    </w:p>
    <w:p>
      <w:pPr>
        <w:pStyle w:val="Normal"/>
        <w:widowControl/>
        <w:suppressAutoHyphens w:val="false"/>
        <w:ind w:left="-142" w:firstLine="567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1.1. Настоящая Программа профилактики рисков причинения вреда (ущерба) охраняемым законом ценностям на 2025 год в сфере муниципального контроля в дорожном хозяйстве на территории Локнянского  муниципального округ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left="-142" w:firstLine="567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Анализ текущего состояния осуществления муниципального контроля в дорожном хозяйстве на территории муниципальн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 в области дорожной деятельности, установленных в отношении автомобильных дорог общего пользования местного значения вне границ населенных пунктов на территории сельских поселений, входящих в состав Локнянского  муниципального округ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контроля в дорожном хозяйстве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дорожные полосы и полосы отвода автомобильных дорог общего пользования местного знач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втомобильные дороги общего пользования местного значения и искусственные дорожные сооружения на н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и и задачи реализации Программы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ями Программы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нижение размера ущерба, причиняемого охраняемым законом ценност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ами Программы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нижение административной нагрузки на контролируемых лиц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ышение правосознания и правовой культуры контролируемых лиц в сфере рассматриваемых правоотношений.</w:t>
      </w:r>
      <w:r>
        <w:br w:type="page"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профилактических мероприятий, сроки (периодичность) их проведения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5"/>
        <w:gridCol w:w="2268"/>
        <w:gridCol w:w="2551"/>
      </w:tblGrid>
      <w:tr>
        <w:trPr>
          <w:trHeight w:val="8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ConsPlusNonformat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0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на официальном интернет-сайте Администрации Локнянского муниципального округа программы профилактики рисков на 2026 год при осуществлении муниципального жилищного контроля</w:t>
            </w:r>
          </w:p>
          <w:p>
            <w:pPr>
              <w:pStyle w:val="ConsPlusNonformat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21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Размещение на официальном интернет-сайте Администрации Локнянского муниципального округа плана проведения плановых проверок юридических лиц и индивидуальных предпринимателей на 2026 год (при наличии 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2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nformat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spacing w:before="0" w:after="6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 Контрольным органом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Локнянский муниципальный округ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20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ным лицом Контрольного органа осуществляется</w:t>
            </w:r>
          </w:p>
          <w:p>
            <w:pPr>
              <w:pStyle w:val="Normal"/>
              <w:spacing w:before="0" w:after="60"/>
              <w:ind w:left="13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nformat"/>
              <w:ind w:left="13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ind w:left="1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28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к должностным обязанностям которого относится осуществление муниципального контроля в дорожном хозяйстве</w:t>
            </w:r>
          </w:p>
        </w:tc>
      </w:tr>
      <w:tr>
        <w:trPr>
          <w:trHeight w:val="18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аботка и утверждение Программы профилактики рисков причинения вреда (ущерба)охраняемым законом ценностям по муниципальному контролю в дорожном хозяйстве на территории Локня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тверждение не позднее 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18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в отношении контролируемых лиц в соответствии со ст.52 закона № 248-ФЗ «О государственном контроле (надзоре) и муниципальном контроле в Российской Федерации</w:t>
            </w: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к должностным обязанностям которого относится осуществление муниципального контроля в дорожном хозяйстве</w:t>
            </w:r>
          </w:p>
        </w:tc>
      </w:tr>
    </w:tbl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казатели результативности и эффективности Программы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528"/>
        <w:gridCol w:w="3685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%</w:t>
            </w:r>
          </w:p>
        </w:tc>
      </w:tr>
      <w:tr>
        <w:trPr>
          <w:trHeight w:val="100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%</w:t>
            </w:r>
          </w:p>
        </w:tc>
      </w:tr>
      <w:tr>
        <w:trPr>
          <w:trHeight w:val="12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%</w:t>
            </w:r>
          </w:p>
        </w:tc>
      </w:tr>
    </w:tbl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character" w:styleId="FontStyle33">
    <w:name w:val="Font Style33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2:00Z</dcterms:created>
  <dc:creator>User</dc:creator>
  <dc:description/>
  <cp:keywords/>
  <dc:language>en-US</dc:language>
  <cp:lastModifiedBy>user</cp:lastModifiedBy>
  <cp:lastPrinted>2024-12-12T09:33:00Z</cp:lastPrinted>
  <dcterms:modified xsi:type="dcterms:W3CDTF">2024-12-12T06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A89568474F09AF612763265BA64F_13</vt:lpwstr>
  </property>
  <property fmtid="{D5CDD505-2E9C-101B-9397-08002B2CF9AE}" pid="3" name="KSOProductBuildVer">
    <vt:lpwstr>1049-12.2.0.17562</vt:lpwstr>
  </property>
</Properties>
</file>