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bookmarkStart w:id="0" w:name="_1171284533"/>
      <w:bookmarkStart w:id="1" w:name="_1261468893"/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6265" cy="737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окнянск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кру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окнянск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  <w:tab/>
        <w:tab/>
        <w:tab/>
        <w:tab/>
        <w:t xml:space="preserve">  №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2</w:t>
      </w:r>
      <w:r>
        <w:rPr>
          <w:rFonts w:cs="Times New Roman" w:ascii="Times New Roman" w:hAnsi="Times New Roman"/>
          <w:color w:val="000000"/>
          <w:sz w:val="26"/>
          <w:szCs w:val="26"/>
        </w:rPr>
        <w:t>-п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31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Об</w:t>
            </w:r>
            <w:r>
              <w:rPr>
                <w:b w:val="false"/>
                <w:kern w:val="2"/>
                <w:sz w:val="24"/>
                <w:szCs w:val="24"/>
                <w:lang w:val="ru-RU"/>
              </w:rPr>
              <w:t xml:space="preserve"> утверждении доклада о результатах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обобщения правоприменительной практики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 xml:space="preserve">при осуществлении муниципального земельн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контроля на территории Локнянского муниципального округа за 2023.</w:t>
            </w:r>
          </w:p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pacing w:lineRule="auto" w:line="300"/>
              <w:rPr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63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529" w:leader="none"/>
              </w:tabs>
              <w:snapToGrid w:val="false"/>
              <w:spacing w:lineRule="auto" w:line="300"/>
              <w:ind w:firstLine="709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 октября 2003 года № 131 ФЗ «Об общих принципах организации местного самоуправления в Российской Федерации»  со статьей 47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 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дминистрация Локнянског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Утверди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доклад о результатах обобщения правоприменительной практики при осуществлении муниципального земельного контроля за 202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Опубликовать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стоящее постановление на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окнянский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loknja.gosuslugi.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 за исполнением 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Гла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княнского муниципального округа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княнского                                                                                         И.Д. Белугин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  <w:lang w:val="ru-RU"/>
        </w:rPr>
        <w:t>Верно: Новикевич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Локн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От 00.04.2024 № 00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о результатах обобщения правоприменительной практики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муниципального земельного контроля на территории Локнянского муниципального округа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земельн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предусматривает контроль за соблюдением требований земельного законодательства Российской Федерации юридическими лицами, индивидуальными предпринимателями и физическими лицами. Муниципальный земельный контрол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 государственном контроле (надзоре) и муниципальном контроле в Российской Федерации» от 31.07.2020№ 248-ФЗ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м земельном контрол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9.01.20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и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земельные участки, которыми контролируемые лица владеют и (или) пользуются и к которым предъявляются требования земельного законодательства, а также деятельность, действия (бездействие) контролируемых лиц в рамках, которых должны соблюдаться требования земе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й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муниципальный земельный контроль 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м требований о наличии и сохранности межевых знаков границ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пущением ненадлежащего использования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ем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олнением иных требований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я численность должностных лиц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х осуществлять муниципальный земельный контроль, по состоянию на 01.01.2023 год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униципального земельного контроля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Постановления Правительства РФ от 10.03.2022г. № 336 «Об особенностях организации и осуществления государственного контроля (надзора), муниципального контроля»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лановые и внеплановые проверки по муниципальному земельному контролю не провод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бращениям, поступившим в администрацию, было проведено 5 контрольных (надзорный) мероприятий без взаимодействия, а именно выездные обслед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ло выя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нарушений и вы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предостере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допустимости нарушения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случаями нарушений обязательных требований являю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kern w:val="2"/>
      <w:szCs w:val="24"/>
      <w:lang w:eastAsia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0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eastAsia="ar-SA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3314367/0" TargetMode="External"/><Relationship Id="rId5" Type="http://schemas.openxmlformats.org/officeDocument/2006/relationships/hyperlink" Target="http://internet.garant.ru/document/redirect/7190001/1704" TargetMode="External"/><Relationship Id="rId6" Type="http://schemas.openxmlformats.org/officeDocument/2006/relationships/hyperlink" Target="https://loknja.gosuslugi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7:00Z</dcterms:created>
  <dc:creator>Admin</dc:creator>
  <dc:description/>
  <dc:language>en-US</dc:language>
  <cp:lastModifiedBy>User</cp:lastModifiedBy>
  <cp:lastPrinted>2021-11-16T08:42:00Z</cp:lastPrinted>
  <dcterms:modified xsi:type="dcterms:W3CDTF">2024-04-05T07:5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757FE50ED44B09FC41CD5D0F3DC91_13</vt:lpwstr>
  </property>
  <property fmtid="{D5CDD505-2E9C-101B-9397-08002B2CF9AE}" pid="3" name="KSOProductBuildVer">
    <vt:lpwstr>1049-12.2.0.13489</vt:lpwstr>
  </property>
</Properties>
</file>