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</w:rPr>
      </w:pPr>
      <w:bookmarkStart w:id="0" w:name="_1261468893"/>
      <w:bookmarkStart w:id="1" w:name="_1171284533"/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bookmarkStart w:id="2" w:name="_1261468893"/>
      <w:bookmarkStart w:id="3" w:name="_1171284533"/>
      <w:r>
        <w:rPr/>
        <w:drawing>
          <wp:inline distT="0" distB="0" distL="0" distR="0">
            <wp:extent cx="597535" cy="7785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окнянский муниципальный окр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княнского муниципального округа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19.12.2024 г.</w:t>
        <w:tab/>
        <w:tab/>
        <w:t xml:space="preserve">                     № 1170-п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4580"/>
          <w:tab w:val="clear" w:pos="5496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Локнянского муниципального округа Псковской области на 2024 год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7" w:firstLine="567"/>
        <w:rPr>
          <w:rStyle w:val="Bl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 31.07.2020 № 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Локнянского муниципального округа Псковской области, Администрация Локнянского муниципального округа  </w:t>
      </w:r>
      <w:r>
        <w:rPr>
          <w:rStyle w:val="Blk"/>
          <w:sz w:val="26"/>
          <w:szCs w:val="26"/>
        </w:rPr>
        <w:t>ПОСТАНОВЛЯЕТ: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 (далее – программа) согласно приложению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ветственным исполнителям обеспечить выполнение мероприятий, предусмотренных программой, в установленные срок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Style w:val="2"/>
        </w:rPr>
        <w:t xml:space="preserve">   </w:t>
      </w:r>
      <w:r>
        <w:rPr>
          <w:rStyle w:val="FontStyle33"/>
        </w:rPr>
        <w:t>Настоящее постановление вступает в силу с момента обнародования.</w:t>
      </w:r>
      <w:r>
        <w:rPr>
          <w:rFonts w:cs="Times New Roman" w:ascii="Times New Roman" w:hAnsi="Times New Roman"/>
          <w:color w:val="1A1A1A"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color w:val="1A1A1A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Локнянского округа по экономическим вопросам.</w:t>
      </w:r>
    </w:p>
    <w:p>
      <w:pPr>
        <w:pStyle w:val="HTML"/>
        <w:rPr>
          <w:rFonts w:ascii="Times New Roman" w:hAnsi="Times New Roman" w:cs="Times New Roman"/>
          <w:color w:val="000000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HTML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HTML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Д. Белугин</w:t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HTML"/>
        <w:jc w:val="right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jc w:val="right"/>
        <w:rPr/>
      </w:pPr>
      <w:r>
        <w:rPr>
          <w:rStyle w:val="Blk"/>
          <w:rFonts w:cs="Times New Roman" w:ascii="Times New Roman" w:hAnsi="Times New Roman"/>
        </w:rPr>
        <w:t xml:space="preserve">Приложение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</w:rPr>
        <w:t xml:space="preserve">Локнянского муниципального округа  </w:t>
      </w:r>
    </w:p>
    <w:p>
      <w:pPr>
        <w:pStyle w:val="HTML"/>
        <w:ind w:firstLine="284"/>
        <w:jc w:val="right"/>
        <w:rPr/>
      </w:pPr>
      <w:r>
        <w:rPr>
          <w:rStyle w:val="Blk"/>
          <w:rFonts w:cs="Times New Roman" w:ascii="Times New Roman" w:hAnsi="Times New Roman"/>
          <w:color w:val="000000"/>
        </w:rPr>
        <w:t>от 19.12</w:t>
      </w:r>
      <w:r>
        <w:rPr>
          <w:rStyle w:val="Blk"/>
          <w:rFonts w:cs="Times New Roman" w:ascii="Times New Roman" w:hAnsi="Times New Roman"/>
        </w:rPr>
        <w:t>.2024 г. № 1170-п</w:t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TML"/>
        <w:ind w:firstLine="28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Локнянского муниципального округа Псковской области на 2025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09"/>
          <w:tab w:val="left" w:pos="9214" w:leader="none"/>
        </w:tabs>
        <w:jc w:val="center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b/>
          <w:bCs/>
        </w:rPr>
        <w:t>1. Общие требования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Настоящая программа разработана для своевременного предупреждения Администрацией Локнянского муниципального округа и ее территориальными органами (далее - Администрация) нарушений требований земельного законодательства в отношении расположенных в границах муниципального образования объектов земельного контроля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2. Анализ текущего состояния, планируемого развития и ожидаем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результативность профилактических  мероприятий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1.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 Вместе с тем, учитывая значительный объем плодотворной работы проделанной, в том числе, в 2024 году можно с уверенностью сказать об устойчивой положительной динамике в урегулировании земельных правоотношений и постепенным возрастанием роли муниципального земельного контроля в сфере землепользования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 В 2025 году в целях профилактики нарушений требований земельного законодательства планируется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постоянное совершенствование и развитие  тематического раздела на официальном сайте Администрации Локнянского муниципального округа в информационно- телекоммуникационной сети интернет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) объявление предостережений о недопустимости нарушения обязательных требован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) проведение профилактических визитов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3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Локнянского округа в частности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before="100" w:after="1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3. Цели, задачи и основополагающие принципы реализации положений настоящей программы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1. Целями настоящей программы является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контролируемые лица) требований земельного законодательства, а также минимизация риска причинения вреда  (ущерба) охраняемым  законом ценностям, вызванного возможными нарушениями требований земельного законодательства (снижение потенциальной выгоды от таких нарушений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 о способах их соблюдения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2. Задачами настоящей программы являются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выявление наиболее часто встречающихся случаев нарушений требований земельного законодательства, подготовка и размещение на официальном интерне-сайте соответствующих руководств, в целях недопущения указанных нарушен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3. 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принцип понятности- представление контролируемым лицам информации о требованиях земельного законодательства в простой исчерпывающей форме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ринцип информационной открытости –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принцип обязательности – строгая необходимость проведения  профилактических мероприятий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) принцип полноты охвата – привлечение к настоящей программе максимально-возможного числа контролируемых лиц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5) принцип релевантности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6) принцип актуальности – анализ и актуализация настоящей программы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7) принцип периодичности – обеспечение безусловной регулярности проведения профилактических мероприятий.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spacing w:before="100" w:after="10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ru-RU"/>
        </w:rPr>
        <w:t>4. Показатели оценки результативности и эффективности профилактических мероприятий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widowControl/>
        <w:tabs>
          <w:tab w:val="clear" w:pos="709"/>
          <w:tab w:val="left" w:pos="9214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)  вовлечение контролируемых лиц при проведении профилактических мероприятий  в регулярное активное взаимодейств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лан-график проведения  мероприятий по профилактике нарушений в сфере муниципального земельного контроля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07"/>
        <w:gridCol w:w="2065"/>
        <w:gridCol w:w="2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об осуществлении муниципального земельного контроля на территории Локнянского муниципального округ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 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мещение на официальном интернет-сайте  </w:t>
            </w:r>
          </w:p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и Локнянского муниципального округа программы профилактики нарушений на 2026 год при осуществлении муниципального земельного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>
          <w:trHeight w:val="1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щение на официальном интернет-сайте Администрации Локнянского муниципального округа плана проведения плановых проверок юридических лиц и индивидуальных предпринимателей на 2026 год (при наличии основа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держание в актуальной редакции размещенных на официальном интернет сайте Администрации Локнянского муниципального округа  перечня наименований нормативных правовых актов и (или) их отдельных частей (положений), их реквизитов и текстов, оценка соблюдения которых является предметом муниципального земельного контро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актов и (или) внесения в них изменений (дополнен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руководств, в том числе с комментариями о содержании новых нормативных правовых актов, сроках и порядке вступления их в действие, а также рекомендации о проведении необходимых организационных, технических мероприятий, направленных на их внедрение (включая размещение информации в новом блоке официального интернет-сайта Администрации Локнян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ЖКХ, дорожного хозяйства и муниципального 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-консультирование в ходе рабочих встре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соответствующих обра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>
          <w:trHeight w:val="19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требований земельного законодательства в соответствии со ст.49 закона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рисков причинения вреда охраняемым законом ценностям по муниципальному земельному контролю на территории Локнян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е позднее 20 декабр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отношении контролируемых лиц в соответствии со ст.52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214" w:leader="none"/>
              </w:tabs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обследования в соответствии со ст. 75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осуществлять муниципальный земельный контроль</w:t>
            </w:r>
          </w:p>
        </w:tc>
      </w:tr>
    </w:tbl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8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kern w:val="2"/>
      <w:sz w:val="16"/>
      <w:szCs w:val="16"/>
      <w:lang w:bidi="ar-SA"/>
    </w:rPr>
  </w:style>
  <w:style w:type="character" w:styleId="21">
    <w:name w:val="Основной текст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Основной текст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5">
    <w:name w:val="Нижний колонтитул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kern w:val="2"/>
      <w:sz w:val="20"/>
      <w:szCs w:val="20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harStyle11">
    <w:name w:val="Char Style 11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Blk">
    <w:name w:val="blk"/>
    <w:basedOn w:val="Style9"/>
    <w:qFormat/>
    <w:rPr/>
  </w:style>
  <w:style w:type="character" w:styleId="FontStyle33">
    <w:name w:val="Font Style33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21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2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3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9:00Z</dcterms:created>
  <dc:creator>User</dc:creator>
  <dc:description/>
  <cp:keywords/>
  <dc:language>en-US</dc:language>
  <cp:lastModifiedBy>user</cp:lastModifiedBy>
  <cp:lastPrinted>2024-12-19T18:57:00Z</cp:lastPrinted>
  <dcterms:modified xsi:type="dcterms:W3CDTF">2024-12-19T15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2A5306B848FBACB8DD1D55D6525A_13</vt:lpwstr>
  </property>
  <property fmtid="{D5CDD505-2E9C-101B-9397-08002B2CF9AE}" pid="3" name="KSOProductBuildVer">
    <vt:lpwstr>1049-12.2.0.17562</vt:lpwstr>
  </property>
</Properties>
</file>