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счерпывающий перечень сведений, которые могут запрашиваться контрольным (надзорным) органом у контролируемого лица при осуществлении муниципального жилищно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чредительные документы проверяемого лиц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Arial"/>
          <w:sz w:val="26"/>
          <w:szCs w:val="26"/>
          <w:lang w:val="ru-RU"/>
        </w:rPr>
        <w:t>Доверенность, выданная лицу для участия</w:t>
      </w:r>
      <w:r>
        <w:rPr>
          <w:rFonts w:eastAsia="Arial"/>
          <w:sz w:val="26"/>
          <w:szCs w:val="26"/>
        </w:rPr>
        <w:t> </w:t>
      </w:r>
      <w:r>
        <w:rPr>
          <w:rFonts w:eastAsia="Arial"/>
          <w:sz w:val="26"/>
          <w:szCs w:val="26"/>
          <w:lang w:val="ru-RU"/>
        </w:rPr>
        <w:t xml:space="preserve"> в контрольно-надзорном мероприяти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Технический паспорт объекта капитального строительств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Документы и информация, подтверждающие выполнение ранее выданного предписан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Журнал эксплуатации МКД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Журнал учета показаний ОДПУ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Журнал регистрации фактов предоставления коммунальных услуг ненадлежащего качеств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Arial"/>
          <w:sz w:val="26"/>
          <w:szCs w:val="26"/>
          <w:lang w:val="ru-RU"/>
        </w:rPr>
        <w:t>Журнал регистрации результатов осмотров жилого дом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Журнал записи параметр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Журнал дефектов оборудован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Журнал учета аварий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Журнал регистрации работы систем отопления и горячего водоснабжения зданий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Arial"/>
          <w:sz w:val="26"/>
          <w:szCs w:val="26"/>
          <w:lang w:val="ru-RU"/>
        </w:rPr>
        <w:t>Договор о техническом обслуживании и ремонте внутридомового</w:t>
      </w:r>
      <w:r>
        <w:rPr>
          <w:rFonts w:eastAsia="Arial"/>
          <w:sz w:val="26"/>
          <w:szCs w:val="26"/>
        </w:rPr>
        <w:t> </w:t>
      </w:r>
      <w:r>
        <w:rPr>
          <w:rFonts w:eastAsia="Arial"/>
          <w:sz w:val="26"/>
          <w:szCs w:val="26"/>
          <w:lang w:val="ru-RU"/>
        </w:rPr>
        <w:t xml:space="preserve"> газового оборудован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Договоры о техническом обслуживании и ремонте внутриквартирного газового оборудован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Документы, подтверждающее надлежащее содержание дымовых и вентиляционных канал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Договоры с подрядными организациями, осуществляющими техническое обслуживание (содержание) общего имущества многоквартирных жилых дом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lang w:val="ru-RU"/>
        </w:rPr>
        <w:t>Журналы заявок населения и анализ заявок жителей по многоквартирным жилым домам</w:t>
      </w:r>
    </w:p>
    <w:p>
      <w:pPr>
        <w:pStyle w:val="Style15"/>
        <w:numPr>
          <w:ilvl w:val="0"/>
          <w:numId w:val="1"/>
        </w:numPr>
        <w:spacing w:lineRule="atLeast" w:line="210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связанные с целями, задачами и предметом контрольного (надзорного)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7:00Z</dcterms:created>
  <dc:creator>User</dc:creator>
  <dc:description/>
  <cp:keywords/>
  <dc:language>en-US</dc:language>
  <cp:lastModifiedBy>Tanya</cp:lastModifiedBy>
  <dcterms:modified xsi:type="dcterms:W3CDTF">2024-04-0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8B4542734A038420A789190D007E_13</vt:lpwstr>
  </property>
  <property fmtid="{D5CDD505-2E9C-101B-9397-08002B2CF9AE}" pid="3" name="KSOProductBuildVer">
    <vt:lpwstr>1049-12.2.0.13489</vt:lpwstr>
  </property>
</Properties>
</file>