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емельных участков, находящихся в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окнянский район» на 01.01.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6804"/>
        <w:gridCol w:w="3969"/>
        <w:gridCol w:w="1134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и целевое 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граничени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правами третьих лиц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калова, д.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18:8 св-во №60-60-02/008/2010-026 от18.02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0701:82 св-во №60-60-10/003/2010-308 от11.08.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населенных пунктов, для объектов общественно-делов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Гря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3701:3 св-во№60-60-10/006/2011-355 от07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ЛП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д.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6:60 св-во№ 60-60-10/005/2011-547 от 16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ЛП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 Михайловская волость СПК «Коммуна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90205:91 св-во №60-60-10/006/2011-298 от18.10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 сельхоз. назначения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0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7 св-во №60-60/003-60/003/056/2015-93/2 от0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 кв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6 св-во№60-60/003-60/003/056/2015-112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д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2:25 св-во№ 60-60/003-60/003/056/2015-81/2 от0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д. 14/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св-во №60-60/003-60/003/056/2015-160/2от2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луковская вол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Сос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15св-во №60-60/003-60/003/020/2015-953/1от05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. Для ведения сельского хозяй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ихайловская волость», д.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31 св-во № 60-60/003-60/003/056/2015-210/1от29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зданием и прилегающей к нему территории Для размещения объект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20:16 св-во № 60-60/003-60/003/031/2016-57/1от12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общественно-делов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кай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4101:7 св-во № 60-60-10/008/2014-262 от 09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здания и территории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да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4802:1 св-во № 60-60-10/008/2014-263 от 09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 пер. Школьный д.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8:24 св-во№ 60:08:0010308:24-60/003/2017-2 от30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индивидуального жилищного 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армейская д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11:24 св-во № 60:08:0010311:24-60/003/2017-1от 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ъектов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молуко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708:20 св-во № 60:08:0061708:20-60/003/2017-1 от3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для размещения детского са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 Богомоловой  д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5:15 св-во№60-60/003-60/003/020/2015-111/1 от06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административн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Крив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04:108 св-во № 60-60-03/005/2007-565 от 27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7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нянский район д. СПК Коммун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801103:238 св-во №60:08:0080103:278-60/099/2022-1 от17.08.2022  Земли для веден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364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«Локн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 д.Чернуш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537 св-во №60:08:0000000:537-60/097/2023-3 от04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историко-культур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08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Старобаза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528:1 св-во № 60:08:0010528:1-60/095/2021-2 от21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а земельный участок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пл. Ленина д.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7 св-во № 60:08:0010324:7-60/039/2019-1 от2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, 1069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9 св-во № 60:08:0010332:9-60/039/2019-1от2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2:18 св-во № 60-60-10/007/2012-680 от 2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иску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нозаводская д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1505:10 св-во № 60-60-10/007/2012-446 от 21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 18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сти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103:14 св-во № 60-60-10/007/2012-448 от 21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 802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Первомайская д.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9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. Для объектов жилой за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Первомайская д.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6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2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60:8 св-во № 60:08:0010360:8-60/098/2019-1 от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9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 Для размещения промышле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3:10 св-во№ 60-60/003-60/003/056/2015-173/1от2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под производствен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49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промышленных объектов, 31,2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1-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8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промышленных объектов 38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 Сове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103 св-во №60:08:0010324:103-60/003/2017-2 от12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размещения универсальной ярмар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Лок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214:71 св-во № 60-60/003-60/003/020/2015-846/2от07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 обслуживания водонапорной башни, 360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МУП «Локнянское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6:2,св-во№ 60-60/003-60/003/020/2015-135/1от17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 под зданием и прилегающей к нему территорией, 1884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34403: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производственной застрой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берез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5:14,св-во № 60-60/003-60/003/056/2015-1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г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0104:15,св-во№60:08:0050104:15-60/097/2021-1 от2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71805:9,св-во №60:08:0071805:9-60/095/2021-3 от19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од зданием и прилегающей к нему террит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ы,спорткомплексы,бани, жил.домами, д/сада,пристройкой,сара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), 2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:08:0071806:5,св-во №60-60/003-60/003/020/2015-876/1 от16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 (Детский сад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71814:1 св-во№60-60/003-60/003/056/2015-3/2от17.11.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производственной базы и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ат), 3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"Локнянская средняя общеобразовате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шово ул. Пуш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4:31св-во60:08:0060504:31-60/098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для производственной застройки и сельхоз произво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ашово ул.Школьная д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39, св-во№60:08:0060501:39-60/097/2021-1от2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размещения общеобразовательной школы и прилегающей к н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кв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7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3203:7, св-во №60:08:0063203:7-60/098/2021-1от14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ни ул.Школьная д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5205:1,св-во №60:08:0065205:1-60/095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административного здания и территории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лу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20601:27,св-во№60-60/003-60/003/020/2015-994/2 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ри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42601:101,св-во№60-60/003-60/003/020/2015-995/2от17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м и прилегающей к нему территорией,  1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ролетарский пер. д. 1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6:12,св-во№ 60-60/003-60/003/020/2015-165/1от19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 МБДОУ  детский сад «Колосок» Постоянное 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берез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5610:5,св-во№60-60/003-60/003/020/2015-840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 под зданием и прилегающей к нему территорией, 4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30105:7, св-во № 60-60/003-60/003/020/2015-839/2 от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МБДОУ 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шнаренко 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10204:9,св-во № 60-60/003-60/003/020/2015-871/1от16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зданием ЦДО и прилегающей к нему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Локня ул.Чкаловад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4:11,св-во№ 60:08:0010324:11-60/097/2021-1 от08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административного здания и территории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Первомайская д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7:3,св-во № 60-60/003-60/003/020/2015-463/1 от2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(гараж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8:9,св-во№60-60/003-60/003/020/2015-463/1от26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 и прилегающей территорией 1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 ул.Совхозная (танцплощад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5,св-во  № 60:08:0010350:5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ул. Совхозная (карус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ракцио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50:6,св-во№ 60:08:0010350:6-60/098/2021-1 от1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 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51403: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-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голево (клу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50105: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стилово 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20101: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ашово  ул.Школьная д.13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0501:40,св-во № 60:08:0060501:40-60/097/2021-1от20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нянский р-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горь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 д. 5(СД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63202:24, св-во№ 60:08:0063202:24-60/097/2021-1 от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 47А(2/5жил. до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10342: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жилую малоэтажную застрой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 д.44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10327:8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Культурно-досугов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ок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3 св-во №60:08:0010330:13-60/003/2017-1 от23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объекты культурно-быт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ш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60501:26 св-во  №60:08:0060501:26-60/098/2021-1 от23.12.2021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хайлов Пог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71806:9 св-во№ 60:08:0071806:9-60/095/2022-1 от21.02.2022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ь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08:0030108:2 св-во № 60:08:0030108:2-60/098/2022-1от10.02.2022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библиотеки и прилегающей территори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срочное пользование МБУК «Межпоселенческое библиотеч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, ул. Октябр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30:11 св-во№ 60-60/003-60/003/020/2015-512/1от08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под зданием и территорией к н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 Первомайская д. 31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21:12, св-во № 60-60-10/008/2014-529 от 12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общественно-деловых ц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п. Локня ул.Новая д. 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221,св-во№ 60-60/003-60/003/031/2016-602/1от02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объекта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 - Старост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00000:125,св-во№60:0:0000000:125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7,св-во№60:0:0000000:117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 - Компл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8,св-во№60:0:0000000:48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 транспорта связи радиовещания связи космической связи обороны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20,св-во№60:0:0000000:12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Загорье-Син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19,св-во№60:0:0000000:11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7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8,св-во№60:0:0000000:98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3,св-во№60:0:0000000:6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2,св-во№60:0:0000000:102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0,св-во№60:0:0000000:9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9,св-во№60:0:0000000:10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49,св-во№60:0:0000000:49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рестилово-Рунов Б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50,св-во№60:0:0000000:50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ипшани-Зен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4,св-во№60:0:0000000:6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4,св-во№60:0:0000000:94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3,св-во№60:0:0000000:93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Игнатово-Пав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1,св-во№60:0:0000000:101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9,св-во№60:0:0000000:99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Локня-Вере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0,св-во№60:0:0000000:100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6,св-во№60:0:0000000:66-60/09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7,св-во№60:0:0000000:77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Киникино-Иса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8,св-во№60:0:0000000:78-60/097/2022-1от17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2,св-во№60:0:0000000:72-60/099/2022-1от23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гданово-Осташкино-Яхн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7,св-во№60:0:0000000:97-60/095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Ми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108,св-во№60:0:0000000:10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ихайлов Погост-Кон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89,св-во№60:0:0000000:89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6,св-во№60:0:0000000:96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родино-Ко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95,св-во№60:0:0000000:95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Голенищево-Залужье-Паш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71,св-во№60:0:0000000:71-60/098/2022-1от22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населенных пунктов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 Локн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искуха-Шере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08:0000000:65,св-во№60:0:0000000:65-60/0957/2022-1от18.11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промышленности, энергетики, транспорта, связи радиовещания, связи космической связи, обороны, безопасности и иного специального назначения, разрешение под автомобильные дор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800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Admin</dc:creator>
  <dc:description/>
  <cp:keywords/>
  <dc:language>en-US</dc:language>
  <cp:lastModifiedBy>comp3</cp:lastModifiedBy>
  <cp:lastPrinted>2023-03-16T17:39:00Z</cp:lastPrinted>
  <dcterms:modified xsi:type="dcterms:W3CDTF">2023-06-27T06:26:00Z</dcterms:modified>
  <cp:revision>52</cp:revision>
  <dc:subject/>
  <dc:title>Перечень земельных участков, находящихся в муниципальной собственности муниципального образования «Локнянский район»</dc:title>
</cp:coreProperties>
</file>