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недвижимого имущества муниципального образования «Локнянский район, находящихся в казне муниципального образования «Локнянский район» на 01.01.2023 год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237"/>
        <w:gridCol w:w="3827"/>
        <w:gridCol w:w="1418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Местонахо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и </w:t>
            </w:r>
          </w:p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аничение использов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16"/>
              </w:rPr>
              <w:t>Обременение правами  треть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искуха ул. Ловатская  д.1а  кв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61506: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rFonts w:cs="Arial" w:ascii="Arial" w:hAnsi="Arial"/>
                <w:sz w:val="22"/>
                <w:szCs w:val="22"/>
              </w:rPr>
              <w:t xml:space="preserve">43,0 </w:t>
            </w:r>
            <w:r>
              <w:rPr/>
              <w:t>кв.м.,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искуха ул. Ловатская  д.1а  кв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61506:2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rFonts w:cs="Arial" w:ascii="Arial" w:hAnsi="Arial"/>
                <w:sz w:val="22"/>
                <w:szCs w:val="22"/>
              </w:rPr>
              <w:t>51,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кв.м.,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искуха ул. Ловатская д.1а  кв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61506:2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rFonts w:cs="Arial" w:ascii="Arial" w:hAnsi="Arial"/>
                <w:sz w:val="22"/>
                <w:szCs w:val="22"/>
              </w:rPr>
              <w:t>43,1</w:t>
            </w:r>
            <w:r>
              <w:rPr/>
              <w:t xml:space="preserve"> кв.м.,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искуха ул. Ловатская  д.2а 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61506: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1,3 кв.м., 197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искуха ул. Ловатская  д.2а  кв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61506: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2,5 кв.м., 197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березье, ул. Советская, д.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369,0кв.м., 195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,  пер.Петровский д. 5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38: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7,5 кв.м., 196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, ул. Комсомольская, д. 9 кв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3,5 кв.м., 195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, ул. Комсомольская, д. 9 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3,4 кв.м., 195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, пер. Комсомольский, д. 9 кв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9,5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айон д. Дорка кв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8,54кв.м.,198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айон д. Дорка 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8,53кв.м.,198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айон д. Дорка кв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8,53кв.м.,198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окня, пер.2-й Октябрьский д. 11 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5,4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айон д. Старые Липы кв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1,26кв.м.,194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айон д. Старые Липы 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51,27кв.м., 194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айон д. Старые Липы кв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1,27кв.м.,194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айон д. Старые Липы кв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1,05кв.м.,194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айон д. Старые Липы 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1,05кв.м.,194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Прискуха инв. №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-н д. Прискуха ул. Центральная д. 14  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-н д. Прискуха    ул. Рабочая д. 3 кв.4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5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Прискуха ул. Г. Комаричева д. 5 кв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-н д. Прискуха ул. Г. Комаричева д. 10 кв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-н д. Прискуха    инв. № 32 кв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-н д. Прискуха инв. № 32 кв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-н д. Прискуха инв. № 32 кв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д. Прискуха ул. Рабочая д. 1 кв.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 д. Прискуха ул. Рабочая д. 1 кв.4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-н д. Прискуха ул. Льнозаводская д. 5 кв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 ул. Первомайская  д. 43 кв. 1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9,7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ул. Октябрьская д. 17 кв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9,9 кв.м., 198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Локня ул. Социалистическая д. 3 кв. 11 (1 комна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9,4 кв.м., 198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1-й Пролетарский пер. д. 4/5 кв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0:08:0010336: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9,1 кв.м., 198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пл. Ленина д. 8 кв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24: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5,8 кв.м., 198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ул. Первомайская д. 45 кв.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:08:0010332: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3,4 кв.м., 198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 ул. Новая  д. 2 кв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52: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8,7 кв.м.,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ул. Октябрьская  д. 6 кв.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27: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4,0 кв.м., 197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-н д. Крестилово ул. Мира  д.38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7.1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ул. Мира  д.37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1:1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4,9 кв.м., 197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ул. Мира д.37 кв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0:08:0020101: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2,6 кв.м., 197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, ул. Мира д.39 кв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1,2 кв.м., 198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 ул. Мира д.39 кв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5,4 кв.м., 198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 ул. Мира д.39 кв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9,6 кв.м., 198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 ул. Мира д.39 кв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9,3 кв.м., 198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 ул. Мира  д.40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2,6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 ул. Мира д.40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5,5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 ул. Мира  д.40 кв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9,2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 ул. Мира д.40 кв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2,6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 ул. Мира д.40 кв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9,2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  ул. Мира  д.40 кв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1,9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д. Крестилово </w:t>
            </w:r>
            <w:r>
              <w:rPr>
                <w:sz w:val="20"/>
                <w:szCs w:val="20"/>
              </w:rPr>
              <w:t xml:space="preserve"> ул. Мира д.40 кв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9,7кв.м 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 ул. Мира д.40 кв.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2,8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 ул. Мира д.40 кв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8,0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 ул. Мира д.41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2,6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ул. Мира д.41 кв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3,6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ул. Мира д.41 кв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1: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9,5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 ул. Мира д.41 кв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0:08:0020107: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1,0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д. Крестилово </w:t>
            </w:r>
            <w:r>
              <w:rPr>
                <w:sz w:val="20"/>
                <w:szCs w:val="20"/>
              </w:rPr>
              <w:t xml:space="preserve"> ул. Мира д.41 кв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20107: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8,8кв.м  200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Крестилово ул. Мира д.41 кв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0:08:0020107: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7,6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Прискуха  ул.Льнозаводская д.1 кв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61506: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1,2 кв.м.,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Прискуха ул. Льнозаводская  д.1 кв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61506: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6,0 кв.м.,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Прискуха  ул. Льнозаводская д.2 кв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61506: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3,4 кв.м.,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Прискуха  ул. Льнозаводская д.2 кв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61506: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3,7 кв.м.,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Прискуха  ул. Льнозаводская д.2 кв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61506:2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3,3 кв.м.,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Прискуха  ул. Льнозаводская д. 2 кв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61506: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70,3 кв.м.,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Прискуха  ул. Льнозаводская д. 3 кв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61506: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3,7 кв.м.,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Прискуха  ул. Льнозаводская  д.3 кв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61506: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4,1 кв.м.,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Прискуха  ул. Льнозаводская д.3 кв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61506: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3,8 кв.м., 198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ул. Октябрьская д. 18а  кв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7.1 кв.м., 197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. Локня ул. Октябрьская д. 18 кв. 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25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1,9 кв.м., 197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 ул. Чкалова  д. 33а кв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8,4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  ул. Чкалова  д. 33а кв.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6,9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 ул. Чкалова  д. 33а кв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9,3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 ул. Чкалова  д. 33а кв.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8,4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 ул. Чкалова  д. 33а кв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2,9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  ул. Чкалова  д. 33а кв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:08:0010323:3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9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 ул. Чкалова  д. 33а кв.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3,4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 ул. Чкалова  д. 33а кв.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,7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 пл. Ленина  д. 1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32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2,2 кв.м., 195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 пл. Ленина  д. 1 кв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32: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11,1 кв.м., 195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 ул. Первомайская  д. 35 кв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24: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.1 кв.м., 196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 ул. Октябрьская д. 9/14 кв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31: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1,3 кв.м., 196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 ул. Советская  д. 21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24: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2.9 кв.м.,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 пл. Ленина д. 7 кв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0:08:0010332: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9,94 кв.м., 196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пер. Шарикова  д. 1в  кв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6,5 кв.м., 196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 ул. Л.Богомоловой д. 8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4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3,0 кв.м., 194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 ул. Л.Богомоловой д. 8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41: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2,5 кв.м., 194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 ул. Старобазарная  д. 2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523: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0,9 кв.м., 195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 ул. Старобазарная  д. 2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523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6,5 кв.м., 195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ул. Старобазарная  д. 2 кв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95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Локня  </w:t>
            </w:r>
            <w:r>
              <w:rPr>
                <w:sz w:val="21"/>
                <w:szCs w:val="21"/>
              </w:rPr>
              <w:t>ул. Комсомольская д. 5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509: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2,0 кв.м., 197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окня  ул.Советская  д. 19 кв.3(1к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4,2 кв.м., 195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 ул. Советская  д. 19 кв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524: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2,1 кв.м., 195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  ул. Советская  д. 19 кв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524: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5,8 кв.м., 195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 ул. Кушнаренко д. 48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203: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8,6 кв.м., 195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 ул. Кушнаренко д. 48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203: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8,6 кв.м., 195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 ул. Кушнаренко д. 48 кв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203: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8,6 кв.м., 195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 ул. Комсомольская д. 62 кв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2,0 кв.м., 195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 ул. Комсомольская д. 62 кв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2,0 кв.м., 195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 ул. Молодежная  д. 2а кв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9,0 кв.м., 197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ул. Молодежная  д. 2а кв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9,0 кв.м., 197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 2-ой Социалистический пер. д.20 кв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5,0 кв.м., 198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 2-ой Социалистический пер. д.20 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5,0 кв.м., 198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окня ул. Первомайская  д. 2д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02: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7,8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ого района д. Бородин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30.0 кв.м., 198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ого р-н д. Стримовичи д. 1   кв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9,4 кв.м., 198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ого р-н д. Стримовичи д. 1   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9,3 кв.м., 198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ого р-н </w:t>
            </w: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 Стримовичи ПК 375  д. 7 кв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2.7 кв.м., 196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ого р-н д. Крестилово ул.Железнодорожная  д.3 к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80115: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3,5 кв.м., 196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ого р-н </w:t>
            </w: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Стримови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75 д. б/н кв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1,0 кв.м., 198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ого р-н </w:t>
            </w: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Стримови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75 д. б/н 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1,0 кв.м., 198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Самолуково ул.Железнодорож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д. 3  кв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2.6 кв.м., 196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Миритиницы д.3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6,4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Миритиницы д.3 к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8,1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Миритиницы д.3кв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0,6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Миритиницы д.3 кв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5,7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Миритиницы д.3 кв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8,3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Миритиницы д.3 кв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1,1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Миритиницы д.3 кв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3,4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Миритиницы д.3 кв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1,8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Миритиницы д.3 кв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1,4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Миритиницы д.3 кв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2,9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Миритиницы д.3 кв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9,6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Миритиницы д.3 кв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1,4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Миритиницы д.3 кв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8,2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Миритиницы д.3 кв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0,4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Миритиницы д.3 кв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8,1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Миритиницы д.3 кв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6,1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Мирити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2601:3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 396,4 кв.м., 197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, ул. Советская, д.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6 кв.м.,196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ул. Советская д.25 к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21: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6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кня ул. Советская д.25 кв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21: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4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Локня ул. Октябрьская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уподв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 многоэтажного жилого дома 95,0кв.м. 198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ого р-н </w:t>
            </w:r>
            <w:r>
              <w:rPr>
                <w:bCs/>
                <w:sz w:val="22"/>
                <w:szCs w:val="22"/>
              </w:rPr>
              <w:t xml:space="preserve">д. Барсук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54,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ого р-н </w:t>
            </w:r>
            <w:r>
              <w:rPr>
                <w:bCs/>
                <w:sz w:val="22"/>
                <w:szCs w:val="22"/>
              </w:rPr>
              <w:t xml:space="preserve">д. Гоголе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8,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Локня ул. Чкалова д. 47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21: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52,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ого р-н д. Жарки д.б/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0:08:0040701: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194,3кв.м,  </w:t>
            </w:r>
          </w:p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Михайлов По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67,6кв.м, 195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Михайлов По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59,0кв.м, 196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Рыкай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 157,0 кв.м.,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 д. Осипово Се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а 72,0 кв.м., 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-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д. Алексее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а 35,0 кв.м., 196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д. Вереть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АПа (Кировское)</w:t>
            </w:r>
          </w:p>
          <w:p>
            <w:pPr>
              <w:pStyle w:val="Normal"/>
              <w:rPr/>
            </w:pPr>
            <w:r>
              <w:rPr/>
              <w:t>35,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княнский р-н д. Прискуха  ул. Рабочая д.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61506: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53,6 кв.м., 198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Локня пер.1й Пролетарский  д. 4/5  кв. 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36: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6,8 кв.м., 198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Локня ул.П.Никифоровой д. 17 кв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34: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0,8 кв.м., 197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Локня ул. Октябрьская д.  4 кв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27: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8,9 кв.м., 198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Локня ул. Октябрьская д. 6 кв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27: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4,0 кв.м., 197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Локня ул. Шарикова  д. 50 кв.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22: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2,0 кв.м.199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Комсомольская д. 27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5,3 кв.м., 196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Комсомольская д. 27 кв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6,0 кв.м., 196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д.Крестилов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ул. Комсомольская  д. 27 кв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1,2 кв.м., 196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Комсомольская д. 27 кв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0,0 кв.м., 196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ул. Комсомольская д. 27 кв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5,2 кв.м., 196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ул. Комсомольская д. 27 кв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6,4 кв.м., 196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Комсомольская д. 27 кв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0,0 кв.м., 196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Комсомольская д. 27 кв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5,2 кв.м., 196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ул. Комсомольская  д. 30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5,2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Комсомольская д. 30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8,7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Комсомольская д. 30 к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9,4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ул. Комсомольская д. 30 кв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8,3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Комсомольская д. 30 кв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9,1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Комсомольская д. 30 кв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8,6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Комсомольская д. 30 кв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4,0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Комсомольская д. 30 кв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0,8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Комсомольская д. 30 кв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3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Крестилов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ул. Комсомольская д. 30 кв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:08:0020102: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4,0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Богдано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0101: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ая школа 424,3 кв.м., 198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Локнянский р-н д. Богдано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80101: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72,5 кв.м., 198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Рыкай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44101: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ая библиотека 94,6 кв.м., 197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окня  ул. Л. Богомоловой, д. 13</w:t>
            </w:r>
          </w:p>
          <w:p>
            <w:pPr>
              <w:pStyle w:val="Normal"/>
              <w:rPr/>
            </w:pPr>
            <w:r>
              <w:rPr/>
              <w:t>60:08:0010335: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ипографии 1960г</w:t>
            </w:r>
          </w:p>
          <w:p>
            <w:pPr>
              <w:pStyle w:val="Normal"/>
              <w:rPr/>
            </w:pPr>
            <w:r>
              <w:rPr/>
              <w:t>535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окня, ул. Л. Богомоловой, д. 13</w:t>
            </w:r>
          </w:p>
          <w:p>
            <w:pPr>
              <w:pStyle w:val="Normal"/>
              <w:rPr/>
            </w:pPr>
            <w:r>
              <w:rPr/>
              <w:t xml:space="preserve">60:08:0010335:2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для бумаги 1986г типографии105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Первомайская д.43 кв. 28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32: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0,1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Первомайская д.43 кв. 25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32: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1,7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 ул. Первомайская д.35 кв.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24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5,1 кв.м., 196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Первомайская д.34 кв.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20: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3,6 кв.м.,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Первомайская д.34 кв. 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20: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3,4 кв.м.,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Первомайская д.34 кв. 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10320: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3,2 кв.м.,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Д. Самолуково ул. Лесная д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61708: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1989г 468,8 кв.м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 р-н д. Сельцо</w:t>
            </w:r>
            <w:r>
              <w:rPr>
                <w:bCs/>
                <w:sz w:val="22"/>
                <w:szCs w:val="22"/>
              </w:rPr>
              <w:t xml:space="preserve"> д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49,0 кв.м., </w:t>
            </w:r>
          </w:p>
          <w:p>
            <w:pPr>
              <w:pStyle w:val="Normal"/>
              <w:rPr/>
            </w:pPr>
            <w:r>
              <w:rPr/>
              <w:t>19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</w:t>
            </w:r>
            <w:r>
              <w:rPr>
                <w:bCs/>
                <w:sz w:val="22"/>
                <w:szCs w:val="22"/>
              </w:rPr>
              <w:t xml:space="preserve"> д. Избоево д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60,0 кв.м., </w:t>
            </w:r>
          </w:p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</w:t>
            </w:r>
            <w:r>
              <w:rPr>
                <w:bCs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 xml:space="preserve">Сельцо </w:t>
            </w:r>
            <w:r>
              <w:rPr>
                <w:bCs/>
                <w:sz w:val="22"/>
                <w:szCs w:val="22"/>
              </w:rPr>
              <w:t>д. 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70,0 кв.м.,  198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</w:t>
            </w:r>
            <w:r>
              <w:rPr>
                <w:bCs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 xml:space="preserve">Сельцо </w:t>
            </w:r>
            <w:r>
              <w:rPr>
                <w:bCs/>
                <w:sz w:val="22"/>
                <w:szCs w:val="22"/>
              </w:rPr>
              <w:t>д.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82,0 кв.м., </w:t>
            </w:r>
          </w:p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</w:t>
            </w:r>
            <w:r>
              <w:rPr>
                <w:bCs/>
                <w:sz w:val="22"/>
                <w:szCs w:val="22"/>
              </w:rPr>
              <w:t xml:space="preserve"> д. </w:t>
            </w:r>
            <w:r>
              <w:rPr>
                <w:sz w:val="22"/>
                <w:szCs w:val="22"/>
              </w:rPr>
              <w:t xml:space="preserve">Сельцо </w:t>
            </w:r>
            <w:r>
              <w:rPr>
                <w:bCs/>
                <w:sz w:val="22"/>
                <w:szCs w:val="22"/>
              </w:rPr>
              <w:t>д. 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60,0 кв.м.,  198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нянский р-н с. Подберез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20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 1974г  791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Первомайская  д.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60,0 кв.м., </w:t>
            </w:r>
          </w:p>
          <w:p>
            <w:pPr>
              <w:pStyle w:val="Normal"/>
              <w:rPr/>
            </w:pPr>
            <w:r>
              <w:rPr/>
              <w:t>19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Молодежная  д.5 кв.2 (1/2ж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96,0 кв.м., 197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княнский р-н </w:t>
            </w:r>
            <w:r>
              <w:rPr>
                <w:bCs/>
                <w:sz w:val="22"/>
                <w:szCs w:val="22"/>
              </w:rPr>
              <w:t>д. Власково  д. 5 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5,0 кв.м., 198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княнский р-н </w:t>
            </w:r>
            <w:r>
              <w:rPr>
                <w:bCs/>
                <w:sz w:val="22"/>
                <w:szCs w:val="22"/>
              </w:rPr>
              <w:t>д. Власково д. 5 кв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4,0 кв.м., 198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княнский р-н </w:t>
            </w:r>
            <w:r>
              <w:rPr>
                <w:bCs/>
                <w:sz w:val="22"/>
                <w:szCs w:val="22"/>
              </w:rPr>
              <w:t>д. Хвошня д. 5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40,0 кв.м., </w:t>
            </w:r>
          </w:p>
          <w:p>
            <w:pPr>
              <w:pStyle w:val="Normal"/>
              <w:rPr/>
            </w:pPr>
            <w:r>
              <w:rPr/>
              <w:t>198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княнский р-н с.Подберезье  </w:t>
            </w:r>
            <w:r>
              <w:rPr>
                <w:bCs/>
                <w:sz w:val="22"/>
                <w:szCs w:val="22"/>
              </w:rPr>
              <w:t>ул. Кооперативная 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45,0 кв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Лесная д.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60,0 кв.м., </w:t>
            </w:r>
          </w:p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Ловатская  д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45,0 кв.м., </w:t>
            </w:r>
          </w:p>
          <w:p>
            <w:pPr>
              <w:pStyle w:val="Normal"/>
              <w:rPr/>
            </w:pPr>
            <w:r>
              <w:rPr/>
              <w:t>195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Заречная д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60,0 кв.м., </w:t>
            </w:r>
          </w:p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</w:t>
            </w:r>
            <w:r>
              <w:rPr>
                <w:bCs/>
                <w:sz w:val="22"/>
                <w:szCs w:val="22"/>
              </w:rPr>
              <w:t>д.Большая Гряда д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86,0 кв.м., </w:t>
            </w:r>
          </w:p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</w:t>
            </w:r>
            <w:r>
              <w:rPr>
                <w:bCs/>
                <w:sz w:val="22"/>
                <w:szCs w:val="22"/>
              </w:rPr>
              <w:t>д. Большая Гряда д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86,0 кв.м., </w:t>
            </w:r>
          </w:p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</w:t>
            </w:r>
            <w:r>
              <w:rPr>
                <w:bCs/>
                <w:sz w:val="22"/>
                <w:szCs w:val="22"/>
              </w:rPr>
              <w:t>д. Большая Гряда  д. 6 кв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6,0 кв.м., 197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</w:t>
            </w:r>
            <w:r>
              <w:rPr>
                <w:bCs/>
                <w:sz w:val="22"/>
                <w:szCs w:val="22"/>
              </w:rPr>
              <w:t>д. Большая Гряда  д. 6 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6,0 кв.м., 197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княнский р-н </w:t>
            </w:r>
            <w:r>
              <w:rPr>
                <w:bCs/>
                <w:sz w:val="22"/>
                <w:szCs w:val="22"/>
              </w:rPr>
              <w:t>д. Власково д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60,0 кв.м., </w:t>
            </w:r>
          </w:p>
          <w:p>
            <w:pPr>
              <w:pStyle w:val="Normal"/>
              <w:rPr/>
            </w:pPr>
            <w:r>
              <w:rPr/>
              <w:t>198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княнский р-н </w:t>
            </w:r>
            <w:r>
              <w:rPr>
                <w:bCs/>
                <w:sz w:val="22"/>
                <w:szCs w:val="22"/>
              </w:rPr>
              <w:t>д. Власково д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60,0 кв.м., </w:t>
            </w:r>
          </w:p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княнский р-н </w:t>
            </w:r>
            <w:r>
              <w:rPr>
                <w:bCs/>
                <w:sz w:val="22"/>
                <w:szCs w:val="22"/>
              </w:rPr>
              <w:t>д.Маковеево д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60,0 кв.м., </w:t>
            </w:r>
          </w:p>
          <w:p>
            <w:pPr>
              <w:pStyle w:val="Normal"/>
              <w:rPr/>
            </w:pPr>
            <w:r>
              <w:rPr/>
              <w:t>198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Заречная д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60,0 кв.м., </w:t>
            </w:r>
          </w:p>
          <w:p>
            <w:pPr>
              <w:pStyle w:val="Normal"/>
              <w:rPr/>
            </w:pPr>
            <w:r>
              <w:rPr/>
              <w:t>198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Лесная  д. 20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6: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3,4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Лесная  д. 20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6: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5,1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Лесная  д. 20 кв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6: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3,4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Лесная  д. 20 кв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6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3,8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Лесная  д. 20 кв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6: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5,6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Лесная  д. 20 кв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6: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3,8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Лесная  д. 20 кв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6: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3,1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Лесная  д. 20 кв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6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64,1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Лесная  д. 20 кв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6: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3,4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Лесная  д. 20 кв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5,1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Лесная  д. 20 кв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6: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3,6 кв.м.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Заречная д. 27 кв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7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Заречная д. 27 кв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7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Заречная д. 27 кв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7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Заречная д. 27 кв.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7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Заречная д. 27 кв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7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Заречная д. 27 кв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7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Заречная д. 27 кв.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7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Заречная д. 27 кв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7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Заречная д. 27 кв.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7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Заречная д. 27 кв.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7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4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8: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1,1 кв.м.,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Советская д. 24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8: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2,3 кв.м.,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 </w:t>
            </w:r>
            <w:r>
              <w:rPr>
                <w:bCs/>
                <w:sz w:val="22"/>
                <w:szCs w:val="22"/>
              </w:rPr>
              <w:t>ул. Советская д. 24 кв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8: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1,1 кв.м.,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4 кв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8: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2,3 кв.м.,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4 кв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8: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1 кв.м.,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4 кв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8: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1 кв.м.,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4 кв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8: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1,1 кв.м.,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4 кв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8: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1,1 кв.м.,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4 кв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8: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2,3 кв.м.,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4 кв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08:0055608: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1,1 кв.м., 196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Заречная д. 25 кв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9,8 кв.м., 197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Заречная д. 25 кв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9,8 кв.м., 197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Заречная д. 25 кв.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9,8 кв.м., 197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Заречная д. 25 кв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9,8 кв.м., 197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Заречная д. 25 кв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9,8 кв.м., 197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Заречная д. 25 кв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9,8 кв.м., 197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Заречная д. 25 кв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9,8 кв.м., 197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Заречная д. 25 кв.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9,8 кв.м., 197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Заречная д. 25 кв.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9,8 кв.м., 197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Заречная д. 25 кв.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9,8 кв.м., 197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2 кв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6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2 кв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6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2 кв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6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2 кв.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6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2 кв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6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2 кв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6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2 кв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6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2 кв.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6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2 кв.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6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нянский р-н с. Подберезье </w:t>
            </w:r>
            <w:r>
              <w:rPr>
                <w:bCs/>
                <w:sz w:val="22"/>
                <w:szCs w:val="22"/>
              </w:rPr>
              <w:t>ул. Советская д. 22 кв.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7,6 кв.м., 196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Первомайская д.45 кв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32: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0,7 кв.м., 196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А.Евстифеенкова д.1 кв.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20: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4,4 кв.м.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Локня ул. Больнич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техническое сооружение-дамб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Локня ул.А.Шарикова д48 кв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:08:0010325:5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2,5 кв.м., 197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Л Богомоловой д.18 кв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36: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4,5 кв.м., 197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Л Богомоловой д.24 кв. 1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31:36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0,6 кв.м., 197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Октябрьская д.6 кв. 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27: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0,1 кв.м., 197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Октябрьская д.6 кв. 2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32: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2,6 кв.м., 197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Октябрьская д.6 кв. 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27: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3,5 кв.м., 197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Новая д.2 кв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52: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0,4 кв.м.,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Новая  д.2 кв. 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52: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8,87кв.м.,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Первомайская д.43 кв. 1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32: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9,7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Первомайская д.43 кв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32: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2,3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Первомайская д.43 кв. 14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32: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3,4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Первомайская д.43 кв. 14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32:1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8,6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Первомайская д.45  кв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32: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3,1 кв.м., 196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Первомайская д.52 кв. 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36: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9,6 кв.м., 197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Первомайская д.49а кв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32: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52,7 кв.м., 198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Первомайская д.66/11 кв. 2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47: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2,0 кв.м., 198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Пролетарская д.1/50 кв. 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36: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9,8 кв.м., 196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Социалистическая д.7 кв. 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48: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0,0 кв.м., 196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Локня ул. Социалистическая д.13 кв.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10347: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6,9 кв.м., 198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Локня ул.Социалистическая д36 кв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:08:0010337:2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40,7 кв.м.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Кривцы административно-хозяйственный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43201: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217,7 кв.м.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Кривцы спальный 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:08:0043201: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238,4 кв.м., 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0:00Z</dcterms:created>
  <dc:creator>Admin</dc:creator>
  <dc:description/>
  <cp:keywords/>
  <dc:language>en-US</dc:language>
  <cp:lastModifiedBy>comp3</cp:lastModifiedBy>
  <dcterms:modified xsi:type="dcterms:W3CDTF">2023-06-01T08:04:00Z</dcterms:modified>
  <cp:revision>42</cp:revision>
  <dc:subject/>
  <dc:title>Перечень объектов недвижимого имущества муниципального образования «Локнянский район, находящихся в казне муниципального образования «Локнянский район» </dc:title>
</cp:coreProperties>
</file>