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емельных участков, находящихся в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окнянский муниципальный округ» на 01.01.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6804"/>
        <w:gridCol w:w="3969"/>
        <w:gridCol w:w="1134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 и целевое 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граничени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правами третьих лиц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калова, д.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218:8 св-во №60-60-02/008/2010-026 от18.02.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0701:82 св-во №60-60-10/003/2010-308 от11.08.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для объектов общественно-делового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Гря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3701:3 св-во№60-60-10/006/2011-355 от07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ЛП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риску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д.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506:60 св-во№ 60-60-10/005/2011-547 от 16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ЛП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о ориентира СПК «Росс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90205:91 св-во №60-60-10/006/2011-298 от18.10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сельхоз. назначения. Для ведения сельск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7 св-во №60-60/003-60/003/056/2015-93/2 от02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 кв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6 св-во№60-60/003-60/003/056/2015-112/2 от04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5 св-во№ 60-60/003-60/003/056/2015-81/2 от04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д. 14/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св-во №60-60/003-60/003/056/2015-160/2от21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луковская вол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Сосн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215св-во №60-60/003-60/003/020/2015-953/1от05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. Для ведения сельского хозяйства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2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ихайловская волость», д.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2601:31 св-во № 60-60/003-60/003/056/2015-210/1от29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зданием и прилегающей к нему территории Для размещения объект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20:16 св-во № 60-60/003-60/003/031/2016-57/1от12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ъектов общественно-делов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да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4802:1 св-во № 60-60-10/008/2014-263 от 09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пер. Школьный д.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8:24 св-во№ 60:08:0010308:24-60/003/2017-2 от30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индивидуального жилищного строи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асноармейская д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11:24 св-во № 60:08:0010311:24-60/003/2017-1от 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ъектов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амолуко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708:20 св-во № 60:08:0061708:20-60/003/2017-1 от3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размещения детского са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 Богомоловой  д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5:15 св-во№60-60/003-60/003/020/2015-111/1 от06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административных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 д.Крив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80104:108 св-во № 60-60-03/005/2007-565 от 27.09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7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К Коммун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80103:278 св-во №60:08:0080103:278-60/099/2022-1 от17.08.2022  Земли для ведения сельск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48400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 ,СП «Самолуковская волость» д.Сен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08:160 св-во № 60-60-10/007/2012-301 от 25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кв.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 ,СП «Самолуковская волость» д.Сен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08:161 св-во № 60-60-10/007/2012-302 от 25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кв.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 ,СП «Самолуковская волость» д.Сен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08:162 св-во №60-60-10/007/2012-303 от 25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д. Башово, ул. Школьная, д. 21,кв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0501:46 св-во № 60-60-10/008/2013-456 от 06.09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вблизи д. «Липшан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12:254 регистрация в ЕГРН от 11.01.2024 60:08:0080112:254-60/097/2024-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Локнянский район, северо-западнее д. Гово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08:0080108:1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-во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0/003/-60/003/020/2015-546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6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д. Башово, ул. Школьная, д. 19,кв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0501:44 св-во № 60-60/003-60/003/031/2016-6/2 от 16.03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 в  границах бывшего СПК «Тру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00000:37 св-во №60-60/003-60/003/031/2016-89/3 от 21.04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8549 кв.м  1/322 д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110:15 св-во № 60-60/003-60/003/031/2016-643/3 от 24.11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101:82 св-во № 60:08:0020101:82-60\003/2017-1 от 11.12.2017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обслуживания водонапорной башни и скваж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11:76 св-во № 60:08:0020111:76-60/003/2017-3 от 13.12.2017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Замош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0901:1 св-во № 60:08:0060901:1-60/003/2018-3 от 27.03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tabs>
                <w:tab w:val="clear" w:pos="708"/>
                <w:tab w:val="left" w:pos="52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кв.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Липша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5207:6 св-во № 60:08:0065207:6-60/033/2018-2 от 15.11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Самолу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703:1 св-во  № 60:08:0061703:1-60/100/2018-2 от 22.11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Загор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3205:2 св-во № 60:08:0063205:2-60/033/2018-2 от 21.11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Загор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3201:16 св-во № 60:08:0063201:16-60/103/2019-4 от 14.11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505:31 св-во № 60:08:0065105:31-60/033/2018-2 от 05.12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505:35 св-во № 60:08:0065105:35-60/033/2018-2 от 21.12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Лубень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1501: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-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0:08:0021501:8-60/037/2019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.01.2019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Липшани, ул. Школьная д. 3, кв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5207:2 св-во № 60:08:0065207:2-60/028/2018-2 от 08.12.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505:70 св-во № 60:08:0061505:70-60/103/2019-2 от 04.1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Тряпичино, ул. Садовый, д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4102:2 св-во № 60:08:0064102:2-60/104/2020-2 от 04.03.2020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Баш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08:295 св-во № 60:08:0080108:295-60/098/2021-1 от 24.05.202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обслуживания водонапорной башни и скваж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Бурнус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0403:1 св-во № 60:08:0060403:1-60/095/2021-2 от 01.07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tabs>
                <w:tab w:val="clear" w:pos="708"/>
                <w:tab w:val="left" w:pos="19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1505:13 св-во № 60:08:0061505:13-60/095/2021-2 от 15.07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Бор, ул. Торфяная, д.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0301:4 св-во № 60:08:0060301:4-60/095/2021-2 от 24.08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07:24 св-во № 60:08:0020107:24-60/095/2021-2 от 14.09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Самолуково, ул.Лесная д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61707:4 св-во № 60:08:0061707:4-60/095/2021-2 от 15.12.2021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Приск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1505:59 св-во № 60:08:0061505:59-60/033/2018-3 от 15.12.202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Карц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1302:5 св-во № 60:08:0021302:5-60/103/2019-3 от 23.08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101:54 св-во № 60:08:0020101:54-60/103/2019-2 от 23.07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03:17 св-во № 60:08:0020103:17-60/099/2023-3 от 21.01.2023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111: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-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 60:08:0020111:40-60/097/202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2.2022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Башово, пер. Солнечный, д. 3, кв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60505:9 св-во № 60:08:0060505:9-60/095/2021-2 от 29.11.2021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11:28 св-во № 60:08:0020111:28-60/098/2023-3 от 29.03.2023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0111:34 св-во № 60:08:0020111:34-60/099/2023-3 от 05.04.2023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д. Пли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1904:4 св-во № 60:08:0021904:44-60/099/2023-2 от от 19.10.2023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индивидуального садово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СП «Самолуковская волость», восточнее д. Липша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12:249 св-во № 60:08:0080112:249-60/098/2023-1 от 21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оммунальное обслуж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Локнянский район, СП «Самолуковская  волость», вблизи д. Коленид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80112:253 св-во 60:08:0080112:253-60/099/2023-1 от 28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р-н Локнянский, рп Локня, ул. Комсомольская, вблизи магазина № 6 Локнянского рай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60:08:0010309:90 св-во № 60:08:0010309:90-60/097/2019-3 от 07.02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размещения объекта розничной торгов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 д.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:08:</w:t>
            </w:r>
            <w:r>
              <w:rPr>
                <w:sz w:val="20"/>
                <w:szCs w:val="20"/>
              </w:rPr>
              <w:t>0011102:6 св-во № 60:08:0011102:6-60/095/2021-2 от 24.1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  ул.Совхозная д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0358:4</w:t>
            </w:r>
            <w:r>
              <w:rPr>
                <w:sz w:val="20"/>
                <w:szCs w:val="20"/>
              </w:rPr>
              <w:t xml:space="preserve"> св-во №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0358:4-60/095/2022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8.11.202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огородничеств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, р-н Локнянский, рп. Лок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60:08:0010350:4 св-во № 60:08:0010350:4-60/097/2022-1 от 12.01.202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арк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  пл. Ленина д.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032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св-во №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0328:1-60/097/2022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2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зданием музея и прилегающей территорией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д. Сель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2302:9 св-во № 60:08:0052302:9-60/003/2017-1 от 21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0.5 км южнее д.Больш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1:1 св-во № </w:t>
            </w:r>
            <w:r>
              <w:rPr>
                <w:sz w:val="20"/>
                <w:szCs w:val="20"/>
                <w:lang w:eastAsia="ru-RU"/>
              </w:rPr>
              <w:t>60:08:0090101:1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0.5 км южнее д.Больш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1:2 св-во № </w:t>
            </w:r>
            <w:r>
              <w:rPr>
                <w:sz w:val="20"/>
                <w:szCs w:val="20"/>
                <w:lang w:eastAsia="ru-RU"/>
              </w:rPr>
              <w:t>60:08:0090101:2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0.5 км южнее д.Больш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1:3 св-во № </w:t>
            </w:r>
            <w:r>
              <w:rPr>
                <w:sz w:val="20"/>
                <w:szCs w:val="20"/>
                <w:lang w:eastAsia="ru-RU"/>
              </w:rPr>
              <w:t>60:08:0090101:3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0.5 км южнее д.Больш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ниц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1:4 св-во № </w:t>
            </w:r>
            <w:r>
              <w:rPr>
                <w:sz w:val="20"/>
                <w:szCs w:val="20"/>
                <w:lang w:eastAsia="ru-RU"/>
              </w:rPr>
              <w:t>60:08:0090101:4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50107:6 св-во № 60:08:0050107:6-60/095/2020-2 от 03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55609:15 св-во № 60:08:0055609:15-60/095/2021-2 от 02.04.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55615:8 св-во № 60:08:0055615:8-60/095/2021-2 от 14.01.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90110:194 св-во № 60:08:0090110:194-60/097/2021-1 от 14.07.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обслуживания скважин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., Локнянский р-н, западнее д. Почи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90206:135 св-во № 60:08:0090206:135-60/095/2020-2 от 06.08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ачное строительств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7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д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234 св-во № 60:08:0000000:234-60/003/2017-1 от  20.11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обслуживания водонапорной башни и скважин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, СПК "Рассв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32 св-во № 60-60-10/004/2014-279 от 28.04.2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20000 кв.м.  2/389 д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район Локнянский, СП "Михайловская волость", в районе д. Антипово,  Новая Деревня, Белено, Прокоп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260 св-во № 60:08:0080106:260-60/099/2023-1 от 18.04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20495 кв.м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д Зареч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1502:3 св-во № 60-60/003-60/003/031/2016-604/3 от 03.11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00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д Веретье Кир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2504:4 св-во №  60-60/003-60/003/031/2016-562/3 от от 19.10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, д Го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5002:8 св-во № 60-60/003-60/003/020/2015-550/3 от 22.06.201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дачного участ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., р-н Локнянский, д. Зелех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70801:3 св-во № 60:08:0070801:3-60/003/2018-2 от 22.01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, волость Михайловская, д. Михайлов Пого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71803:23 св-во № 60-60-10/011/2013-387 от 30.12.20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личного приусаде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0.6 км. северо-западне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Яхн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4:111 св-во № 60:08:0080104:111-60/003/2017-1 от 03.05.201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8000 кв.м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го-западнее д Смык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оз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80106:109 св-во № 60-60/003-60/003/031/2016-446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го-западнее д Смык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оз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80106:110 св-во № 60-60/003-60/003/031/2016-447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0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жнее д Смы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111 св-во № 60-60/003-60/003/031/2016-448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западнее д Смык,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з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112 св-во № 60-60/003-60/003/031/2016-449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го-западнее д Новая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ло оз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113 св-во № 60-60/003-60/003/031/2016-450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7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юго-западнее д Новая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ло оз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6:114 св-во № 60-60/003-60/003/031/2016-451/2 от 05.09.20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, СП "Михайловская волость", д Польш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7:89 св-во № 60-60-10/005/2013-689 от 05.06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2000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, СП "Михайловская волость", д Польшино (0,7 км юго-восточне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7:90 св-во № 60-60-10/005/2013-690 от 05.06.20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восточнее д Овинчищ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100 св-во № 60:08:0080109:100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подсобного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9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ритиницкая волость", к западу от д.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228 св-во № 60:08:0080109:228-60/003/2018-4 от 15.01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7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урочище Литвин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5 св-во № 60:08:0080109:95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87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ур. Литви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6 св-во № 60:08:0080109:96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ур. Литви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7 св-во № 60:08:0080109:97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восточнее д Овинчищ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8 св-во № 60:08:0080109:98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подсобного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92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урЛитви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9:99 св-во № 60:08:0080109:99-60/003/2018-2 от 29.05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подсобного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01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 д. Орешков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 км северо-западне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90105:18 св-во № 60-60-10/008/2013-633 от 16.10.20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 д. Ореш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(1,6 км северо-западне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90105:19 св-во № 60-60-10/008/2013-634 от 16.10.20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"Михайловская волость», 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0101:4 св-во № 60:08:0030101:4-60/103/2020-2 от 10.03.2020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  <w:tab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 р-н Локнянский, д. Осипово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4804:4 св-во № 60:08:0034804:4-60/095/2020-2 от 28.10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"Михайловская волость",д. Прокоп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72301:11 св-во № 60:08:0072301:11-60/095/2020-2 от 25.12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 , р-н Локнянский, СП "Михайловская волость", 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4408:1 св-во  №  60:08:0034408:1-60/098/2023-2 от 21.07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ритиницкая волость", в границах бывшего СПК "Локнянский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43 св-во № 60:08:0000000:43-60/099/2022-6 от 12.01.202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75809 кв.м.  1/454 д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, д. Ереме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:08:0030703:2 св-во № 60-60-10/011/2013-050 от 29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"Михайловская волость",д. Зареч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31502:2 св-во № 60:08:0031502:2-60/103/2019-2 от 17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,д. Рыси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1801:12 св-во № 60-60-10/008/2014-590 от 20.12.2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Локнянская волость"д. 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2002:62 св-во № 60:08:0032002:62-60/095/2021-2 от 23.09.202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дачного участ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, р-н Локнянский, волость Локнянская, д. Труфано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3403:7 св-во № 60-60-10/004/2012-673 от 10.08.201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дачного участ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4402:52 св-во № 60:08:0034402:52-60/033/2018-2 от 28.11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общественно-деловых цел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, р-н Локнянский, СП "Михайловская волость" д. Рож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35103:7 св-во № 60:08:0035103:7-60/097/2022-2 от 11.08.202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00 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д.  Михайлов Пого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:08:0071815:8 св-во № 60:08:0071815:8-60/041/2019-2 от 07.02.201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, р-н Локнянский, д. Прокопи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72301:6 св-во № 60:08:0072301:6-60/033/2018-2 от 15.11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, р-н Локнянский, д. Прокопи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72301:7 св-во № 60:08:0072301:7-60/102/2018-3 от 06.12.201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-н Локнянский, СП "Михайловская волость", севернее д. Михайлов Пого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80103:153 св-во № 60:08:0080103:153-60/098/2022-3 от 28.11.202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дачного строи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54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м.р-н Локнянский, СП "Михайловская волость" в границах бывшего СПК "Новый труд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38 св-во №60:08:0000000:38-60/097/2023-16 от 06.09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24955 кв.м.  66/52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 рп. Локня, Козино 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11101:6 св-во № 60:08:0011101:6-60/098/2023-2 от 17.10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индивидуального садовод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айон Локнянский, СП «Михайловская волость», в районе д.Сивцево, Перелуч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00000:588 св-во № 60:08:0000000:588-60/099/2023-1 от 18.04.2023 г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116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, р-н Локнянский вблизи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:08:0000000:39 Решения Локнянского районного суд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,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7000 кв.м. 27/318 до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район Локнянский, СП «Подберезинская волость», д. Барс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51409:16 св-во № № 60:08:0051409:16-60/098/2024-2от 18.09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 муниципального образования «Локнянский муниципальны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ня ул. Старобаза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528:1 св-во № 60:08:0010528:1-60/095/2021-2 от21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; для размещения полигона твердых бытов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 пл. Ленина д.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4:7 св-во № 60:08:0010324:7-60/039/2019-1 от25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, 1069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2:9 св-во № 60:08:0010332:9-60/039/2019-1от24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бессрочное пользование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1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2:18 св-во № 60-60-10/007/2012-680 от 20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производственн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риск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нозаводская д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505:10 св-во № 60-60-10/007/2012-446 от 21.11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производственного здания и территории к нему  1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20103:14 св-во № 60-60-10/007/2012-448 от 21.11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под производственной застройкой 80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ня ул. Первомай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60:8 св-во № 60:08:0010360:8-60/098/2019-1 от2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производственн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ул. Совет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4:103 св-во № 60:08:0010324:103-60/033/2020-3 от 29.01.20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размещения универсальной ярма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ул. Первомайская, д.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9:1 св-во № 60:08:0010359:1-60/098/2024-2от 23.05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производственных ц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1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ул. Первомайская, д.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60:1 св-во № 60:08:0010360:1-60/098/2024-2от 23.05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производственной базы  3362,2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ул. Совхо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49:4 св-во № 60:08:0010349:4-60/099/2024-1 от 12.04.2024   Земли населенных пунктов, для производственных ц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2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бессрочное пользование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ул. Чкал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10323:10 св-во № 60-60/003-60/003/056/215-173/1 от 22.12.2015г. Земли населенных пунктов, 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бессрочное пользование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ул. Совхо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49:3 св-во № 60:08:0010349:3-60/097/2024-1 от 16.04.2024   Земли населенных пунктов, для производственных нуж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бессрочное пользование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(д.Копытов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214:71св-во № 60-60/003-60/003/020/2015-846/1 от 07.10.2015 Земли населенных пунктов, для обслуживания водонапорной башни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 кв.м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го участка  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ул. Совхозная 1-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8:2 св-во № 47 от 19.08.1992 г.2024                                       Земли населенных пунктов, для производственных ц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бессрочное пользование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Баш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80108:295 св-во  № 60:08:0080108:295-60/037/2021-3 от 24.06.2021 Земли населенных пунктов, для обслуживания водонапорной башни и скважины 1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90110:194 св-во  № 60:08:0090110:194-60/097/2021-1 от 14.07.2021 Земли сельскохозяйственного назначения, для обслуживания скважины 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Лок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10523:130 св-во  № 60:08:0010523:130-60/098/2024-1 от 30.01.2024 Земли населенных пунктов, для коммунального обслуживания 6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Лок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10523:131 св-во  № 60:08:0010523:131-60/098/2024-1 от 30.01.2024 Земли населенных пунктов, для коммунального обслуживания 132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-н, д. Липша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80112:249 св-во  № 60:08:0080112:249-60/098/2024-2 от 31.01.2024 Земли промышленности, энергетики, транспорта, связи, земли для обеспечения космической деятельности, безопасности и земли иного специального назначения; для коммунального обслуживания 13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ул. Совхо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49:123 св-во № 47 60:08:0010349:123-60/098/2024-1 от14.05.2024 Земли населенных пунктов, для коммунальн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-н, д.Крестилово, ул. Ми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625 св-во № 60:08:0000000:625-60/097/2024-1от 09.01.2024г. Земли населенных пунктов, для коммунальн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7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аренды земельного участка   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6:2,св-во№ 60-60/003-60/003/020/2015-135/1от17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населенных пунктов под зданием и прилегающей к нему территорией, 1884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486,св-во№ 60:08:0000000:486-60/095/2021-2 от 02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населенных пунктов, дошкольное, начальное и среднее общее образование, 69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берез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15:14,св-во № 60-60/003-60/003/056/2015-1/2 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0104:15,св-во№60:08:0050104:15-60/097/2021-1 от27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71814:1 св-во№60-60/003-60/003/056/2015-3/2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производственной базы и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рнат), 3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34403:11 св-во №216 от 03.09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для </w:t>
            </w:r>
            <w:r>
              <w:rPr>
                <w:color w:val="292C2F"/>
                <w:sz w:val="20"/>
                <w:szCs w:val="20"/>
                <w:shd w:fill="F8F8F8" w:val="clear"/>
              </w:rPr>
              <w:t>производственной застройки, территории и земли с/х назначения</w:t>
            </w:r>
            <w:r>
              <w:rPr>
                <w:sz w:val="20"/>
                <w:szCs w:val="20"/>
              </w:rPr>
              <w:t>, 28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71806:5 св-во№230 от 26.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под зданием и прилегающей к нему территорией, 1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ое срочное пользование 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шово ул. Пушк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4:31св-во60:08:0060504:31-60/098/2021-1от2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для производственной застройки и сельхоз произво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ашово ул.Школьная д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1:39, св-во№60:08:0060501:39-60/097/2021-1от2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размещения общеобразовательной школы и прилегающей к н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ни ул.Школьная д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5205:1,св-во №60:08:0065205:1-60/095/2021-1 от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административного здания и территории к н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лу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20601:27,св-во№60-60/003-60/003/020/2015-994/2 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2601:101,св-во№60-60/003-60/003/020/2015-995/2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 и прилегающей к нему территорией,  1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горье, ул. Школьная, д.7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3203:7, св-во№№ 60:08:0063203:7-60/098/2021-1от 14.12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под зданием и прилегающей к нему территорией,  1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ролетарский пер. д. 1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6:12,св-во№ 60-60/003-60/003/020/2015-165/1от19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 МБДОУ  детский сад «Колосок» Постоянное (бессрочное)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10:5,св-во№60-60/003-60/003/020/2015-840/2 от05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 под зданием и прилегающей к нему территорией, 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ДОУ 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30105:7, св-во № 60-60/003-60/003/020/2015-839/2 от05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ДОУ 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шнаренко 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204:9,св-во № 60-60/003-60/003/020/2015-871/1от16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зданием ЦДО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ня ул.Первомайская д.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7:3,св-во № 60-60/003-60/003/020/2015-463/1 от26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ня ул.Совхозная (танцплощад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0:5,св-во  № 60:08:0010350:5-60/098/2021-1 от1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 ул. Совхозная (карус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0:6,св-во№ 60:08:0010350:6-60/098/2021-1 от1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ашово  ул.Школьная д.13(СД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1:40,св-во № 60:08:0060501:40-60/097/2021-1от20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-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горь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бы д. 5(СД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3202:24, св-во№ 60:08:0063202:24-60/097/2021-1 от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Локня, ул. Совхо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8:9, св-во№  212 от 30.06.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под гаражом и прилегающей территори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Локня, ул. Первомайская, зу 42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7:8, св-во№ 60:08:0010327:8-60/097/2024-1от 07.05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для общественно-деловых ц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0105:9, св-во№ 212 от 30.06.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для общественно-деловых ц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 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20101:7, св-во№ 212 от 30.06.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для общественно-деловых ц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 Локня, ул Первомайская, 47 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42:12, св-во№ 60:08:0010342:12-60/098/2024-1от 16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жилую застройку - малоэтаж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кв.м.(2/5 до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п. Лок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3 св-во №60:08:0010330:13-60/003/2017-1 от23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ш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60501:26 св-во  №60:08:0060501:26-60/098/2021-1 от23.12.2021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71806:9 св-во№ 60:08:0071806:9-60/095/2022-1 от21.02.2022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30108:2 св-во № 60:08:0030108:2-60/098/2022-1от10.02.2022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. Локня, ул. Октябр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1 св-во№ 60-60/003-60/003/020/2015-512/1от08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территорией к н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 рп. Локня ул. Первомайская д. 31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1:12, св-во № 60-60-10/008/2014-529 от 12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п. Локня ул.Новая д. 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221,св-во№ 60-60/003-60/003/031/2016-602/1от02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объекта 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 д.Чернуш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537 св-во №60:08:0000000:537-60/097/2023-3 от04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историко-культур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08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 - Старост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125,св-во№60:0:0000000:125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 - Компл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17,св-во№60:0:0000000:117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 - Компл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48,св-во№60:0:0000000:48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 транспорта связи радиовещания связи космической связи обороны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горье-Сини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20,св-во№60:0:0000000:12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горье-Сини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19,св-во№60:0:0000000:11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7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гданово-Осташкино-Ях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8,св-во№60:0:0000000:98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ипшани-Зен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3,св-во№60:0:0000000:63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Игнатово-Пав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2,св-во№60:0:0000000:102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Кон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0,св-во№60:0:0000000:9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Ми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9,св-во№60:0:0000000:10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-Рунов Б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49,св-во№60:0:0000000:4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-Рунов Б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50,св-во№60:0:0000000:5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ипшани-Зен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4,св-во№60:0:0000000:64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4,св-во№60:0:0000000:94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3,св-во№60:0:0000000:93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Игнатово-Пав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1,св-во№60:0:0000000:101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Вере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9,св-во№60:0:0000000:99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Вере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0,св-во№60:0:0000000:100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3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искуха-Шере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6,св-во№60:0:0000000:66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иникино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7,св-во№60:0:0000000:77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иникино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8,св-во№60:0:0000000:78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;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Голенищево-Залужье-Па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2,св-во№60:0:0000000:72-60/099/2022-1от23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;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гданово-Осташкино-Ях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7,св-во№60:0:0000000:97-60/095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;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Ми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8,св-во№60:0:0000000:10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;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Кон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89,св-во№60:0:0000000:89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;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родино-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6,св-во№60:0:0000000:96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;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родино-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5,св-во№60:0:0000000:95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;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Голенищево-Залужье-Па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1,св-во№60:0:0000000:71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;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искуха-Шере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5,св-во№60:0:0000000:65-60/095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муниципальный округ Локнянский, рп Локня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224:21 св-во № 60:08:0010244:21-60/097/2024-5 от 17.06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гражданское захороне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2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, ул. Социалистическая вблизи дома 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252 св-во № 60:08:000000:252-60/099/2024-5 от 14.06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гражданским захоронением</w: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4 кв.м.</w:t>
              <w:tab/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р-н Локнянский, рп Локня, ул.  Советская, д. 23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60:08:0010321:43 св-во № 60:08:0010321:43-60/095/2024-4 от 14.06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братским захоронением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муниципальный округ Локнянский, д. Рыкай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:08:0080101:189 св-во №</w:t>
            </w:r>
            <w:r>
              <w:rPr>
                <w:sz w:val="20"/>
                <w:szCs w:val="20"/>
                <w:lang w:eastAsia="ru-RU"/>
              </w:rPr>
              <w:t xml:space="preserve"> 60:08:0080101:189-60/098/2024-5 от 17.06.202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братским захоронение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, Локнянский муниципальный округ, 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00000:251 св-во № </w:t>
            </w:r>
            <w:r>
              <w:rPr>
                <w:sz w:val="20"/>
                <w:szCs w:val="20"/>
                <w:lang w:eastAsia="ru-RU"/>
              </w:rPr>
              <w:t>60:08:0000000:251-60/099/2024-4 от 17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, д.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71808:17 св-во № </w:t>
            </w:r>
            <w:r>
              <w:rPr>
                <w:sz w:val="20"/>
                <w:szCs w:val="20"/>
                <w:lang w:eastAsia="ru-RU"/>
              </w:rPr>
              <w:t>60:08:0071808:17-60/099/2024-4 от 19.06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80110:185 св-во № </w:t>
            </w:r>
            <w:r>
              <w:rPr>
                <w:sz w:val="20"/>
                <w:szCs w:val="20"/>
                <w:lang w:eastAsia="ru-RU"/>
              </w:rPr>
              <w:t>60:08:0080110:185-60/097/2024-4 от 17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0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  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108:31 св-во № </w:t>
            </w:r>
            <w:r>
              <w:rPr>
                <w:color w:val="292C2F"/>
                <w:sz w:val="20"/>
                <w:szCs w:val="20"/>
                <w:lang w:eastAsia="ru-RU"/>
              </w:rPr>
              <w:t>60:08:0090108:31-60/037/2024-4 от 18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34407:15 св-во № </w:t>
            </w:r>
            <w:r>
              <w:rPr>
                <w:sz w:val="20"/>
                <w:szCs w:val="20"/>
                <w:lang w:eastAsia="ru-RU"/>
              </w:rPr>
              <w:t>60:08:0034407:15-60/099/2024-4 от 19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30108:148 св-во № </w:t>
            </w:r>
            <w:r>
              <w:rPr>
                <w:sz w:val="20"/>
                <w:szCs w:val="20"/>
                <w:lang w:eastAsia="ru-RU"/>
              </w:rPr>
              <w:t>60:08:0030108:148-60/037/2024-4 от 18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муниципальный округ Локнянский, 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80103:165 св-во № </w:t>
            </w:r>
            <w:r>
              <w:rPr>
                <w:sz w:val="20"/>
                <w:szCs w:val="20"/>
                <w:lang w:eastAsia="ru-RU"/>
              </w:rPr>
              <w:t>60:08:0080103:165-60/099/2024-4 от 17.06.202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брат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, южнее д. Кам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80111:204 св-во № </w:t>
            </w:r>
            <w:r>
              <w:rPr>
                <w:sz w:val="20"/>
                <w:szCs w:val="20"/>
                <w:lang w:eastAsia="ru-RU"/>
              </w:rPr>
              <w:t>60:08:0080111:204-60/097/2024-4 от 18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, юго-восточнее д.Кин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80104:275 св-во № </w:t>
            </w:r>
            <w:r>
              <w:rPr>
                <w:sz w:val="20"/>
                <w:szCs w:val="20"/>
                <w:lang w:eastAsia="ru-RU"/>
              </w:rPr>
              <w:t>60:08:0080104:275-60/099/2024-4 от 18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муниципальный округ, восточнее д.Осипово 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90206:418 св-во № </w:t>
            </w:r>
            <w:r>
              <w:rPr>
                <w:sz w:val="20"/>
                <w:szCs w:val="20"/>
                <w:lang w:eastAsia="ru-RU"/>
              </w:rPr>
              <w:t>60:08:0090206:418-60/097/2024-4 от 18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, СП «Михайловская волость»,  д. 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42601:518 св-во № </w:t>
            </w:r>
            <w:r>
              <w:rPr>
                <w:sz w:val="20"/>
                <w:szCs w:val="20"/>
                <w:lang w:eastAsia="ru-RU"/>
              </w:rPr>
              <w:t>60:08:0042601:518-60/095/2024-4 от 18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; под брат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муниципальный округ Локнянский, 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71805:127 св-во № </w:t>
            </w:r>
            <w:r>
              <w:rPr>
                <w:sz w:val="20"/>
                <w:szCs w:val="20"/>
                <w:lang w:eastAsia="ru-RU"/>
              </w:rPr>
              <w:t>60:08:0071805:127-60/099/2024-4 от 17.06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брат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, СП «Михайловская волость»,  д.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60:08:0034403:124 св-во № </w:t>
            </w:r>
            <w:r>
              <w:rPr>
                <w:sz w:val="20"/>
                <w:szCs w:val="20"/>
                <w:lang w:eastAsia="ru-RU"/>
              </w:rPr>
              <w:t>60:08:0034403:124-60/095/2024-4 от 17.06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брат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д. Баш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:08:0060501:59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-в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:08:0060501:59-60/097/2024-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3.05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брат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Загор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63201:55 св-во № 60:08:0063201:55-60/099/2024-4 от 21.05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населенных пунктов; под братским захоронени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», д. Башово, ул. Пушкина, д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:08:0060505:18 св-во № 60:08:0060505:18-60/098/2023-1 от 09.04.202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для административного здания и территории к нему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муниципальный округ Локнянский, д. Валу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20601:1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-во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20601:174-60/037/2024-5 от 06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населенных пунктов; под брат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 кв.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Липша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65206:134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65206:134-60/098/2024-4 от 06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населенных пунктов; под братским захоронением</w:t>
            </w:r>
          </w:p>
          <w:p>
            <w:pPr>
              <w:pStyle w:val="Style17"/>
              <w:tabs>
                <w:tab w:val="clear" w:pos="708"/>
                <w:tab w:val="center" w:pos="32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кв.м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Алексе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20202:151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20202:151-60/095/2024-4 от 06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населенных пунктов;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муниципальный округ Локнянский, вблизи д. Любоми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90217:141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90217:141-60/037/2024-8 от 19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;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муниципальный округ Локнянский, вблизи д.Голенищ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08:296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08:296-60/099/2024-4 от 19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;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д. Дуня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00000:385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00000:385-60/099/2024-4 от 21.06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граждан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Локнянский район, СП «Самолуковская волость, в 1 километре севернее д. Монте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11:203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11:203-60/099/2024-4 от 20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; под граждан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муниципальный округ, д. Медвед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08:0021602:131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21602:131-60/099/2024-4 от 21.06.2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асть, Локнянский муниципальный округ, вблизи д.Голенищ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08:297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08:297-60/037/2024-6 от 21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;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05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, вблизи д. Зен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13:233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13:233-60/037/2024-5 от 24.06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емли сельскохозяйственного назначения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520 м юго-западнее д.Слобо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:08:0080112:251 св-во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:08:0080112:251-60/098/2024-5 от 21.06.202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сковская область, Локнянский район, СП «Самолуковская волость», 550 м северо-западнее д.Слобо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:08:0080112:250 св-во № 60:08:0080112:250-60/099/2024-4 от 20.06.202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братским захоронение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сковская обл. Локнянский муниципальный округ, вблизи д.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103:38 св-во № 60:08:0090103:38-60/098/2024-4 от 19.06.202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муниципальный округ,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00000:253 св-во № 60:08:0000000:253-60/037/2024-5 от 19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; 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, СП «Подберезинская волость»,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0107:43 св-во №60:08:0050107:43-60/095/2024-4 от 18.06.2024 Земли населенных пунктов; под гражданским захорон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51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, 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5622:6 св-во № 60:08:0055622:6-60/099/2024-3 от 19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;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муниципальный округ, 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5622:7 св-во № 60:08:0055622:7-60/097/2024-3 от 18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;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 севернее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110:193 св-во № 60:08:0090110:193-60/037/2024-6 от 19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; под гражданским захоронением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7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муниципальный округ, юго-западнее  д. Федя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202:131 св-во № 60:08:0090202:131-60/095/2024-4 от 18.06.202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муниципальный округ, севернее  д. Малые Ку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207:136 св-во № 60:08:0090207:136-60/099/2024-3 от 18.06.202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од граждан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муниципальный округ Локнянский, 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0107:42 св-во № 60:08:0050107:42-60/099/2024-4 от 18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; под брат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. Локнянский р-он, СП «Подберезинская волость», 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5622:5 св-во № 60:08:0055622:5-60/098/2024-4 от 14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; под братским захорон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р-он  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55622:4 св-во № 60:08:0055622:4-60/098/2024-3 от 02.08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; под братским захорон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3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, муниципальный округ Локнянский,  вблизи д. Лазар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90201:27 св-во № 60:08:0090201:27-60/097/2024-4 от 17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; под братским захоронени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Локнянский муниципальный округ, от а/д А-144-Устюжна-Крестцы-Яжелбицы-Великие Луки-Невель (А-122) км 608+268 до д. Работ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00000:653 св-во №60:08:0000000:653-60/097/2024-2 от 12.07.202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мещение автомобильных дор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хово - Новая Деревня - Антипово км 3+400 до дер. Польш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72601:148 рег.права собств. № 60:08:0072601:148-60/095/2024-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2024 земли населенных пунктов, земельные участки (территории) общего пользования 783 кв.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п. Локня ул. Чкалова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08:0010324:11 рег.права собств.№ 60:08:0010324:11-60/097/2021-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7.2021 земли населенных пунктов, для административного здания и территории к нему 2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infoitemtext">
    <w:name w:val="info__info-item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9:00Z</dcterms:created>
  <dc:creator>Admin</dc:creator>
  <dc:description/>
  <cp:keywords/>
  <dc:language>en-US</dc:language>
  <cp:lastModifiedBy>comp3</cp:lastModifiedBy>
  <cp:lastPrinted>2025-05-29T10:15:00Z</cp:lastPrinted>
  <dcterms:modified xsi:type="dcterms:W3CDTF">2025-05-29T12:59:00Z</dcterms:modified>
  <cp:revision>85</cp:revision>
  <dc:subject/>
  <dc:title>Перечень земельных участков, находящихся в муниципальной собственности муниципального образования «Локнянский район»</dc:title>
</cp:coreProperties>
</file>