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емельных участков, находящихся в муниципальной собственности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окнянский муниципальный округ» на 01.01.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6804"/>
        <w:gridCol w:w="3969"/>
        <w:gridCol w:w="1134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 и целевое 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граничени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правами третьих лиц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калова, д.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218:8 св-во №60-60-02/008/2010-026 от18.02.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40701:82 св-во №60-60-10/003/2010-308 от11.08.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населенных пунктов, для объектов общественно-делового 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Гря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3701:3 св-во№60-60-10/006/2011-355 от07.11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для ЛП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рискух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д.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1506:60 св-во№ 60-60-10/005/2011-547 от 16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ЛП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сительно ориентира СПК «Росс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90205:91 св-во №60-60-10/006/2011-298 от18.10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сельхоз. назначения. Для ведения сельского хозяй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 д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02:27 св-во №60-60/003-60/003/056/2015-93/2 от02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 д. 4 кв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02:26 св-во№60-60/003-60/003/056/2015-112/2 от04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 д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02:25 св-во№ 60-60/003-60/003/056/2015-81/2 от04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олетарская д. 14/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0:1св-во №60-60/003-60/003/056/2015-160/2от21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луковская вол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Сосн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215св-во №60-60/003-60/003/020/2015-953/1от05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. Для ведения сельского хозяй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ихайловская волость», д.Мирити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42601:31 св-во № 60-60/003-60/003/056/2015-210/1от29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од зданием и прилегающей к нему территории Для размещения объект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5620:16 св-во № 60-60/003-60/003/031/2016-57/1от12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бъектов общественно-делов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гда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44802:1 св-во № 60-60-10/008/2014-263 от 09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ня пер. Школьный д.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08:24 св-во№ 60:08:0010308:24-60/003/2017-2 от30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для индивидуального жилищного строитель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Лок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асноармейская д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11:24 св-во № 60:08:0010311:24-60/003/2017-1от 1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бъектов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Самолуко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д.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1708:20 св-во № 60:08:0061708:20-60/003/2017-1 от31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для размещения детского са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 Богомоловой  д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5:15 св-во№60-60/003-60/003/020/2015-111/1 от06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административных 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 д.Крив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80104:108 св-во № 60-60-03/005/2007-565 от 27.09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7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нянский район д. СПК Коммун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801103:238 св-во №60:08:0080103:278-60/099/2022-1 от17.08.2022  Земли для ведения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364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 ,СП «Самолуковская волость» д.Сен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80108:160 св-во № 60-60-10/007/2012-301 от 25.10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кв.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 ,СП «Самолуковская волость» д.Сен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80108:161 св-во № 60-60-10/007/2012-302 от 25.10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 кв.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 ,СП «Самолуковская волость» д.Сен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80108:162 св-во №60-60-10/007/2012-303 от 25.10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», д. Башово, ул. Школьная, д. 21,кв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0501:46 св-во № 60-60-10/008/2013-456 от 06.09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», в границах бывшего СПК «Липшан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00000:36 св-во № 60-60-10/004/2014-351 от 22.05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5857 кв.м  1/996 д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, Локнянский район, северо-западнее д. Гово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:08:0080108:1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-во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0/003/-60/003/020/2015-546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06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», д. Башово, ул. Школьная, д. 19,кв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0501:44 св-во № 60-60/003-60/003/031/2016-6/2 от 16.03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» в  границах бывшего СПК «Тру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00000:37 св-во №60-60/003-60/003/031/2016-89/3 от 21.04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8549 кв.м  1/322 д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20110:15 св-во № 60-60/003-60/003/031/2016-643/3 от 24.11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20101:82 св-во № 60:08:0020101:82-60\003/2017-1 от 11.12.2017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обслуживания водонапорной башни и скважи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20111:76 св-во № 60:08:0020111:76-60/003/2017-3 от 13.12.2017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Замош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0901:1 св-во № 60:08:0060901:1-60/003/2018-3 от 27.03.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tabs>
                <w:tab w:val="clear" w:pos="708"/>
                <w:tab w:val="left" w:pos="52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 кв.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Липша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5207:6 св-во № 60:08:0065207:6-60/033/2018-2 от 15.11.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д. Самолу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1703:1 св-во  № 60:08:0061703:1-60/100/2018-2 от 22.11.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Загор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3205:2 св-во № 60:08:0063205:2-60/033/2018-2 от 21.11.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Загор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3201:16 св-во № 60:08:0063201:16-60/103/2019-4 от 14.11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д. Прискух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1505:31 св-во № 60:08:0065105:31-60/033/2018-2 от 05.12.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Прискух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1505:35 св-во № 60:08:0065105:35-60/033/2018-2 от 21.12.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д. Лубеньк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21501: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-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0:08:0021501:8-60/037/2019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1.01.2019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д. Липшани, ул. Школьная д. 3, кв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5207:2 св-во № 60:08:0065207:2-60/028/2018-2 от 08.12.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Прискух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1505:70 св-во № 60:08:0061505:70-60/103/2019-2 от 04.1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Тряпичино, ул. Садовый, д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64102:2 св-во № 60:08:0064102:2-60/104/2020-2 от 04.03.2020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Баш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80108:295 св-во № 60:08:0080108:295-60/098/2021-1 от 24.05.202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обслуживания водонапорной башни и скважи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Бурнус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60403:1 св-во № 60:08:0060403:1-60/095/2021-2 от 01.07.2021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tabs>
                <w:tab w:val="clear" w:pos="708"/>
                <w:tab w:val="left" w:pos="19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Прискух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61505:13 св-во № 60:08:0061505:13-60/095/2021-2 от 15.07.2021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Бор, ул. Торфяная, д.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60301:4 св-во № 60:08:0060301:4-60/095/2021-2 от 24.08.2021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20107:24 св-во № 60:08:0020107:24-60/095/2021-2 от 14.09.2021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Самолуково, ул.Лесная д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61707:4 св-во № 60:08:0061707:4-60/095/2021-2 от 15.12.2021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Прискух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1505:59 св-во № 60:08:0061505:59-60/033/2018-3 от 15.12.202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Карц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21302:5 св-во № 60:08:0021302:5-60/103/2019-3 от 23.08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20101:54 св-во № 60:08:0020101:54-60/103/2019-2 от 23.07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20103:17 св-во № 60:08:0020103:17-60/099/2023-3 от 21.01.2023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20111: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-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 60:08:0020111:40-60/097/2023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12.2022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Башово, пер. Солнечный, д. 3, кв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0505:9 св-во № 60:08:0060505:9-60/095/2021-2 от 29.11.2021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20111:28 св-во № 60:08:0020111:28-60/098/2023-3 от 29.03.2023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20111:34 св-во № 60:08:0020111:34-60/099/2023-3 от 05.04.2023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», в границах бывшего СПК «Липшан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00000:36 св-во № 60:08:0000000:36-60/098/2022-17 от 30.12.2022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5857 кв.м. 143,2 б/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Плис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21904:4 св-во № 60:08:0021904:44-60/099/2023-2 от от 19.10.2023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индивидуального садовод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СП «Самолуковская волость», восточнее д. Липша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80112:249 св-во № 60:08:0080112:249-60/098/2023-1 от 21.09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оммунальное обслужи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СП «Самолуковская  волость», вблизи д. Коленид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080112:253 св-во 60:08:0080112:253-60/099/2023-1 от 28.12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р-н Локнянский, рп Локня, ул. Комсомольская, вблизи магазина № 6 Локнянского рай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60:08:0010309:90 св-во № 60:08:0010309:90-60/097/2019-3 от 07.02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размещения объекта розничной торгов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р-н Локнянский, рп Локня д.Коз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:08:</w:t>
            </w:r>
            <w:r>
              <w:rPr>
                <w:sz w:val="20"/>
                <w:szCs w:val="20"/>
              </w:rPr>
              <w:t>0011102:6 св-во № 60:08:0011102:6-60/095/2021-2 от 24.1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индивидуаль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р-н Локнянский, рп Локня  ул.Совхозная д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10358:4</w:t>
            </w:r>
            <w:r>
              <w:rPr>
                <w:sz w:val="20"/>
                <w:szCs w:val="20"/>
              </w:rPr>
              <w:t xml:space="preserve"> св-во №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10358:4-60/095/2022-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8.11.202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од огородничество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, р-н Локнянский, рп. Лок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60:08:0010350:4 св-во № 60:08:0010350:4-60/097/2022-1 от 12.01.202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арк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р-н Локнянский, рп Локня  пл. Ленина д.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1032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св-во №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10328:1-60/097/2022-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2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од зданием музея и прилегающей территорией к н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кв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д. Сель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2302:9 св-во № 60:08:0052302:9-60/003/2017-1 от 21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0.5 км южнее д.Больш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ниц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90101:1 св-во № </w:t>
            </w:r>
            <w:r>
              <w:rPr>
                <w:sz w:val="20"/>
                <w:szCs w:val="20"/>
                <w:lang w:eastAsia="ru-RU"/>
              </w:rPr>
              <w:t>60:08:0090101:1-60/003/2017-1 от 03.05.201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ли сельскохозяйственного назначения, для индивидуального садоводств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0.5 км южнее д.Больш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ниц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90101:2 св-во № </w:t>
            </w:r>
            <w:r>
              <w:rPr>
                <w:sz w:val="20"/>
                <w:szCs w:val="20"/>
                <w:lang w:eastAsia="ru-RU"/>
              </w:rPr>
              <w:t>60:08:0090101:2-60/003/2017-1 от 03.05.201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ли сельскохозяйственного назначения, для индивидуального садоводств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0.5 км южнее д.Больш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ниц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90101:3 св-во № </w:t>
            </w:r>
            <w:r>
              <w:rPr>
                <w:sz w:val="20"/>
                <w:szCs w:val="20"/>
                <w:lang w:eastAsia="ru-RU"/>
              </w:rPr>
              <w:t>60:08:0090101:3-60/003/2017-1 от 03.05.201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ли сельскохозяйственного назначения, для индивидуального садоводств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0.5 км южнее д.Больш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ниц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90101:4 св-во № </w:t>
            </w:r>
            <w:r>
              <w:rPr>
                <w:sz w:val="20"/>
                <w:szCs w:val="20"/>
                <w:lang w:eastAsia="ru-RU"/>
              </w:rPr>
              <w:t>60:08:0090101:4-60/003/2017-1 от 03.05.201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ли сельскохозяйственного назначения, для индивидуального садоводств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д. Гог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50107:6 св-во № 60:08:0050107:6-60/095/2020-2 от 03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55609:15 св-во № 60:08:0055609:15-60/095/2021-2 от 02.04.202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55615:8 св-во № 60:08:0055615:8-60/095/2021-2 от 14.01.202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90110:194 св-во № 60:08:0090110:194-60/097/2021-1 от 14.07.202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обслуживания скважин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западнее д. Почи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90206:135 св-во № 60:08:0090206:135-60/095/2020-2 от 06.08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ачное строительств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7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д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00000:234 св-во № 60:08:0000000:234-60/003/2017-1 от  20.11.201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обслуживания водонапорной башни и скважин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, р-н Локнянский, СПК "Рассв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00000:32 св-во № 60-60-10/004/2014-279 от 28.04.20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20000 кв.м.  2/389 до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район Локнянский, СП "Михайловская волость", в районе д. Антипово,  Новая Деревня, Белено, Прокоп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6:260 св-во № 60:08:0080106:260-60/099/2023-1 от 18.04.202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120495 кв.м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д Зареч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1502:3 св-во № 60-60/003-60/003/031/2016-604/3 от 03.11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00 кв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д Веретье Киро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2504:4 св-во №  60-60/003-60/003/031/2016-562/3 от от 19.10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Локнянская волость", д Го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5002:8 св-во № 60-60/003-60/003/020/2015-550/3 от 22.06.2015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дачного участ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., р-н Локнянский, д. Зелехо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70801:3 св-во № 60:08:0070801:3-60/003/2018-2 от 22.01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индивидуального садовод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, р-н Локнянский, волость Михайловская, д. Михайлов Погос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71803:23 св-во № 60-60-10/011/2013-387 от 30.12.201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личного приусаде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0.6 км. северо-западне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Яхно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4:111 св-во № 60:08:0080104:111-60/003/2017-1 от 03.05.201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индивидуального садовод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8000 кв.м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юго-западнее д Смык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озе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80106:109 св-во № 60-60/003-60/003/031/2016-446/2 от 05.09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юго-западнее д Смык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озе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80106:110 св-во № 60-60/003-60/003/031/2016-447/2 от 05.09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0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южнее д Смы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6:111 св-во № 60-60/003-60/003/031/2016-448/2 от 05.09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западнее д Смык,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зе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6:112 св-во № 60-60/003-60/003/031/2016-449/2 от 05.09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юго-западнее д Новая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ло оз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6:113 св-во № 60-60/003-60/003/031/2016-450/2 от 05.09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7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юго-западнее д Новая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ло оз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6:114 св-во № 60-60/003-60/003/031/2016-451/2 от 05.09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0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, р-н Локнянский, СП "Михайловская волость", д Польш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7:89 св-во № 60-60-10/005/2013-689 от 05.06.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2000 кв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, р-н Локнянский, СП "Михайловская волость", д Польшино (0,7 км юго-восточне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7:90 св-во № 60-60-10/005/2013-690 от 05.06.201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восточнее д Овинчищ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9:100 св-во № 60:08:0080109:100-60/003/2018-2 от 29.05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подсобного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9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ритиницкая волость", к западу от д.Мирити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9:228 св-во № 60:08:0080109:228-60/003/2018-4 от 15.01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7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урочище Литвино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9:95 св-во № 60:08:0080109:95-60/003/2018-2 от 29.05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087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ур. Литви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9:96 св-во № 60:08:0080109:96-60/003/2018-2 от 29.05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00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ур. Литви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9:97 св-во № 60:08:0080109:97-60/003/2018-2 от 29.05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00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восточнее д Овинчищ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9:98 св-во № 60:08:0080109:98-60/003/2018-2 от 29.05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подсобного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92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урЛитви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9:99 св-во № 60:08:0080109:99-60/003/2018-2 от 29.05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подсобного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01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Локнянская волость" д. Орешков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 км северо-западне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90105:18 св-во № 60-60-10/008/2013-633 от 16.10.201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Локнянская волость" д. Ореш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(1,6 км северо-западне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90105:19 св-во № 60-60-10/008/2013-634 от 16.10.201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"Михайловская волость», д.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0101:4 св-во № 60:08:0030101:4-60/103/2020-2 от 10.03.2020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  <w:tab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,  р-н Локнянский, д. Осипово Се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4804:4 св-во № 60:08:0034804:4-60/095/2020-2 от 28.10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"Михайловская волость",д. Прокоп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72301:11 св-во № 60:08:0072301:11-60/095/2020-2 от 25.12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 , р-н Локнянский, СП "Михайловская волость", д. Ю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4408:1 св-во  №  60:08:0034408:1-60/098/2023-2 от 21.07.202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ритиницкая волость", в границах бывшего СПК "Локнянский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00000:43 св-во № 60:08:0000000:43-60/099/2022-6 от 12.01.202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75809 кв.м.  1/454 д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Локнянская волость", д. Ереме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:08:0030703:2 св-во № 60-60-10/011/2013-050 от 29.10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дивидуаль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"Михайловская волость",д. Зареч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31502:2 св-во № 60:08:0031502:2-60/103/2019-2 от 17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дивидуального садовод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Локнянская волость",д. Рыси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1801:12 св-во № 60-60-10/008/2014-590 от 20.12.20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Локнянская волость"д. Коз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2002:62 св-во № 60:08:0032002:62-60/095/2021-2 от 23.09.202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дачного участ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, р-н Локнянский, волость Локнянская, д. Труфано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3403:7 св-во № 60-60-10/004/2012-673 от 10.08.201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дачного участ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д. Ю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4402:52 св-во № 60:08:0034402:52-60/033/2018-2 от 28.11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общественно-деловых целе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, р-н Локнянский, СП "Михайловская волость" д. Рож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5103:7 св-во № 60:08:0035103:7-60/097/2022-2 от 11.08.202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00 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д.  Михайлов Погос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71815:8 св-во № 60:08:0071815:8-60/041/2019-2 от 07.02.201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, р-н Локнянский, д. Прокопи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72301:6 св-во № 60:08:0072301:6-60/033/2018-2 от 15.11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, р-н Локнянский, д. Прокопи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72301:7 св-во № 60:08:0072301:7-60/102/2018-3 от 06.12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севернее д. Михайлов Погос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3:153 св-во № 60:08:0080103:153-60/098/2022-3 от 28.11.202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дачного строитель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754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м.р-н Локнянский, СП "Михайловская волость" в границах бывшего СПК "Новый труд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00000:38 св-во №60:08:0000000:38-60/097/2023-16 от 06.09.202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24955 кв.м.  66/528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, р-н Локнянский рп. Локня, Козино 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11101:6 св-во № 60:08:0011101:6-60/098/2023-2 от 17.10.202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индивидуального садовод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айон Локнянский, СП «Михайловская волость», в районе д.Сивцево, Перелуч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00000:588 св-во № 60:08:0000000:588-60/099/2023-1 от 18.04.2023 г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116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 ул. Старобазар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528:1 св-во № 60:08:0010528:1-60/095/2021-2 от21.04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на земельный участок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пл. Ленина д.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4:7 св-во № 60:08:0010324:7-60/039/2019-1 от25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бщественно-деловых целей, 1069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2:9 св-во № 60:08:0010332:9-60/039/2019-1от24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11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2:18 св-во № 60-60-10/007/2012-680 от 20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размещения промышлен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риску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нозаводская д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1505:10 св-во № 60-60-10/007/2012-446 от 21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промышленных объектов 18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20103:14 св-во № 60-60-10/007/2012-448 от 21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промышленных объектов 802,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 ул. Первомай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60:8 св-во № 60:08:0010360:8-60/098/2019-1 от26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промышлен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д.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6:2,св-во№ 60-60/003-60/003/020/2015-135/1от17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населенных пунктов под зданием и прилегающей к нему территорией, 1884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486,св-во№ 60:08:0000000:486-60/095/2021-2 от 02.06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населенных пунктов, дошкольное, начальное и среднее общее образование, 69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берез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5615:14,св-во № 60-60/003-60/003/056/2015-1/2 от17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г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0104:15,св-во№60:08:0050104:15-60/097/2021-1 от27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йлов Пог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71814:1 св-во№60-60/003-60/003/056/2015-3/2от17.11.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производственной базы и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тернат), 39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шово ул. Пушк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0504:31св-во60:08:0060504:31-60/098/2021-1от22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для производственной застройки и сельхоз произво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ашово ул.Школьная д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0501:39, св-во№60:08:0060501:39-60/097/2021-1от22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размещения общеобразовательной школы и прилегающей к ней терри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 кв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шани ул.Школьная д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5205:1,св-во №60:08:0065205:1-60/095/2021-1 от15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административного здания и территории к не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луе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20601:27,св-во№60-60/003-60/003/020/2015-994/2 от17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общественно-деловых ц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рити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42601:101,св-во№60-60/003-60/003/020/2015-995/2от17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м и прилегающей к нему территорией,  10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ролетарский пер. д. 11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6:12,св-во№ 60-60/003-60/003/020/2015-165/1от19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 МБДОУ  детский сад «Колосок» Постоянное (бессрочное)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5610:5,св-во№60-60/003-60/003/020/2015-840/2 от05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 под зданием и прилегающей к нему территорией, 4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ДОУ  детский сад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30105:7, св-во № 60-60/003-60/003/020/2015-839/2 от05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ДОУ  детский сад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шнаренко 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204:9,св-во № 60-60/003-60/003/020/2015-871/1от16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под зданием ЦДО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 ул.Первомайская д.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7:3,св-во № 60-60/003-60/003/020/2015-463/1 от26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под объекты культурно-бытов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 ул.Совхозная (танцплощад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50:5,св-во  № 60:08:0010350:5-60/098/2021-1 от18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ъекты культурно-бытов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ул. Совхозная (карус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50:6,св-во№ 60:08:0010350:6-60/098/2021-1 от18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под объекты культурно-бытов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ашово  ул.Школьная д.13(СД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0501:40,св-во № 60:08:0060501:40-60/097/2021-1от20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общественно-деловых ц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-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горь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ружбы д. 5(СД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3202:24, св-во№ 60:08:0063202:24-60/097/2021-1 от15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общественно-деловых ц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д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0:13 св-во №60:08:0010330:13-60/003/2017-1 от23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объекты культурно-бытов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ежпоселенческое библиотеч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ш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60501:26 св-во  №60:08:0060501:26-60/098/2021-1 от23.12.2021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библиотеки и прилегающей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Межпоселенческое библиотеч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йлов Пог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71806:9 св-во№ 60:08:0071806:9-60/095/2022-1 от21.02.2022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библиотеки и прилегающей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Межпоселенческое библиотеч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30108:2 св-во № 60:08:0030108:2-60/098/2022-1от10.02.2022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библиотеки и прилегающей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Межпоселенческое библиотеч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, ул. Октябр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0:11 св-во№ 60-60/003-60/003/020/2015-512/1от08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и территорией к не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п. Локня ул. Первомайская д. 31/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1:12, св-во № 60-60-10/008/2014-529 от 12.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общественно-деловых ц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п. Локня ул.Новая д. 1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221,св-во№ 60-60/003-60/003/031/2016-602/1от02.1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объекта спо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 д.Чернуш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537 св-во №60:08:0000000:537-60/097/2023-3 от04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историко-культур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008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ихайлов Погост - Старост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125,св-во№60:0:0000000:125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рестилово - Компле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17,св-во№60:0:0000000:117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рестилово - Компле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48,св-во№60:0:0000000:48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промышленности, энергетики транспорта связи радиовещания связи космической связи обороны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горье-Сини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20,св-во№60:0:0000000:120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2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горье-Сини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19,св-во№60:0:0000000:119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7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Богданово-Осташкино-Ях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8,св-во№60:0:0000000:98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4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ипшани-Зенц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63,св-во№60:0:0000000:63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Игнатово-Пав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02,св-во№60:0:0000000:102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промышленности, энергетики, транспорта, связи радиовещания, связи космической связи, обороны, безопасности и иного специального назначения, 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4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ихайлов Погост-Кон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0,св-во№60:0:0000000:90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ихайлов Погост-Миш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09,св-во№60:0:0000000:109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2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рестилово-Рунов Б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49,св-во№60:0:0000000:49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рестилово-Рунов Б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50,св-во№60:0:0000000:50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ипшани-Зенц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64,св-во№60:0:0000000:64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2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окня-Иса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4,св-во№60:0:0000000:94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6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окня-Иса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3,св-во№60:0:0000000:93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Игнатово-Пав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01,св-во№60:0:0000000:101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окня-Верет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9,св-во№60:0:0000000:99-60/097/2022-1от17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окня-Верет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00,св-во№60:0:0000000:100-60/097/2022-1от17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3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рискуха-Шере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66,св-во№60:0:0000000:66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иникино-Иса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77,св-во№60:0:0000000:77-60/097/2022-1от17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иникино-Иса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78,св-во№60:0:0000000:78-60/097/2022-1от17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Голенищево-Залужье-Паш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72,св-во№60:0:0000000:72-60/099/2022-1от23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Богданово-Осташкино-Ях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7,св-во№60:0:0000000:97-60/095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ихайлов Погост-Миш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08,св-во№60:0:0000000:10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ихайлов Погост-Кон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89,св-во№60:0:0000000:89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Бородино-Коз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6,св-во№60:0:0000000:96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Бородино-Коз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5,св-во№60:0:0000000:95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5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Голенищево-Залужье-Паш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71,св-во№60:0:0000000:71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рискуха-Шере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65,св-во№60:0:0000000:65-60/095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сковская область, р-н Локнянский, рп Локня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60:08:0010224:21 св-во № 60:08:0010244:21-60/033/2022-1 от 12.02.20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под гражданское захоронен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2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р-н Локнянский, рп Локня, ул.  Социалистическая вблизи дома 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60:08:0000000:252 св-во № 60:08:000000:252-60/003/2018-1 от 04.05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под гражданским захоронением</w:t>
            </w:r>
          </w:p>
          <w:p>
            <w:pPr>
              <w:pStyle w:val="Normal"/>
              <w:tabs>
                <w:tab w:val="clear" w:pos="708"/>
                <w:tab w:val="center" w:pos="3294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4 кв.м.</w:t>
              <w:tab/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р-н Локнянский, рп Локня, ул.  Советская, д. 23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60:08:0010321:43 св-во № 60:08:0010321:43-60/003/2017-1 от 23.08.201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под братским захоронением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д. Рыкай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80101:189 св-во №</w:t>
            </w:r>
            <w:r>
              <w:rPr>
                <w:sz w:val="20"/>
                <w:szCs w:val="20"/>
                <w:lang w:eastAsia="ru-RU"/>
              </w:rPr>
              <w:t xml:space="preserve"> 60:08:0080101:189-60/003/2018-1 от 23.06.2018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братским захоронением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р-он д.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00000:251 св-во № </w:t>
            </w:r>
            <w:r>
              <w:rPr>
                <w:sz w:val="20"/>
                <w:szCs w:val="20"/>
                <w:lang w:eastAsia="ru-RU"/>
              </w:rPr>
              <w:t>60:08:0000000:251-60/003/2018-1 от 23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р-он д .Михайлов Пог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71808:17 св-во № </w:t>
            </w:r>
            <w:r>
              <w:rPr>
                <w:sz w:val="20"/>
                <w:szCs w:val="20"/>
                <w:lang w:eastAsia="ru-RU"/>
              </w:rPr>
              <w:t>60:08:0071808:17-60/003/2018-1 от 23.06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д. Мирити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:08:0080110:185 св-во № </w:t>
            </w:r>
            <w:r>
              <w:rPr>
                <w:sz w:val="20"/>
                <w:szCs w:val="20"/>
                <w:lang w:eastAsia="ru-RU"/>
              </w:rPr>
              <w:t>60:08:0080110:185-60/003/2018-1 от 23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00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р-он  д. Ю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:08:0090108:31 св-во № </w:t>
            </w:r>
            <w:r>
              <w:rPr>
                <w:color w:val="292C2F"/>
                <w:sz w:val="20"/>
                <w:szCs w:val="20"/>
                <w:lang w:eastAsia="ru-RU"/>
              </w:rPr>
              <w:t>60:08:0090108:31-60/003/2018-1 от 23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 д. Ю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:08:0034407:15 св-во № </w:t>
            </w:r>
            <w:r>
              <w:rPr>
                <w:sz w:val="20"/>
                <w:szCs w:val="20"/>
                <w:lang w:eastAsia="ru-RU"/>
              </w:rPr>
              <w:t>60:08:0034407:15-60/003/2018-1 от 23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д.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:08:0030108:148 св-во № </w:t>
            </w:r>
            <w:r>
              <w:rPr>
                <w:sz w:val="20"/>
                <w:szCs w:val="20"/>
                <w:lang w:eastAsia="ru-RU"/>
              </w:rPr>
              <w:t>60:08:0030108:148-60/003/2018-1 от 23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д.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:08:0080103:165 св-во № </w:t>
            </w:r>
            <w:r>
              <w:rPr>
                <w:sz w:val="20"/>
                <w:szCs w:val="20"/>
                <w:lang w:eastAsia="ru-RU"/>
              </w:rPr>
              <w:t>60:08:0080103:165-60/039/2019-1 от 10.06.2019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брат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 д. Кам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80111:204 св-во № </w:t>
            </w:r>
            <w:r>
              <w:rPr>
                <w:sz w:val="20"/>
                <w:szCs w:val="20"/>
                <w:lang w:eastAsia="ru-RU"/>
              </w:rPr>
              <w:t>60:08:0080111:204-60/028/2019-1 от 18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д.Кини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:08:0080104:275 св-во № </w:t>
            </w:r>
            <w:r>
              <w:rPr>
                <w:sz w:val="20"/>
                <w:szCs w:val="20"/>
                <w:lang w:eastAsia="ru-RU"/>
              </w:rPr>
              <w:t>60:08:0080104:275-60/039/2019-1 от 11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д.Осипово Се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:08:0090206:418 св-во № </w:t>
            </w:r>
            <w:r>
              <w:rPr>
                <w:sz w:val="20"/>
                <w:szCs w:val="20"/>
                <w:lang w:eastAsia="ru-RU"/>
              </w:rPr>
              <w:t>60:08:0090206:418-60/028/2019-1 от 07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д. Мирити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:08:0042601:518 св-во № </w:t>
            </w:r>
            <w:r>
              <w:rPr>
                <w:sz w:val="20"/>
                <w:szCs w:val="20"/>
                <w:lang w:eastAsia="ru-RU"/>
              </w:rPr>
              <w:t>60:08:0042601:518-60/097/2020-1 от 13.05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од брат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д. Михайлов Пог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:08:0071805:127 св-во № </w:t>
            </w:r>
            <w:r>
              <w:rPr>
                <w:sz w:val="20"/>
                <w:szCs w:val="20"/>
                <w:lang w:eastAsia="ru-RU"/>
              </w:rPr>
              <w:t>60:08:0071805:127-60/039/2020-1 от 30.04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под брат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 д.Ю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:08:0034403:124 св-во № </w:t>
            </w:r>
            <w:r>
              <w:rPr>
                <w:sz w:val="20"/>
                <w:szCs w:val="20"/>
                <w:lang w:eastAsia="ru-RU"/>
              </w:rPr>
              <w:t>60:08:0034403:124-60/097/2020-1 от 13.05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под брат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», д. Баш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:08:0060501:59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-во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:08:0060501:59-60/097/2023-2</w:t>
            </w:r>
            <w:r>
              <w:rPr>
                <w:sz w:val="20"/>
                <w:szCs w:val="20"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6.04.202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под брат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», д. Загор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63201:55 св-во № 60:08:0063201:55-60/003/2017-1 от 21.07.201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под братским захоронени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», д. Башово, ул. Пушкина, д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60505:18 св-во № 60:08:0060505:18-60/098/2023-1 от 09.04.202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административного здания и территории к нему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», д. Валуе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20601:1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-во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20601:174-60/034/2019-1 от 03.04.201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под брат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», д. Липша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65206:134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65206:134-60/033/2019-1 от 04.04.201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под братским захоронением</w:t>
            </w:r>
          </w:p>
          <w:p>
            <w:pPr>
              <w:pStyle w:val="Style17"/>
              <w:tabs>
                <w:tab w:val="clear" w:pos="708"/>
                <w:tab w:val="center" w:pos="329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кв.м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», д. Алексее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20202:151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20202:151-60/033/2019-1 от 02.04.201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под братским захоронение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», вблизи д. Любоми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90217:141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90217:141-60/101/2019-1 от 02.04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под братским захоронение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», вблизи д.Голенищ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80108:296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80108:296-60/033/2019-1 от 04.04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под братским захоронение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», д. Дуня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00000:385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00000:385-60/104/2019-1 от 04.04.201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под гражданским захоронение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, в 1 километре севернее д. Монте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80111:203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80111:203-60/104/2019-1 от 04.04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под гражданским захоронение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», д. Медвед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21602:131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21602:131-60/033/2019-1 от 04.04.201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6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, вблизи д.Голенищ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80108:297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80108:297-60/033/2019-1 от 05.04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под гражданским захоро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05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, вблизи д. Зенц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80113:233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80113:233-60/033/2019-1 от 25.06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», 520 м юго-западнее д.Слобод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80112:251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80112:251-60/098/2023-1 от 19.04.2023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братским захоронение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», 550 м северо-западнее д.Слобод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:08:0080112:250 св-во № 60:08:0080112:250-60/098/2023-1 от 19.04.2023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братским захоронение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сковская обл. Локнянский р-он д.Гог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90103:38 св-во № 60:08:0090103:38-60/003/2018-1 от 09.06.2018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д. Гог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00000:253 св-во № 60:08:0000000:253-60/003/2018-2 от 09.06.201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8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д. Гог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50107:43 св-во №60:08:0050107:43-60/003/2018-1 от 09.06.2018 Земли населенных пунктов, под гражданским захорон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51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55622:6 св-во № 60:08:0055622:6-60/003/2018-1 от 09.06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под гражданским захоро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55622:7 св-во № 60:08:0055622:7-60/003/2018-1 от 09.06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под гражданским захоро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севернее.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90110:193 св-во № 60:08:0090110:193-60/033/2018-1, № 60:08:0090110:193-60/033/2018-2 от 20.11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под гражданским захоронением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7 кв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юго-западнее  д. Федя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90202:131 св-во № 60:08:0090202:131-60/033/2019-1 от 01.11.2019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гражданским захоро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, севернее  д. Малые Ку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90207:136 св-во № 60:08:0090207:136-60/097/2019-1 от 31.10.2019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гражданским захоро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д. Гог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50107:42 св-во № 60:08:0050107:42 от 22.03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под братским захоро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55622:5 св-во № 60:08:0055622:5-60/003/2018-1 от 22.03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под братским захоро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55622:4 св-во № 60:08:0055622:4-60/003/2018-1 от 22.03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под брат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, вблизи  д. Лазар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90201:27 св-во № 60:08:0090201:27-60/003/2018-1 от от 22.03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под брат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infoitemtext">
    <w:name w:val="info__info-item-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9:00Z</dcterms:created>
  <dc:creator>Admin</dc:creator>
  <dc:description/>
  <cp:keywords/>
  <dc:language>en-US</dc:language>
  <cp:lastModifiedBy>comp3</cp:lastModifiedBy>
  <cp:lastPrinted>2024-06-03T14:36:00Z</cp:lastPrinted>
  <dcterms:modified xsi:type="dcterms:W3CDTF">2024-06-05T12:53:00Z</dcterms:modified>
  <cp:revision>63</cp:revision>
  <dc:subject/>
  <dc:title>Перечень земельных участков, находящихся в муниципальной собственности муниципального образования «Локнянский район»</dc:title>
</cp:coreProperties>
</file>