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04.08.2023 г.</w:t>
        <w:tab/>
        <w:tab/>
        <w:t xml:space="preserve">                           № 483-п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0"/>
          <w:szCs w:val="20"/>
        </w:rPr>
        <w:t>п. Локня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Локнянского района от 17.09.2021 № 412-п «Об утверждении Плана мероприятий по реализации Стратегии социально-экономического развития муниципального образования «Локнянский район» до 2030 года»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 Положением о стратегическом планировании в муниципальном образовании «Локнянский район», утвержденным решением Собрания депутатов Локнянского района от 27.11.2020 № 240, Порядком разработки, утверждения, корректировки, мониторинга и контроля реализации стратегии социально-экономического развития муниципального образования «Локнянский район» и Порядка разработки, утверждения, корректировки, мониторинга и контроля реализации плана мероприятий по реализации стратегии социально-экономического развития муниципального образования «Локнянский район», утверждённым постановлением Администрации Локнянского района от 17.12.2020 № 475-п, в соответствии со Стратегией социально-экономического развития муниципального образования «Локнянский район» до 2030 года, утвержденной решением Собрания депутатов Локнянского района от 29.07.2020 № 287,  Администрация Локнянского района ПОСТАНОВЛЯ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 Внести изменения в План мероприятий по реализации Стратегии социально-экономического развития муниципального образования «Локнянский район» до 2030 года, изложив его в новой редакции, согласно приложению к данному постановлению.</w:t>
      </w:r>
    </w:p>
    <w:p>
      <w:pPr>
        <w:pStyle w:val="Normal"/>
        <w:rPr/>
      </w:pPr>
      <w:r>
        <w:rPr>
          <w:sz w:val="25"/>
          <w:szCs w:val="25"/>
        </w:rPr>
        <w:t>2. Ответственным исполнителям муниципальных программ обеспечить исполнение Плана мероприятий по реализации Стратегии социально-экономического развития муниципального образования «Локнянский район» до 2030 года.</w:t>
      </w:r>
    </w:p>
    <w:p>
      <w:pPr>
        <w:pStyle w:val="Normal"/>
        <w:rPr/>
      </w:pPr>
      <w:r>
        <w:rPr>
          <w:color w:val="000000"/>
          <w:sz w:val="25"/>
          <w:szCs w:val="25"/>
        </w:rPr>
        <w:t>3. Настоящее постановление разместить в информационно-телекоммуникационной сети «Интернет» на официальном сайте  Локнянского района.</w:t>
      </w:r>
    </w:p>
    <w:p>
      <w:pPr>
        <w:pStyle w:val="Normal"/>
        <w:rPr/>
      </w:pPr>
      <w:r>
        <w:rPr>
          <w:color w:val="000000"/>
          <w:sz w:val="25"/>
          <w:szCs w:val="25"/>
        </w:rPr>
        <w:t>4. Контроль за исполнением настоящего постановления возлагается на Главу района.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Глава  Локнянского района                                                                   Н.В. Степанова</w:t>
      </w:r>
    </w:p>
    <w:p>
      <w:pPr>
        <w:pStyle w:val="Normal"/>
        <w:autoSpaceDE w:val="false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Верно: Николаева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Локнян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4.08.2023  № 483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реализации Стратегии социально-экономического развития муниципального образования «Локнянский район» до 203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219"/>
        <w:gridCol w:w="1219"/>
        <w:gridCol w:w="397"/>
        <w:gridCol w:w="822"/>
        <w:gridCol w:w="1219"/>
        <w:gridCol w:w="936"/>
        <w:gridCol w:w="425"/>
        <w:gridCol w:w="1219"/>
        <w:gridCol w:w="1219"/>
        <w:gridCol w:w="1219"/>
        <w:gridCol w:w="1219"/>
        <w:gridCol w:w="12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Стратегии социально – экономического развития Локнян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 приоритетного направ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 и подпрограмм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оторых реализуется цель приоритетного направл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и мероприятий, отвечающих за реализацию цели</w:t>
            </w:r>
          </w:p>
        </w:tc>
      </w:tr>
      <w:tr>
        <w:trPr>
          <w:trHeight w:val="426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АЯ ЦЕЛ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Обеспечение устойчивого экономического роста  и улучшение  качества жизни населения района.</w:t>
            </w:r>
          </w:p>
        </w:tc>
      </w:tr>
      <w:tr>
        <w:trPr>
          <w:trHeight w:val="2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Развитие человеческого потенциала.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Создание всех условий для комплексного развития личности и максимального удовлетворения социальных нужд путем предоставления качественных образовательных и социальных услуг с использованием современных технологий, развитие культурной сферы и максимального вовлечения жителей района в творческую и  культурно-досуговую деятельность, обеспечения возможности для населения вести здоровый образ жизни, заниматься физической культурой и спортом, что в свою очередь должно привести к нормализации и улучшению демографической ситуации, создание условий для развития потенциала молодёжи и её эффективной самореализации. 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образования, молодёжной политики и физической культуры и спорта в муниципальном образовании «Локнянский район»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,  начального общего, основного и среднего общего образования, дополнительного образования детей в муниципальных общеобразовательных организац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рганизации образовательного процесса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школьное образование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 муниципальных образовательных учреждений дошко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детьми с туберкулезной интоксикацией, детьми граждан РФ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Компенсация части родительской платы  за присмотр и уход за детьми, осваивающими образовательные</w:t>
            </w:r>
            <w:r>
              <w:rPr>
                <w:color w:val="000000"/>
                <w:sz w:val="22"/>
                <w:szCs w:val="22"/>
              </w:rPr>
              <w:t xml:space="preserve"> программы дошкольного образования в организациях, осуществляющих образовательную деятельность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е образование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 муниципальных образовательных учреждений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учащихся образовательных учреждений во Всероссийских, областных конкурсах.</w:t>
            </w:r>
          </w:p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истемы поддержки одарённых детей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евозки учащихся на внеклассные мероприятия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учащихся в муниципальных общеобразовательных учрежден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орячего питания обучающихся, получающих начальное общее образование в государственных и муниципальных общеобразовательных организациях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вовлечения молодёжи в трудовую и экономическую деятельность, реализация мер поддержки молодых сем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на реализацию мероприятий по модернизации школьных систем образова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Дополнительное образова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 муниципальных образовательных учреждений дополнительного образования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.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Проведение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мероприятий по о</w:t>
            </w:r>
            <w:r>
              <w:rPr>
                <w:sz w:val="22"/>
                <w:szCs w:val="22"/>
                <w:u w:val="single"/>
              </w:rPr>
              <w:t>рганизации отдыха детей в каникулярное врем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и отдыха детей в каникулярное врем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атриотическое воспитание молодёж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атриотической направленности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стема   мер   профессиональности   и социально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держки педагогических работников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 жилья   (улучшение жилищных   условий)   работникам учреждений   системы   образов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ом числе предоставление компенсаций для приобретения жилья молодым специалистам)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Arial"/>
                <w:sz w:val="22"/>
                <w:szCs w:val="22"/>
              </w:rPr>
              <w:t>Дошкольное, общее и дополнительное образование,</w:t>
            </w:r>
            <w:r>
              <w:rPr>
                <w:color w:val="000000"/>
                <w:sz w:val="22"/>
                <w:szCs w:val="22"/>
              </w:rPr>
              <w:t xml:space="preserve"> молодёжная политика»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«Развитие системы защиты прав детей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образованию и обеспечению деятельности комиссии по делам несовершеннолетних и защите их прав.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, направленных на привлечение жителей к регулярным занятиям физической культурой и спорт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объектов физической культуры и спорта, в том числе подготовка проектно-сметной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, ремонт и укрепление материально-технической базы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10" w:leader="none"/>
              </w:tabs>
              <w:ind w:hanging="0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культуры в муниципальном образовании «Локнянский район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Развитие библиотечного дела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Развитие системы культурно-досугового обслуживания населения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звитие системы муниципальных культурно-образовательных учреждений.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культуры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 ремонт учреждений культуры. 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7030A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(ремонтные работы, приобретение оборудования) сети муниципальных учреждений культуры.</w:t>
            </w:r>
          </w:p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библиотечного, библиографического и информационного обслуживания пользователей библиотек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комплектование книжных фондов, подключение к сети интернет и развитие библиотечного дела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ддержка отрасли культуры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культурно-досугового обслужива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3"/>
              <w:rPr/>
            </w:pPr>
            <w:r>
              <w:rPr>
                <w:sz w:val="22"/>
                <w:szCs w:val="22"/>
              </w:rPr>
              <w:t>Организация концертных  и развлекательных программ</w:t>
            </w:r>
            <w:r>
              <w:rPr>
                <w:bCs/>
                <w:color w:val="000000"/>
                <w:sz w:val="22"/>
                <w:szCs w:val="22"/>
              </w:rPr>
              <w:t xml:space="preserve"> для населения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спользования современных информационно-коммуникационных технологий и электронных продуктов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бровольческих (волонтёрских и некоммерческих организаций) в целях реализации социокультурных проектов в сфере культуры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Социальная поддержка граждан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дача материальной помощи гражданам, оказавшимся в трудной жизненной ситу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50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я ветеранов ВОВ с 90- летием со Дня рождения и старше. 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Содействие активному участию пожилых граждан в жизни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/>
            </w:pPr>
            <w:r>
              <w:rPr>
                <w:sz w:val="22"/>
                <w:szCs w:val="22"/>
              </w:rPr>
              <w:t>Проведение конкурсов, организованных Советом ветеранов Локня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еализация мероприятий, направленных на снижение напряженности на рынке труда, для особых категорий граждан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доустройство граждан особой категор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/>
            </w:pPr>
            <w:r>
              <w:rPr>
                <w:sz w:val="22"/>
                <w:szCs w:val="22"/>
                <w:u w:val="single"/>
              </w:rPr>
              <w:t>Реализация мероприятий активной политики и дополнительных мер в сфере занятости насел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рудоустройство граждан, обратившихся в поисках рабо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50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  <w:r>
              <w:rPr>
                <w:rFonts w:eastAsia="Calibri"/>
                <w:sz w:val="22"/>
                <w:szCs w:val="22"/>
              </w:rPr>
              <w:t xml:space="preserve"> «Социальная поддержка граждан и реализация демографической политики»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2. Комфортная среда для жизн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мфортных условий проживания населения путем удовлетворения потребности в благоустроенном жилье, обеспечения безопасности граждан, бесперебойного предоставления коммунальных услуг, обеспечение транспортной доступности на территории района и улучшения экологической обстановки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«Обеспечение безопасности граждан на территории муниципального образования «Локнянский район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гражданская оборона муниципального образования «Локнянский район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Профилактика терроризма и экстремизм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Профилактика преступлений и правонарушений, противодействие злоупотреблению наркотиков и их незаконному обороту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Комплексное развитие систем коммунальной инфраструктуры и благоустройства муниципального образования «Локнянский район»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  <w:r>
              <w:rPr>
                <w:rFonts w:eastAsia="Calibri"/>
                <w:sz w:val="22"/>
                <w:szCs w:val="22"/>
              </w:rPr>
              <w:t xml:space="preserve">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беспечение мер пожарной безопас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пожарной безопасности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служивание и ремонт автоматической охранно-пожарной сигнализ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меры изоляции сопротивления электропрово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орудование помещений огнетушителями, знаками пожарной безопасности и планами эвакуации.</w:t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беспечение мер по гражданской обороне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природного и техногенного характера и происшествий на водных объектах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экстренных оперативных служб по единому номеру "112"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системы АПК "Безопасный город" на территории муниципаль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готовка должностных лиц и специалистов в области гражданской оборон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единой дежурной диспетчерской служб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сертифицированной деятельности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офилактика терроризма и экстремизм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ческие, воспитательные, пропагандистские меры, направленные на предупреждение террористической и экстремистской деятельно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 (распространение памяток, статей по вопросам противодействия терроризму и экстремизму)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1A1A1A"/>
                <w:sz w:val="22"/>
                <w:szCs w:val="22"/>
              </w:rPr>
              <w:t>Проведение мероприятий по технической укреплённости и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1A1A1A"/>
                <w:sz w:val="22"/>
                <w:szCs w:val="22"/>
              </w:rPr>
              <w:t>антитеррористической защищенности места массового пребывания людей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1A1A1A"/>
                <w:sz w:val="22"/>
                <w:szCs w:val="22"/>
                <w:u w:val="single"/>
              </w:rPr>
            </w:pPr>
            <w:r>
              <w:rPr>
                <w:color w:val="1A1A1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филактика правонарушени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нтинаркотическая деятельность на территории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наркотической пропаганды и антинаркотического просвеще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правонарушени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института добровольных дружин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Повышение надежности коммунальных систем и качества предоставления коммунальных услуг, устойчивости функционирования коммунальной инфраструктуры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лучшение качества водоснабжения и водоотведения населения и объектов жизнеобеспечения собственно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, оплата взносов на капитальный ремонт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щественной бан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инансовых затрат на скважину № 215 по ул. Совхозная в рп. Локн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роведение мероприятий по рекультивации объектов размещения отходов, не включенных в Государственный реестр объектов размещения отходов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ие новой  скважины в рп. Локн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понирование скважины № 18379 по ул. Первомайская в р.п. Локн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временный облик сельских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по объектам, включенным в состав проекта комплексного развития сельских территори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Ликвидация недостатков в системе канализации и очистки сточных вод, обращении с отход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контейнерных площадок для накопления твёрдых бытовых отхо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несанкционированных свал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контейнерных площадок для раздельного накопления твёрдых бытовых отходов и установка на них контейнеров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Благоустройство муниципального образован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Развитие транспортного обслуживания населения на территории муниципального образования «Локнянский район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  <w:r>
              <w:rPr>
                <w:rFonts w:eastAsia="Calibri"/>
                <w:sz w:val="22"/>
                <w:szCs w:val="22"/>
              </w:rPr>
              <w:t xml:space="preserve">  «Со</w:t>
            </w:r>
            <w:r>
              <w:rPr>
                <w:sz w:val="22"/>
                <w:szCs w:val="22"/>
              </w:rPr>
              <w:t xml:space="preserve">хранение и развитие автомобильных дорог общего пользования местного значения в муниципальном образовании»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вышение безопасности дорожного движения на территории муниципального образован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Формирование современной городской среды в муниципальном образовании «Локнянский район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Благоустройство дворовых территорий многоквартирных домов и территорий общего пользования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жение годового объема потребления электрической и тепловой энергии, водопотребления муниципальными казёнными и бюджетными учреждениями  Локнян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рганизация работ по благоустройству территории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очагов сорного растения борщевик Сосновског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Содержание и ремонт воинских захороне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лаго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ение памяти погибших при защите Отечества на 2019-2024 г.г.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Приобретение, установка и подключение аттракционов на территории поселкового парка р.п. Лок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отдельных государственных полномочий в сфере увековечения памяти погибших при защите отечества - захоронение (перезахоронение) останков погибших при защите Отече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лучшение жилищных условий отдельных категорий граждан района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риобретение и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и капитальный ремонты  муниципального жилого фонда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и капитальный ремонт общего имущества в многоквартирных дом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5" w:leader="none"/>
              </w:tabs>
              <w:ind w:firstLine="34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регистрации и учету граждан, выехавших из районов  Крайнего Севера и приравненных к ним местносте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5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сносу многоквартирных дом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kern w:val="2"/>
                <w:sz w:val="22"/>
                <w:szCs w:val="22"/>
                <w:u w:val="single"/>
              </w:rPr>
              <w:t>Содействие обеспечению жилищного строительства земельными участками, в том числе под малоэтажное строительство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2"/>
                <w:szCs w:val="22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.</w:t>
            </w:r>
          </w:p>
          <w:p>
            <w:pPr>
              <w:pStyle w:val="Normal"/>
              <w:autoSpaceDE w:val="false"/>
              <w:ind w:firstLine="34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работке проекта генерального плана и проекта внесения изменений в правила землепользования и застройки по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kern w:val="2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держание, ремонт капитальный ремонт или реконструкция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выш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в образовательных учреждениях муниципального района массовых мероприятий, направленных на профилактику детского дорожно-транспортного травматизма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светоотражающих значков, подсветок, браслетов для пешеходов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мероприятий по формированию современной городской среды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заинтересованных граждан в реализацию проектов благоустройства.</w:t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Развитие экономического потенциал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иверсифицированной экономики и развитие рынка труда, осуществление структурных изменений в экономике путем реализации инвестиционных проектов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Содействие экономическому развитию и инвестиционной привлекательности муниципального образования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и поддержка малого и среднего предпринимательства и инвестиционной деятельности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4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/>
            </w:pPr>
            <w:r>
              <w:rPr>
                <w:bCs/>
                <w:sz w:val="22"/>
                <w:szCs w:val="22"/>
                <w:u w:val="single"/>
              </w:rPr>
              <w:t>Создание и развитие механизма поддержки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/>
            </w:pPr>
            <w:r>
              <w:rPr>
                <w:sz w:val="22"/>
                <w:szCs w:val="22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Оказание имущественной поддержки субъектам МСП и</w:t>
            </w:r>
            <w:r>
              <w:rPr>
                <w:sz w:val="22"/>
                <w:szCs w:val="22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sz w:val="22"/>
                <w:szCs w:val="22"/>
              </w:rPr>
              <w:t>, физическим лицам, применяющим специальный налоговый режим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при передаче во владение и (или) в пользование муниципального имуществ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финансовой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частия субъектов малого и среднего предпринимательства в  муниципальных закупках  товаров, работ, услуг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2"/>
                <w:szCs w:val="22"/>
                <w:u w:val="single"/>
              </w:rPr>
              <w:t>Повышение инвестиционной привлекательно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оддержание в актуальном состоянии инвестиционного паспорта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Создание благоприятной административной среды для инвесторов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Проведение кадастровых работ, необходимых для образования земельных участков в счёт невостребованных земельных дол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ановка знаков туристской навигации.</w:t>
            </w:r>
          </w:p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  <w:r>
              <w:rPr>
                <w:rFonts w:eastAsia="Calibri"/>
                <w:b/>
                <w:sz w:val="22"/>
                <w:szCs w:val="22"/>
              </w:rPr>
              <w:t>Повышение эффективности муниципального управления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  <w:r>
              <w:rPr>
                <w:rFonts w:eastAsia="Calibri"/>
                <w:b/>
                <w:sz w:val="22"/>
                <w:szCs w:val="22"/>
              </w:rPr>
              <w:t>Развитие информационного общества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симизация результатов при минимизации расходов на содержание органов местного самоуправления.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еловеческого потенциала;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обеспечение безопасности граждан и органов местного самоуправлени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развитие свободного устойчивого и безопасного взаимодействия граждан и организаций, органов власти, органов местного самоуправления муниципального район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повышение эффективности государственного управления, развитие экономики и социальной сферы в муниципальном районе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формирование цифровой экономики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Локнянский район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функционирования Администрации муниципального образовани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Совершенствование, развитие бюджетного процесса и управление муниципальным долгом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Противодействие коррупции в муниципальном образовании «Локнянский район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Содействие экономическому развитию и инвестиционной привлекательности муниципального образования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и поддержка малого и среднего предпринимательства и инвестиционной деятельности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«Обеспечение безопасности граждан на территории муниципального образования «Локнянский район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 и гражданская оборона муниципального образования «Локнянский район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Профилактика преступлений и правонарушений, противодействие злоупотреблению наркотиков и их незаконному обороту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Формирование современной городской среды в муниципальном образовании «Локнянский район»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Благоустройство дворовых территорий многоквартирных домов и территорий общего пользования»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Функционирование Администрации муниципального образования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муниципальных бюджетных и казённых учреждени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организаций, обеспечивающих выполнение части муниципальных  функци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иление роли финансового контроля в управлении бюджетным процессом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овершенствование и развитие бюджетного процесса.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ирование бюджета на очередной финансовый год и плановый период в программно-целевом формате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Формирование районных фондов финансовой поддержки бюджетов поселений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жбюджетных трансфертов на осуществление части полномочий по решению вопросов местного знач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Расходы, связанные с обеспечением водоснабжения в сельских поселениях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программно-целевых принципов организации деятельности органов местного самоуправления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авление муниципальным долг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Реализация мероприятий по противодействию коррупции.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роектов НПА в системе «КОДЕКС»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ведение мониторинга муниципальных  нормативных правовых актов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 муниципального образова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развитию мобильной связи и широкополосного доступа к сети Интернет на территории район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в периоды повышенной опасности о правилах поведения и необходимых мероприятиях с использованием всех коммуникаций и электронных сервисов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паганда соблюдения правил безопасного поведения, здорового образа, формирование антинаркотических установок у населения муниципального образования за счёт использования информационных ресурсов, общественности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современных средств безопасности (видеонаблюдение), обеспечение доступности всех каналов информирования о правонарушения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ых направлений деятельности, обсуждение  инициатив через проведение электронных опросов граждан  района.</w:t>
            </w:r>
          </w:p>
          <w:p>
            <w:pPr>
              <w:pStyle w:val="HEADERTEXT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Комплексное развитие систем коммунальной инфраструктуры и благоустройства муниципального образования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культуры в муниципальном образовании «Локнянский район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 в муниципальном образовании «Локнянский район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образования, молодёжной политики и физической культуры и спорта в муниципальном образовании «Локнянский район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, общего и дополнительного образования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Развитие транспортного обслуживания населения на территории муниципального образования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>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 xml:space="preserve"> «Повышение безопасности дорожного движения на территории муниципального образования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беспечение функционирования администрации муниципального образования»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просов граждан, дискуссий с использованием электронных сервисов о предоставлении коммунальных услуг, благоустройства территорий, условиях проживания на территории муниципального образования;</w:t>
            </w:r>
          </w:p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использования современных информационно-коммуникационных технологий и электронных продуктов.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к сети «Интернет» и развитие системы библиотечного дела с учётом задачи расширения технологий и оцифровки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ых сервисов для взаимодействия с участниками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звитие материально-технической базы, оснащение современным компьютерным оборудованием и оргтехникой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ервисов электронного правительства для упрощения процедур межведомственного взаимодействия, оказания муниципальных услуг в электронном виде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компетентности и роста муниципальных служащих с использованием современных технологий обучения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деятельности Администрации муниципального района путем размещения информации в информационно-телекоммуникационной сети «Интернет» о бюджетном процессе в районе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 социально-экономического развития муниципального образования «Локнянский район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тыс. ч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4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от организаций, млн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по крупным и средним предприятиям района, 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реднемесячной заработной платы по крупным и средним предприятиям района, в % от среднего уровня по П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9"/>
        <w:gridCol w:w="1219"/>
        <w:gridCol w:w="1219"/>
        <w:gridCol w:w="1219"/>
        <w:gridCol w:w="1361"/>
        <w:gridCol w:w="1219"/>
        <w:gridCol w:w="1219"/>
        <w:gridCol w:w="1219"/>
        <w:gridCol w:w="1219"/>
        <w:gridCol w:w="1220"/>
      </w:tblGrid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ённых общественных социально-значимых мероприятий в сфере молодёжной политики, 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9"/>
        <w:gridCol w:w="1219"/>
        <w:gridCol w:w="1219"/>
        <w:gridCol w:w="1219"/>
        <w:gridCol w:w="1361"/>
        <w:gridCol w:w="1219"/>
        <w:gridCol w:w="1219"/>
        <w:gridCol w:w="1219"/>
        <w:gridCol w:w="1219"/>
        <w:gridCol w:w="1220"/>
      </w:tblGrid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субвенций)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оказываемых в электронном виде в общем количестве оказываемых муниципаль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Arial Unicode MS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16" w:before="0" w:after="60"/>
      <w:ind w:hanging="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Текст1"/>
    <w:basedOn w:val="Normal"/>
    <w:qFormat/>
    <w:pPr>
      <w:ind w:hanging="0"/>
      <w:jc w:val="left"/>
    </w:pPr>
    <w:rPr>
      <w:rFonts w:ascii="Consolas" w:hAnsi="Consolas" w:eastAsia="Calibri" w:cs="Consolas"/>
      <w:kern w:val="2"/>
      <w:sz w:val="21"/>
      <w:szCs w:val="21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firstLine="720"/>
    </w:pPr>
    <w:rPr>
      <w:rFonts w:ascii="Arial" w:hAnsi="Arial" w:eastAsia="Arial Unicode MS" w:cs="Mangal"/>
      <w:kern w:val="2"/>
      <w:sz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1:00Z</dcterms:created>
  <dc:creator>zaika</dc:creator>
  <dc:description/>
  <dc:language>en-US</dc:language>
  <cp:lastModifiedBy>ekon</cp:lastModifiedBy>
  <cp:lastPrinted>2023-08-29T14:56:00Z</cp:lastPrinted>
  <dcterms:modified xsi:type="dcterms:W3CDTF">2023-08-30T06:21:00Z</dcterms:modified>
  <cp:revision>2</cp:revision>
  <dc:subject/>
  <dc:title/>
</cp:coreProperties>
</file>