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6"/>
          <w:szCs w:val="26"/>
        </w:rPr>
      </w:pPr>
      <w:bookmarkStart w:id="0" w:name="_1261468893"/>
      <w:bookmarkStart w:id="1" w:name="_1171284533"/>
      <w:r>
        <w:rPr>
          <w:b/>
          <w:sz w:val="26"/>
          <w:szCs w:val="26"/>
        </w:rPr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hanging="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>от 01.07.2024 г.</w:t>
        <w:tab/>
        <w:tab/>
        <w:t xml:space="preserve">                              № 478-п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ind w:right="453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534" w:hanging="0"/>
        <w:rPr>
          <w:sz w:val="25"/>
          <w:szCs w:val="25"/>
        </w:rPr>
      </w:pPr>
      <w:r>
        <w:rPr>
          <w:sz w:val="25"/>
          <w:szCs w:val="25"/>
        </w:rPr>
        <w:t>О внесении изменений в постановление Администрации Локнянского района от 17.09.2021 № 412-п «Об утверждении Плана мероприятий по реализации Стратегии социально-экономического развития муниципального образования «Локнянский район» до 2030 года» (в ред. постановления от 04.08.2023  № 483-п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rPr>
          <w:sz w:val="25"/>
          <w:szCs w:val="25"/>
        </w:rPr>
      </w:pPr>
      <w:r>
        <w:rPr>
          <w:sz w:val="25"/>
          <w:szCs w:val="25"/>
        </w:rPr>
        <w:t>В соответствии с Законом Псковской области от 02.03.2023 № 2352-ОЗ «О преобразовании муниципальных образований, входящих в состав муниципального образования «Локнянский район», Стратегией социально-экономического развития муниципального образования «Локнянский муниципальный округ» до 2030 года, утвержденной решением Собрания депутатов Локнянского района от 29.07.2020 № 287 (ред. от 15.12.2023 г.), решением Собрания депутатов Локнянского района от 26.12.2023 № 73 «О бюджете муниципального образования «Локнянский муниципальный округ» на 2024 год и плановый период 2025-2026 гг.» Администрация Локнянского муниципального округа ПОСТАНОВЛЯЕТ:</w:t>
      </w:r>
    </w:p>
    <w:p>
      <w:pPr>
        <w:pStyle w:val="Normal"/>
        <w:ind w:right="-1" w:firstLine="567"/>
        <w:rPr>
          <w:sz w:val="25"/>
          <w:szCs w:val="25"/>
        </w:rPr>
      </w:pPr>
      <w:r>
        <w:rPr>
          <w:sz w:val="25"/>
          <w:szCs w:val="25"/>
        </w:rPr>
        <w:t>1. В тексте постановления Администрации Локнянского района от 17.09.2021 № 412-п «Об утверждении Плана мероприятий по реализации Стратегии социально-экономического развития муниципального образования «Локнянский район» до 2030 года» (ред. от 04.08.2023 № 483-п) слова «Локнянский район» заменить словами «Локнянский муниципальный округ» и далее по тексту в соответствующих падежах.</w:t>
      </w:r>
    </w:p>
    <w:p>
      <w:pPr>
        <w:pStyle w:val="Normal"/>
        <w:ind w:right="-1" w:firstLine="567"/>
        <w:rPr>
          <w:sz w:val="25"/>
          <w:szCs w:val="25"/>
        </w:rPr>
      </w:pPr>
      <w:r>
        <w:rPr>
          <w:sz w:val="25"/>
          <w:szCs w:val="25"/>
        </w:rPr>
        <w:t>2. Внести изменения в План мероприятий по реализации Стратегии социально-экономического развития муниципального образования «Локнянский муниципальный округ» до 2030 года, изложив его в новой редакции, согласно приложению к настоящему постановлению.</w:t>
      </w:r>
    </w:p>
    <w:p>
      <w:pPr>
        <w:pStyle w:val="Normal"/>
        <w:ind w:firstLine="567"/>
        <w:rPr>
          <w:sz w:val="25"/>
          <w:szCs w:val="25"/>
        </w:rPr>
      </w:pPr>
      <w:r>
        <w:rPr>
          <w:sz w:val="25"/>
          <w:szCs w:val="25"/>
        </w:rPr>
        <w:t>3. Ответственным исполнителям муниципальных программ обеспечить исполнение Плана мероприятий по реализации Стратегии социально-экономического развития муниципального образования «Локнянский муниципальный округ» до 2030 года.</w:t>
      </w:r>
    </w:p>
    <w:p>
      <w:pPr>
        <w:pStyle w:val="Normal"/>
        <w:ind w:firstLine="56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4. Настоящее постановление разместить в информационно-телекоммуникационной сети «Интернет» на официальном сайте Локнянского округа.</w:t>
      </w:r>
    </w:p>
    <w:p>
      <w:pPr>
        <w:pStyle w:val="Normal"/>
        <w:ind w:firstLine="56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5. Контроль за исполнением настоящего постановления возлагается на Заместителя главы Администрации Локнянского округа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Глава  Локнянского </w:t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  <w:t>муниципального округа                                                                                 И.Д. Белугин</w:t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5"/>
          <w:szCs w:val="25"/>
        </w:rPr>
        <w:t>Верно: Новик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type w:val="nextPage"/>
          <w:pgSz w:w="11906" w:h="16838"/>
          <w:pgMar w:left="1134" w:right="707" w:gutter="0" w:header="426" w:top="482" w:footer="0" w:bottom="142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 постановление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Локнянского 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01.07.2024  № 478--п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мероприятий по реализации Стратегии социально-экономического развития муниципального образования «Локнянский муниципальный округ» до 2030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1219"/>
        <w:gridCol w:w="1219"/>
        <w:gridCol w:w="397"/>
        <w:gridCol w:w="822"/>
        <w:gridCol w:w="1219"/>
        <w:gridCol w:w="936"/>
        <w:gridCol w:w="425"/>
        <w:gridCol w:w="1219"/>
        <w:gridCol w:w="1219"/>
        <w:gridCol w:w="1219"/>
        <w:gridCol w:w="1219"/>
        <w:gridCol w:w="122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ые направления Стратегии социально – экономического развития Локнянского округ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цели приоритетного направл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ых программ и подпрограмм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которых реализуется цель приоритетного направления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ых мероприятий и мероприятий, отвечающих за реализацию цели</w:t>
            </w:r>
          </w:p>
        </w:tc>
      </w:tr>
      <w:tr>
        <w:trPr>
          <w:trHeight w:val="426" w:hRule="atLeast"/>
        </w:trPr>
        <w:tc>
          <w:tcPr>
            <w:tcW w:w="15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ТЕГИЧЕСКАЯ ЦЕЛЬ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Обеспечение устойчивого экономического роста  и улучшение  качества жизни населения района.</w:t>
            </w:r>
          </w:p>
        </w:tc>
      </w:tr>
      <w:tr>
        <w:trPr>
          <w:trHeight w:val="221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Развитие человеческого потенциала. 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eastAsia="zh-TW"/>
              </w:rPr>
              <w:t xml:space="preserve">Создание всех условий для комплексного развития личности и максимального удовлетворения социальных нужд путем предоставления качественных образовательных и социальных услуг с использованием современных технологий, развитие культурной сферы и максимального вовлечения жителей округа в творческую и  культурно-досуговую деятельность, обеспечение возможности для населения вести здоровый образ жизни, заниматься физической культурой и спортом, что в свою очередь должно привести к нормализации и улучшению демографической ситуации, создание условий для развития потенциала молодёжи и её эффективной самореализации. </w:t>
            </w:r>
          </w:p>
          <w:p>
            <w:pPr>
              <w:pStyle w:val="Normal"/>
              <w:ind w:hanging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  <w:u w:val="single"/>
              </w:rPr>
              <w:t>Программа</w:t>
            </w:r>
            <w:r>
              <w:rPr>
                <w:sz w:val="22"/>
                <w:szCs w:val="22"/>
              </w:rPr>
              <w:t xml:space="preserve"> «Развитие образования, молодёжной политики и физической культуры и спорта в муниципальном образовании «Локнянский муниципальный округ»</w:t>
            </w:r>
          </w:p>
        </w:tc>
        <w:tc>
          <w:tcPr>
            <w:tcW w:w="65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, начального общего, основного и среднего общего образования, дополнительного образования детей в муниципальных общеобразовательных организациях.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временных требований к условиям организации образовательного процесса.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ошкольное образование.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образовательных учреждений дошко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" w:leader="none"/>
              </w:tabs>
              <w:ind w:firstLine="34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осуществления присмотра и ухода за детьми-инвалидами, детьми-сиротами и детьми, оставшимся без попечения родителей, детьми с туберкулезной интоксикацией, детьми граждан РФ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.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Компенсация части родительской платы за присмотр и уход за детьми, осваивающими образовательные</w:t>
            </w:r>
            <w:r>
              <w:rPr>
                <w:color w:val="000000"/>
                <w:sz w:val="22"/>
                <w:szCs w:val="22"/>
              </w:rPr>
              <w:t xml:space="preserve"> программы дошкольного образования в организациях, осуществляющих образовательную деятельность.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  <w:p>
            <w:pPr>
              <w:pStyle w:val="Normal"/>
              <w:autoSpaceDE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щее образование.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образовательных учреждений обще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учащихся образовательных учреждений во Всероссийских, областных конкурсах.</w:t>
            </w:r>
          </w:p>
          <w:p>
            <w:pPr>
              <w:pStyle w:val="Normal"/>
              <w:autoSpaceDE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системы поддержки одарённых детей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текущих ремонтов муниципальных общеобразовательных учреждений (создание условий для цифровой образовательной среды и профиля "Точка роста")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еревозки учащихся на внеклассные мероприятия.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учащихся в муниципальных общеобразовательных учреждениях.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.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учреждений.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/>
            </w:pPr>
            <w:r>
              <w:rPr>
                <w:sz w:val="22"/>
                <w:szCs w:val="22"/>
              </w:rPr>
              <w:t>Выплата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ого денежного вознаграждения за классное руководство педагогическим работникам муниципальных общеобразовательных организаци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" w:leader="none"/>
              </w:tabs>
              <w:ind w:firstLine="34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горячего питания обучающихся, получающих начальное общее образование в государственных и муниципальных общеобразовательных организациях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" w:leader="none"/>
              </w:tabs>
              <w:ind w:firstLine="34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орм и моделей вовлечения молодёжи в трудовую и экономическую деятельность, реализация мер поддержки молодых семе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" w:leader="none"/>
              </w:tabs>
              <w:ind w:firstLine="34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но-сметной документации на реализацию мероприятий по модернизации школьных систем образования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2"/>
                <w:szCs w:val="22"/>
                <w:u w:val="single"/>
              </w:rPr>
              <w:t>Дополнительное образовани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образовательных учреждений дополнительного образования.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.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по оплате коммунальных услуг работникам, проживающим и работающим в сельских населенных пунктах, рабочих поселках. 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2"/>
                <w:szCs w:val="22"/>
                <w:u w:val="single"/>
              </w:rPr>
              <w:t>Проведение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мероприятий по о</w:t>
            </w:r>
            <w:r>
              <w:rPr>
                <w:sz w:val="22"/>
                <w:szCs w:val="22"/>
                <w:u w:val="single"/>
              </w:rPr>
              <w:t>рганизации отдыха детей в каникулярное время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оздоровления и отдыха детей в каникулярное время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Работа с молодёжью, патриотическое воспитание молодёжи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работе с молодёжью, в том числе патриотической направленности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0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Arial"/>
                <w:sz w:val="22"/>
                <w:szCs w:val="22"/>
              </w:rPr>
              <w:t>Дошкольное, общее и дополнительное образование,</w:t>
            </w:r>
            <w:r>
              <w:rPr>
                <w:color w:val="000000"/>
                <w:sz w:val="22"/>
                <w:szCs w:val="22"/>
              </w:rPr>
              <w:t xml:space="preserve"> молодёжная политика»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«Развитие системы защиты прав детей»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государственных полномочий по образованию и обеспечению деятельности комиссии по делам несовершеннолетних и защите их прав.</w:t>
            </w:r>
          </w:p>
        </w:tc>
      </w:tr>
      <w:tr>
        <w:trPr>
          <w:trHeight w:val="10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физической культуры и спорта»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Развитие физической культуры и спорт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в области физической культуры и спорта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, направленных на привлечение жителей к регулярным занятиям физической культурой и спорто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" w:leader="none"/>
              </w:tabs>
              <w:ind w:firstLine="34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оительство и реконструкция объектов физической культуры и спорта, в том числе подготовка проектно-сметной документации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, ремонт и укрепление материально-технической базы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10" w:leader="none"/>
              </w:tabs>
              <w:ind w:hanging="0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  <w:u w:val="single"/>
              </w:rPr>
              <w:t>Программа</w:t>
            </w:r>
            <w:r>
              <w:rPr>
                <w:sz w:val="22"/>
                <w:szCs w:val="22"/>
              </w:rPr>
              <w:t xml:space="preserve"> «Развитие культуры в муниципальном образовании «Локнянский муниципальный округ»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ультуры»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1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Развитие библиотечного дела.</w:t>
            </w:r>
          </w:p>
          <w:p>
            <w:pPr>
              <w:pStyle w:val="11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деятельности муниципальных учреждений.</w:t>
            </w:r>
          </w:p>
          <w:p>
            <w:pPr>
              <w:pStyle w:val="11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Развитие системы культурно-досугового обслуживания населения.</w:t>
            </w:r>
          </w:p>
          <w:p>
            <w:pPr>
              <w:pStyle w:val="11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деятельности муниципальных учреждений.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Развитие муниципальных учреждений в рамках национального проекта «Культура».</w:t>
            </w:r>
            <w:r>
              <w:rPr>
                <w:bCs/>
                <w:iCs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11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питальный и текущий ремонты учреждений культуры. </w:t>
            </w:r>
          </w:p>
          <w:p>
            <w:pPr>
              <w:pStyle w:val="11"/>
              <w:widowControl w:val="false"/>
              <w:rPr>
                <w:rFonts w:ascii="Times New Roman" w:hAnsi="Times New Roman" w:cs="Times New Roman"/>
                <w:color w:val="7030A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дернизация (ремонтные работы, приобретение оборудования) сети муниципальных учреждений культуры.</w:t>
            </w:r>
          </w:p>
          <w:p>
            <w:pPr>
              <w:pStyle w:val="11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библиотечного, библиографического и информационного обслуживания пользователей библиотек.</w:t>
            </w:r>
          </w:p>
          <w:p>
            <w:pPr>
              <w:pStyle w:val="11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комплектование книжных фондов, подключение к сети интернет и развитие библиотечного дела.</w:t>
            </w:r>
          </w:p>
          <w:p>
            <w:pPr>
              <w:pStyle w:val="11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.</w:t>
            </w:r>
          </w:p>
          <w:p>
            <w:pPr>
              <w:pStyle w:val="11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ая поддержка отрасли культуры.</w:t>
            </w:r>
          </w:p>
          <w:p>
            <w:pPr>
              <w:pStyle w:val="11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.</w:t>
            </w:r>
          </w:p>
          <w:p>
            <w:pPr>
              <w:pStyle w:val="1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истемы культурно-досугового обслуживания населения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3"/>
              <w:rPr/>
            </w:pPr>
            <w:r>
              <w:rPr>
                <w:sz w:val="22"/>
                <w:szCs w:val="22"/>
              </w:rPr>
              <w:t>Организация концертных  и развлекательных программ</w:t>
            </w:r>
            <w:r>
              <w:rPr>
                <w:bCs/>
                <w:color w:val="000000"/>
                <w:sz w:val="22"/>
                <w:szCs w:val="22"/>
              </w:rPr>
              <w:t xml:space="preserve"> для населения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.</w:t>
            </w:r>
          </w:p>
          <w:p>
            <w:pPr>
              <w:pStyle w:val="Normal"/>
              <w:autoSpaceDE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использования современных информационно-коммуникационных технологий и электронных продуктов.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бровольческих (волонтёрских и некоммерческих организаций) в целях реализации социокультурных проектов в сфере культуры.</w:t>
            </w:r>
          </w:p>
          <w:p>
            <w:pPr>
              <w:pStyle w:val="Normal"/>
              <w:autoSpaceDE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 w:val="22"/>
                <w:szCs w:val="22"/>
                <w:u w:val="single"/>
              </w:rPr>
              <w:t>Социальная поддержка граждан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 w:val="22"/>
                <w:szCs w:val="22"/>
              </w:rPr>
              <w:t>Проведение приемов, встреч, митингов, конкурсов, выставок и семинаров по вопросам местного значения, празднований в честь особо значимых дат муниципалитета, а также юбилейных дат муниципальных учреждений и предприятий.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ощрение граждан, должностных лиц муниципальных учреждений и предприятий округа, должностных лиц предприятий, учреждений и организаций, расположенных на территории округа, а также муниципальных служащих разовыми премиями за заслуги перед округом, в том числе победителей международных, всероссийских, областных и окружных конкурсов и соревнований, приобретение памятных подарков в связи с юбилейными датами.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ыдача материальной помощи гражданам, оказавшимся в трудной жизненной ситуац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50" w:leader="none"/>
              </w:tabs>
              <w:ind w:firstLine="34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содействия в проведении ремонта жилых помещений инвалидам, участникам ВОВ, ветеранам ВОВ из числа лиц, награжденных знаком "Жителю блокадного Ленинграда", не имеющих оснований для обеспечения жильём в соответствии с Указом президента РФ от 07.05.20018г. N 714 "Об обеспечении жильём ветеранов ВОВ 1941-1945 гг."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>Содействие активному участию пожилых граждан в жизни общества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/>
            </w:pPr>
            <w:r>
              <w:rPr>
                <w:sz w:val="22"/>
                <w:szCs w:val="22"/>
              </w:rPr>
              <w:t>Проведение конкурсов, организованных Советом ветеранов Локнянского района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>Реализация мероприятий, направленных на снижение напряженности на рынке труда, для особых категорий граждан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удоустройство граждан особой категории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/>
            </w:pPr>
            <w:r>
              <w:rPr>
                <w:sz w:val="22"/>
                <w:szCs w:val="22"/>
                <w:u w:val="single"/>
              </w:rPr>
              <w:t>Реализация мероприятий активной политики и дополнительных мер в сфере занятости населения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Трудоустройство граждан, обратившихся в поисках работы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50" w:leader="none"/>
              </w:tabs>
              <w:ind w:firstLine="34"/>
              <w:outlineLvl w:val="3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Программа</w:t>
            </w:r>
            <w:r>
              <w:rPr>
                <w:rFonts w:eastAsia="Calibri"/>
                <w:sz w:val="22"/>
                <w:szCs w:val="22"/>
              </w:rPr>
              <w:t xml:space="preserve">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»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sz w:val="22"/>
                <w:szCs w:val="22"/>
              </w:rPr>
              <w:t>Подпрограмма</w:t>
            </w:r>
            <w:r>
              <w:rPr>
                <w:rFonts w:eastAsia="Calibri"/>
                <w:sz w:val="22"/>
                <w:szCs w:val="22"/>
              </w:rPr>
              <w:t xml:space="preserve"> «Социальная поддержка граждан и реализация демографической политики в Локнянском муниципальном округе» 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6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2. Комфортная среда для жизни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комфортных условий проживания населения путем удовлетворения потребности в благоустроенном жилье, обеспечения безопасности граждан, бесперебойного предоставления коммунальных услуг, обеспечение транспортной доступности на территории округа и улучшения экологической обстановки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Программа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 xml:space="preserve">«Обеспечение безопасности граждан на территории муниципального образования «Локнянский муниципальный округ»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жарная безопасность и гражданская оборона муниципального образования «Локнянский муниципальный округ»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z w:val="22"/>
                <w:szCs w:val="22"/>
              </w:rPr>
              <w:t>«Профилактика терроризма и экстремизма»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Подпрограмма  </w:t>
            </w:r>
            <w:r>
              <w:rPr>
                <w:sz w:val="22"/>
                <w:szCs w:val="22"/>
              </w:rPr>
              <w:t>«Профилактика преступлений и правонарушений, противодействие злоупотреблению наркотиков и их незаконному обороту»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Программа</w:t>
            </w:r>
            <w:r>
              <w:rPr>
                <w:rFonts w:eastAsia="Calibri"/>
                <w:sz w:val="22"/>
                <w:szCs w:val="22"/>
              </w:rPr>
              <w:t xml:space="preserve"> «Комплексное развитие систем коммунальной инфраструктуры и благоустройства муниципального образования «Локнянский муниципальный округ» </w:t>
            </w:r>
          </w:p>
          <w:p>
            <w:pPr>
              <w:pStyle w:val="Normal"/>
              <w:ind w:hanging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рограмма</w:t>
            </w:r>
            <w:r>
              <w:rPr>
                <w:rFonts w:eastAsia="Calibri"/>
                <w:sz w:val="22"/>
                <w:szCs w:val="22"/>
              </w:rPr>
              <w:t xml:space="preserve"> «Комплексное развитие систем коммунальной инфраструктуры муниципального образования»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ind w:hanging="0"/>
              <w:rPr/>
            </w:pPr>
            <w:r>
              <w:rPr>
                <w:sz w:val="22"/>
                <w:szCs w:val="22"/>
                <w:u w:val="single"/>
                <w:lang w:eastAsia="en-US"/>
              </w:rPr>
              <w:t>Обеспечение первичных мер пожарной безопасно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пожарной безопасности муниципального образова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бслуживание и ремонт автоматической охранно-пожарной сигнализа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Замеры изоляции сопротивления электропровод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борудование помещений огнетушителями, знаками пожарной безопасности и планами эвакуации.</w:t>
            </w:r>
          </w:p>
          <w:p>
            <w:pPr>
              <w:pStyle w:val="Normal"/>
              <w:ind w:hanging="0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Обеспечение мер по гражданской обороне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редупреждение и ликвидация чрезвычайных ситуаций природного и техногенного характера и происшествий на водных объектах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Функционирование экстренных оперативных служб по единому номеру "112"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Функционирование системы АПК "Безопасный город" на территории муниципального образования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одготовка должностных лиц и специалистов в области гражданской обороны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Функционирование единой дежурной диспетчерской службы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беспечение сертифицированной деятельности.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рофилактика терроризма и экстремизма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филактические, воспитательные, пропагандистские меры, направленные на предупреждение террористической и экстремистской деятельности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Информирование населения о действиях при обнаружении предметов или признаков, указывающих на подготовку к совершению террористических актов (распространение памяток, статей по вопросам противодействия терроризму и экстремизму).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color w:val="1A1A1A"/>
                <w:sz w:val="22"/>
                <w:szCs w:val="22"/>
              </w:rPr>
              <w:t>Проведение мероприятий по технической укреплённости и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color w:val="1A1A1A"/>
                <w:sz w:val="22"/>
                <w:szCs w:val="22"/>
              </w:rPr>
              <w:t>антитеррористической защищенности места массового пребывания людей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рофилактика правонарушений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Антинаркотическая деятельность на территории муниципального образования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антинаркотической пропаганды и антинаркотического просвещения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еступлений и правонарушений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института добровольных дружин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>
                <w:color w:val="000000"/>
                <w:kern w:val="2"/>
                <w:sz w:val="22"/>
                <w:szCs w:val="22"/>
                <w:u w:val="single"/>
              </w:rPr>
            </w:pPr>
            <w:r>
              <w:rPr>
                <w:color w:val="000000"/>
                <w:kern w:val="2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>
                <w:color w:val="000000"/>
                <w:kern w:val="2"/>
                <w:sz w:val="22"/>
                <w:szCs w:val="22"/>
                <w:u w:val="single"/>
              </w:rPr>
            </w:pPr>
            <w:r>
              <w:rPr>
                <w:color w:val="000000"/>
                <w:kern w:val="2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/>
            </w:pPr>
            <w:r>
              <w:rPr>
                <w:color w:val="000000"/>
                <w:kern w:val="2"/>
                <w:sz w:val="22"/>
                <w:szCs w:val="22"/>
                <w:u w:val="single"/>
              </w:rPr>
              <w:t>Повышение надежности коммунальных систем и качества предоставления коммунальных услуг, устойчивости функционирования коммунальной инфраструктуры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беспечение водоснабжения на территории округа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по содержанию имущества, оплата взносов на капитальный ремонт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беспечение финансовых затрат, связанных с тампонированием и бурением скважин в рп. Локня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овременный облик сельских территорий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по объектам, включенным в состав проекта комплексного развития сельских территорий.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ind w:hanging="0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Энергосбережение и повышение энергетической эффективности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Подпрограмма  </w:t>
            </w:r>
            <w:r>
              <w:rPr>
                <w:sz w:val="22"/>
                <w:szCs w:val="22"/>
              </w:rPr>
              <w:t>«Благоустройство муниципального образования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лище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Программа</w:t>
            </w:r>
            <w:r>
              <w:rPr>
                <w:rFonts w:eastAsia="Calibri"/>
                <w:sz w:val="22"/>
                <w:szCs w:val="22"/>
              </w:rPr>
              <w:t xml:space="preserve"> «Развитие транспортного обслуживания населения на территории муниципального образования «Локнянский муниципальный округ»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sz w:val="22"/>
                <w:szCs w:val="22"/>
              </w:rPr>
              <w:t>Подпрограмма</w:t>
            </w:r>
            <w:r>
              <w:rPr>
                <w:rFonts w:eastAsia="Calibri"/>
                <w:sz w:val="22"/>
                <w:szCs w:val="22"/>
              </w:rPr>
              <w:t xml:space="preserve">  «Со</w:t>
            </w:r>
            <w:r>
              <w:rPr>
                <w:sz w:val="22"/>
                <w:szCs w:val="22"/>
              </w:rPr>
              <w:t xml:space="preserve">хранение и развитие автомобильных дорог общего пользования местного значения в муниципальном образовании» </w:t>
            </w:r>
          </w:p>
          <w:p>
            <w:pPr>
              <w:pStyle w:val="Normal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овышение безопасности дорожного движения на территории муниципального образования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Программа</w:t>
            </w:r>
            <w:r>
              <w:rPr>
                <w:color w:val="000000"/>
                <w:sz w:val="22"/>
                <w:szCs w:val="22"/>
              </w:rPr>
              <w:t xml:space="preserve"> «Формирование современной городской среды в муниципальном образовании «Локнянский муниципальный округ»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</w:t>
            </w:r>
            <w:r>
              <w:rPr>
                <w:color w:val="000000"/>
                <w:sz w:val="22"/>
                <w:szCs w:val="22"/>
              </w:rPr>
              <w:t xml:space="preserve"> «Благоустройство дворовых территорий многоквартирных домов и территорий общего пользования»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Энергосбережение и повышение энергетической эффективност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Приобретение оборудования и материалов для модернизации объектов теплоснабжения, водоснабжения, водоотведения в целях подготовки муниципальных образований к отопительному сезону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ind w:hanging="0"/>
              <w:rPr>
                <w:color w:val="FFFFFF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нижение годового объема потребления электрической и тепловой энергии, водопотребления муниципальными казёнными и бюджетными учреждениями Локнянского округ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ind w:hanging="0"/>
              <w:rPr>
                <w:color w:val="FFFFFF"/>
                <w:sz w:val="22"/>
                <w:szCs w:val="22"/>
                <w:lang w:eastAsia="en-US"/>
              </w:rPr>
            </w:pPr>
            <w:r>
              <w:rPr>
                <w:color w:val="FFFFFF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ind w:hanging="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Организация работ по благоустройству территории муниципального образова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существление расходов на уличное освещение Локнянского муниципального округ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озеленению территорий Локнянского муниципального округ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Ликвидация стихийных несанкционированных свалок на территории муниципального образова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Содержание гражданских кладбищ Локнянского муниципального округ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еализации инициативных проекто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и организации муниципальных конкурсов (ТОСы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квидация очагов сорного растения «Борщевик Сосновского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Благоустройство и восстановление воинских захоронений, находящихся в муниципальной собственности, в рамках реализации федеральной целевой программы «Увековечение памяти погибших при защите Отечества на 2019-2024 г.г.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увековечения памяти погибших при защите отечества - захоронение (перезахоронение) останков погибших при защите Отечеств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Улучшение жилищных условий отдельных категорий граждан.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Приобретение и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и капитальный ремонты муниципального жилого фонда.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 и капитальный ремонт общего имущества в многоквартирных домах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ind w:hanging="0"/>
              <w:rPr/>
            </w:pPr>
            <w:r>
              <w:rPr>
                <w:kern w:val="2"/>
                <w:sz w:val="22"/>
                <w:szCs w:val="22"/>
                <w:u w:val="single"/>
              </w:rPr>
              <w:t>Содействие обеспечению жилищного строительства земельными участками, в том числе под малоэтажное строительство.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sz w:val="22"/>
                <w:szCs w:val="22"/>
              </w:rPr>
              <w:t>Подготовка документов территориального планирования, градостроительного зонирования и документации по планировке территор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ind w:hanging="0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ind w:hanging="0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одержание, ремонт, капитальный ремонт или реконструкция автомобильных дорог общего пользования местного значения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дорожной техники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Style17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Style17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Повышение безопасности дорожного движения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Style17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в образовательных учреждениях муниципального района массовых мероприятий, направленных на профилактику детского дорожно-транспортного травматизма.</w:t>
            </w:r>
          </w:p>
          <w:p>
            <w:pPr>
              <w:pStyle w:val="Style17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районной команды школьников в соревнованиях по безопасности дорожного движения.</w:t>
            </w:r>
          </w:p>
          <w:p>
            <w:pPr>
              <w:pStyle w:val="Style17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рганизация мероприятий по формированию современной городской среды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 многоквартирных домов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заинтересованных граждан в реализацию проектов благоустройства.</w:t>
            </w:r>
          </w:p>
          <w:p>
            <w:pPr>
              <w:pStyle w:val="Normal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2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Развитие экономического потенциала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иверсифицированной экономики и развитие рынка труда, осуществление структурных изменений в экономике путем реализации инвестиционных проектов.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Программа</w:t>
            </w:r>
            <w:r>
              <w:rPr>
                <w:rFonts w:eastAsia="Calibri"/>
                <w:sz w:val="22"/>
                <w:szCs w:val="22"/>
              </w:rPr>
              <w:t xml:space="preserve"> «Содействие экономическому развитию и инвестиционной привлекательности муниципального образования «Локняский муниципальный округ»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Развитие и поддержка малого и среднего предпринимательства и инвестиционной деятельности»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outlineLvl w:val="4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/>
            </w:pPr>
            <w:r>
              <w:rPr>
                <w:bCs/>
                <w:sz w:val="22"/>
                <w:szCs w:val="22"/>
                <w:u w:val="single"/>
              </w:rPr>
              <w:t>Создание и развитие механизма поддержки субъектов малого и среднего предпринимательства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/>
            </w:pPr>
            <w:r>
              <w:rPr>
                <w:sz w:val="22"/>
                <w:szCs w:val="22"/>
              </w:rPr>
              <w:t>Повышение уровня информированности субъектов малого и среднего предпринимательства и популяризации предпринимательской деятельности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беспечение доведения до субъектов малого и среднего предпринимательства услуг АО «Корпорация «МСП»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гражданам в подготовке необходимых документов для начала предпринимательской деятельности, оказание консультаций по подготовке бизнес-плана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rPr/>
            </w:pPr>
            <w:r>
              <w:rPr>
                <w:rFonts w:eastAsia="Calibri"/>
                <w:sz w:val="22"/>
                <w:szCs w:val="22"/>
              </w:rPr>
              <w:t>Оказание имущественной поддержки субъектам МСП и</w:t>
            </w:r>
            <w:r>
              <w:rPr>
                <w:sz w:val="22"/>
                <w:szCs w:val="22"/>
              </w:rPr>
              <w:t xml:space="preserve"> организациям, образующим инфраструктуру поддержки субъектов малого и среднего предпринимательства</w:t>
            </w:r>
            <w:r>
              <w:rPr>
                <w:rFonts w:eastAsia="Calibri"/>
                <w:sz w:val="22"/>
                <w:szCs w:val="22"/>
              </w:rPr>
              <w:t>, физическим лицам, применяющим специальный налоговый режим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ых преференций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, при передаче во владение и (или) в пользование муниципального имущества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азание финансовой поддержки субъектам малого и среднего предпринимательства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участия субъектов малого и среднего предпринимательства в муниципальных закупках товаров, работ, услуг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rPr/>
            </w:pPr>
            <w:r>
              <w:rPr>
                <w:bCs/>
                <w:sz w:val="22"/>
                <w:szCs w:val="22"/>
                <w:u w:val="single"/>
              </w:rPr>
              <w:t>Повышение инвестиционной привлекательности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>Поддержание в актуальном состоянии инвестиционного паспорта муниципального образования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rPr/>
            </w:pPr>
            <w:r>
              <w:rPr>
                <w:rFonts w:eastAsia="Calibri"/>
                <w:sz w:val="22"/>
                <w:szCs w:val="22"/>
              </w:rPr>
              <w:t>Создание благоприятной административной среды для инвесторов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rPr/>
            </w:pPr>
            <w:r>
              <w:rPr>
                <w:rFonts w:eastAsia="Calibri"/>
                <w:sz w:val="22"/>
                <w:szCs w:val="22"/>
              </w:rPr>
              <w:t>Участие представителей бизнеса и социальной сферы в областных, всероссийских и международных конкурсах, выставках и ярмарках для расширения деловых контактов и привлечения инвестиций в муниципальное образование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rPr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</w:rPr>
              <w:t>Проведение кадастровых работ, необходимых для образования земельных участков в счёт невостребованных земельных долей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становка знаков туристской навигации.</w:t>
            </w:r>
          </w:p>
          <w:p>
            <w:pPr>
              <w:pStyle w:val="Normal"/>
              <w:ind w:hanging="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65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  <w:r>
              <w:rPr>
                <w:rFonts w:eastAsia="Calibri"/>
                <w:b/>
                <w:sz w:val="22"/>
                <w:szCs w:val="22"/>
              </w:rPr>
              <w:t>Повышение эффективности муниципального управления.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02" w:leader="none"/>
              </w:tabs>
              <w:ind w:hanging="0"/>
              <w:rPr/>
            </w:pPr>
            <w:r>
              <w:rPr>
                <w:rFonts w:eastAsia="Calibri"/>
                <w:sz w:val="22"/>
                <w:szCs w:val="22"/>
              </w:rPr>
              <w:t>5.</w:t>
            </w:r>
            <w:r>
              <w:rPr>
                <w:rFonts w:eastAsia="Calibri"/>
                <w:b/>
                <w:sz w:val="22"/>
                <w:szCs w:val="22"/>
              </w:rPr>
              <w:t>Развитие информационного общества.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ксимизация результатов при минимизации расходов на содержание органов местного самоуправления. 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человеческого потенциала;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 обеспечение безопасности граждан и органов местного самоуправления;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 развитие свободного устойчивого и безопасного взаимодействия граждан и организаций, органов власти, органов местного самоуправления муниципального района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 повышение эффективности государственного управления, развитие экономики и социальной сферы в муниципальном районе;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 формирование цифровой экономики.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Программа</w:t>
            </w:r>
            <w:r>
              <w:rPr>
                <w:rFonts w:eastAsia="Calibri"/>
                <w:sz w:val="22"/>
                <w:szCs w:val="22"/>
              </w:rPr>
              <w:t xml:space="preserve">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eastAsia="Calibri"/>
                <w:sz w:val="22"/>
                <w:szCs w:val="22"/>
              </w:rPr>
              <w:t>«Обеспечение функционирования Администрации Локнянского муниципального округа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eastAsia="Calibri"/>
                <w:sz w:val="22"/>
                <w:szCs w:val="22"/>
              </w:rPr>
              <w:t>«Совершенствование, развитие бюджетного процесса и управление муниципальным долгом»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Противодействие коррупции в Локнянском муниципальном округе»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Программа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«Содействие экономическому развитию и инвестиционной привлекательности муниципального образования «Локнянский муниципальный округ»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Развитие и поддержка малого и среднего предпринимательства и инвестиционной деятельности»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Программ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«Обеспечение безопасности граждан на территории муниципального образования «Локнянский муниципальный округ»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«Пожарная безопасность и гражданская оборона муниципального образования «Локнянский муниципальный округ»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Профилактика преступлений и правонарушений, противодействие злоупотреблению наркотиков и их незаконному обороту»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Программа</w:t>
            </w:r>
            <w:r>
              <w:rPr>
                <w:color w:val="000000"/>
                <w:sz w:val="22"/>
                <w:szCs w:val="22"/>
              </w:rPr>
              <w:t xml:space="preserve"> «Формирование современной городской среды в муниципальном образовании «Локнянский муниципальный округ»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z w:val="22"/>
                <w:szCs w:val="22"/>
              </w:rPr>
              <w:t>«Благоустройство дворовых территорий многоквартирных домов и территорий общего пользования»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Функционирование Администрации муниципального образования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</w:rPr>
              <w:t>Расходы по оплате труда занимающих должности, не отнесенные к должностям муниципальной службы и осуществляющих техническое обеспечение администрации округа, работников, занятых обслуживанием администрации муниципального образования.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ункционирование организаций, обеспечивающих выполнение части муниципальных  функций.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Совершенствование и развитие бюджетного процесса.</w:t>
            </w:r>
          </w:p>
          <w:p>
            <w:pPr>
              <w:pStyle w:val="Normal"/>
              <w:autoSpaceDE w:val="false"/>
              <w:ind w:firstLine="34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Формирование бюджета на очередной финансовый год и плановый период в программно-целевом формате.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ршенствование программно-целевых принципов организации деятельности органов местного самоуправления.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правление муниципальным долго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2"/>
                <w:szCs w:val="22"/>
                <w:u w:val="single"/>
              </w:rPr>
              <w:t>Реализация переданных государственных полномочий по первичному воинскому учету на территориях, где отсутствуют военные комиссариаты.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2"/>
                <w:szCs w:val="22"/>
                <w:u w:val="single"/>
              </w:rPr>
              <w:t>Реализация мероприятий по противодействию коррупции.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проектов НПА в системе «КОДЕКС»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Проведение мониторинга муниципальных нормативных правовых актов.</w:t>
            </w:r>
          </w:p>
          <w:p>
            <w:pPr>
              <w:pStyle w:val="Normal"/>
              <w:autoSpaceDE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соблюдением лицами, замещающими муниципальные должности, должности муниципальной службы, требований об уведомлении о получении подарка в связи с должностным положением или исполнением служебных (должностных) обязанностей, о сдаче подарка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Повышение квалификации муниципальных служащих муниципального образования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Проведение мероприятий по выявлению случаев возникновения конфликта интересов, одной из сторон которого являются лица, замещающие муниципальные должности, должности муниципальной службы.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/>
            </w:pPr>
            <w:r>
              <w:rPr>
                <w:rFonts w:eastAsia="Calibri"/>
                <w:sz w:val="22"/>
                <w:szCs w:val="22"/>
              </w:rPr>
              <w:t>Содействие развитию мобильной связи и широкополосного доступа к сети Интернет на территории округ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 населения в периоды повышенной опасности о правилах поведения и необходимых мероприятиях с использованием всех коммуникаций и электронных сервисов.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паганда соблюдения правил безопасного поведения, здорового образа, формирование антинаркотических установок у населения муниципального образования за счёт использования информационных ресурсов, общественности.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ьзование современных средств безопасности (видеонаблюдение), обеспечение доступности всех каналов информирования о правонарушениях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Выявление актуальных направлений деятельности, обсуждение  инициатив через проведение электронных опросов граждан  округа.</w:t>
            </w:r>
          </w:p>
          <w:p>
            <w:pPr>
              <w:pStyle w:val="HEADERTEXT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в открытом доступе для граждан муниципального образования актуальной информации о ходе и результатах мероприятий, проводимых в рамках реализации программы.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5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Программа</w:t>
            </w:r>
            <w:r>
              <w:rPr>
                <w:rFonts w:eastAsia="Calibri"/>
                <w:sz w:val="22"/>
                <w:szCs w:val="22"/>
              </w:rPr>
              <w:t xml:space="preserve"> «Комплексное развитие систем коммунальной инфраструктуры и благоустройства муниципального образования «Локнянский муниципальный округ»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eastAsia="Calibri"/>
                <w:sz w:val="22"/>
                <w:szCs w:val="22"/>
              </w:rPr>
              <w:t>«Комплексное развитие систем коммунальной инфраструктуры муниципального образования»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  <w:u w:val="single"/>
              </w:rPr>
              <w:t>Программа</w:t>
            </w:r>
            <w:r>
              <w:rPr>
                <w:sz w:val="22"/>
                <w:szCs w:val="22"/>
              </w:rPr>
              <w:t xml:space="preserve"> «Развитие культуры в муниципальном образовании «Локнянский муниципальный округ»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Развитие культуры в муниципальном образовании «Локнянский муниципальный округ»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  <w:u w:val="single"/>
              </w:rPr>
              <w:t>Программа</w:t>
            </w:r>
            <w:r>
              <w:rPr>
                <w:sz w:val="22"/>
                <w:szCs w:val="22"/>
              </w:rPr>
              <w:t xml:space="preserve"> «Развитие образования, молодёжной политики и физической культуры и спорта в муниципальном образовании «Локнянский муниципальный округ»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дошкольного, общего и дополнительного образования»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Программа</w:t>
            </w:r>
            <w:r>
              <w:rPr>
                <w:rFonts w:eastAsia="Calibri"/>
                <w:sz w:val="22"/>
                <w:szCs w:val="22"/>
              </w:rPr>
              <w:t xml:space="preserve"> «Развитие транспортного обслуживания населения на территории муниципального образования «Локнянский муниципальный округ»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 </w:t>
            </w:r>
            <w:r>
              <w:rPr>
                <w:color w:val="000000"/>
                <w:sz w:val="22"/>
                <w:szCs w:val="22"/>
              </w:rPr>
              <w:t>«Сохранение и развитие автомобильных дорог общего пользования местного значения в муниципальном образовании»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z w:val="22"/>
                <w:szCs w:val="22"/>
              </w:rPr>
              <w:t xml:space="preserve"> «Повышение безопасности дорожного движения на территории муниципального образования»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Программа</w:t>
            </w:r>
            <w:r>
              <w:rPr>
                <w:rFonts w:eastAsia="Calibri"/>
                <w:sz w:val="22"/>
                <w:szCs w:val="22"/>
              </w:rPr>
              <w:t xml:space="preserve">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в Локнянском муниципальном округе»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z w:val="22"/>
                <w:szCs w:val="22"/>
              </w:rPr>
              <w:t>«Обеспечение функционирования администрации муниципального образования»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snapToGrid w:val="false"/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right="-81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просов граждан, дискуссий с использованием электронных сервисов о предоставлении коммунальных услуг, благоустройства территорий, условиях проживания на территории муниципального образования;</w:t>
            </w:r>
          </w:p>
          <w:p>
            <w:pPr>
              <w:pStyle w:val="Normal"/>
              <w:ind w:right="-81"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в открытом доступе для граждан актуальной информации о проводимых мероприятиях по улучшению условий проживания и предоставления коммунальных услуг.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ение использования современных информационно-коммуникационных технологий и электронных продуктов.</w:t>
            </w:r>
          </w:p>
          <w:p>
            <w:pPr>
              <w:pStyle w:val="Normal"/>
              <w:autoSpaceDE w:val="false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ключение общедоступных библиотек к сети «Интернет» и развитие системы библиотечного дела с учётом задачи расширения технологий и оцифровки.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электронных сервисов для взаимодействия с участниками образовательного процесса.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е размещение актуальной информации о деятельности образовательных учреждений в открытом доступе, создание и развитие интернет порталов образовательных учреждений муниципального образования.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граждан о дорожной ситуации, планируемых и проводимых дорожных работах через средства массовой информации и с использованием электронных сервисов.</w:t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граждан о дорожной ситуации, планируемых и проводимых дорожных работах через средства массовой информации и с использованием электронных сервисов</w:t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Развитие материально-технической базы, оснащение современным компьютерным оборудованием и оргтехникой.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ервисов электронного правительства для упрощения процедур межведомственного взаимодействия, оказания муниципальных услуг в электронном виде.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фессиональной компетентности и роста муниципальных служащих с использованием современных технологий обучения.</w:t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Обеспечение открытости и прозрачности деятельности Администрации муниципального округа путем размещения информации в информационно-телекоммуникационной сети «Интернет» о бюджетном процессе в округе.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5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Целевые показатели социально-экономического развития муниципального образования «Локнянский муниципальный округ»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</w:t>
            </w:r>
          </w:p>
        </w:tc>
      </w:tr>
      <w:tr>
        <w:trPr>
          <w:trHeight w:val="68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>
          <w:trHeight w:val="68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, тыс. че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144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рот организаций, млн.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</w:tr>
      <w:tr>
        <w:trPr>
          <w:trHeight w:val="68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 по крупным и средним предприятиям района, челове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</w:t>
            </w:r>
          </w:p>
        </w:tc>
      </w:tr>
      <w:tr>
        <w:trPr>
          <w:trHeight w:val="68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ень среднемесячной заработной платы по крупным и средним предприятиям района, в % от среднего уровня по Псковской обла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68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населения, систематически занимающегося физической культурой и спортом,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764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19"/>
        <w:gridCol w:w="1219"/>
        <w:gridCol w:w="1219"/>
        <w:gridCol w:w="1219"/>
        <w:gridCol w:w="1361"/>
        <w:gridCol w:w="1219"/>
        <w:gridCol w:w="1219"/>
        <w:gridCol w:w="1219"/>
        <w:gridCol w:w="1219"/>
        <w:gridCol w:w="1220"/>
      </w:tblGrid>
      <w:tr>
        <w:trPr>
          <w:trHeight w:val="6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проведённых общественных социально-значимых мероприятий в сфере молодёжной политики, едини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6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получившего жилые помещения и улучшившего жилищные условия в отчётном году, в общей численности населения, состоящего на учёте в качестве нуждающегося в жилых помещениях,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ённости автомобильных дорог общего пользования местного значения, не отвечающих нормативным требованиям, в общей протяжённости автомобильных дорог общего пользования местного значения,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8" w:top="764" w:footer="0" w:bottom="850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50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19"/>
        <w:gridCol w:w="1219"/>
        <w:gridCol w:w="1219"/>
        <w:gridCol w:w="1219"/>
        <w:gridCol w:w="1361"/>
        <w:gridCol w:w="1219"/>
        <w:gridCol w:w="1219"/>
        <w:gridCol w:w="1219"/>
        <w:gridCol w:w="1219"/>
        <w:gridCol w:w="1220"/>
      </w:tblGrid>
      <w:tr>
        <w:trPr>
          <w:trHeight w:val="6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ых дворовых территорий,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ёме собственных доходов бюджета муниципального образования (без учёта субвенций),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6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услуг, оказываемых в электронном виде в общем количестве оказываемых муниципальных услу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eastAsia="Arial Unicode MS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16" w:before="0" w:after="60"/>
      <w:ind w:hanging="0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1">
    <w:name w:val="Текст1"/>
    <w:basedOn w:val="Normal"/>
    <w:qFormat/>
    <w:pPr>
      <w:ind w:hanging="0"/>
      <w:jc w:val="left"/>
    </w:pPr>
    <w:rPr>
      <w:rFonts w:ascii="Consolas" w:hAnsi="Consolas" w:eastAsia="Calibri" w:cs="Consolas"/>
      <w:kern w:val="2"/>
      <w:sz w:val="21"/>
      <w:szCs w:val="21"/>
    </w:rPr>
  </w:style>
  <w:style w:type="paragraph" w:styleId="12">
    <w:name w:val="Абзац списка1"/>
    <w:basedOn w:val="Normal"/>
    <w:qFormat/>
    <w:pPr>
      <w:widowControl w:val="false"/>
      <w:suppressAutoHyphens w:val="true"/>
      <w:ind w:left="720" w:firstLine="720"/>
    </w:pPr>
    <w:rPr>
      <w:rFonts w:ascii="Arial" w:hAnsi="Arial" w:eastAsia="Arial Unicode MS" w:cs="Mangal"/>
      <w:kern w:val="2"/>
      <w:sz w:val="24"/>
      <w:lang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14:00Z</dcterms:created>
  <dc:creator>zaika</dc:creator>
  <dc:description/>
  <cp:keywords/>
  <dc:language>en-US</dc:language>
  <cp:lastModifiedBy>ekon</cp:lastModifiedBy>
  <cp:lastPrinted>2024-07-02T17:08:00Z</cp:lastPrinted>
  <dcterms:modified xsi:type="dcterms:W3CDTF">2024-07-30T12:14:00Z</dcterms:modified>
  <cp:revision>2</cp:revision>
  <dc:subject/>
  <dc:title/>
</cp:coreProperties>
</file>