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2023 г.</w:t>
        <w:tab/>
        <w:tab/>
        <w:tab/>
        <w:tab/>
        <w:t xml:space="preserve">  № </w:t>
      </w:r>
      <w:r>
        <w:rPr>
          <w:rFonts w:cs="Times New Roman" w:ascii="Times New Roman" w:hAnsi="Times New Roman"/>
          <w:sz w:val="26"/>
          <w:szCs w:val="26"/>
          <w:lang w:val="en-US"/>
        </w:rPr>
        <w:t>405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1.01.2017  № 7-п «Об утверждении состава антинаркотической комиссии при Администрации Локнян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ред. от 06.09.2017  № 497-п, от 21.11.2017 № 633-п, от 07.12.2017 № 687-п, от 21.06.2019 № 248, от 07.10.2019 № 401-п, от 25.12.2020 № 508-п, </w:t>
      </w:r>
      <w:r>
        <w:rPr>
          <w:rFonts w:cs="Times New Roman" w:ascii="Times New Roman" w:hAnsi="Times New Roman"/>
          <w:sz w:val="26"/>
          <w:szCs w:val="26"/>
        </w:rPr>
        <w:t>от 28.12.2021 № 606-п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 в</w:t>
      </w:r>
      <w:r>
        <w:rPr>
          <w:rFonts w:cs="Times New Roman" w:ascii="Times New Roman" w:hAnsi="Times New Roman"/>
          <w:iCs/>
          <w:sz w:val="26"/>
          <w:szCs w:val="26"/>
        </w:rPr>
        <w:t xml:space="preserve"> связи с кадровыми изменениями Администрация Локнянского района ПОСТАНОВЛЯЕТ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Локнянского района от 11.01.2017  № 7-п «Об утверждении состава антинаркотической комиссии при Администрации Локнянского район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в ред. от 06.09.2017  № 497-п, от 21.11.2017 № 633-п, от 07.12.2017 № 687-п, от 21.06.2019 № 248, от 07.10.2019 № 401-п, от 25.12.2020 № 508-п, </w:t>
      </w:r>
      <w:r>
        <w:rPr>
          <w:rFonts w:cs="Times New Roman" w:ascii="Times New Roman" w:hAnsi="Times New Roman"/>
          <w:sz w:val="26"/>
          <w:szCs w:val="26"/>
        </w:rPr>
        <w:t>от 28.12.2021 № 606-п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повского Олега Викторовича, заместителя главного врача ГБУЗ «Бежаницкая межрайонная больница» филиал «Локнян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Екименко Риту Анатольевну, врио заместителя главного врача ГБУЗ «Бежаницкая межрайонная больница» филиал «Локнянск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Контроль за исполнением настоящего постановления возлагается на Главу  Локнянск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                                                                     Н.В.Степа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ерно: Ковтун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3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1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User</dc:creator>
  <dc:description/>
  <dc:language>en-US</dc:language>
  <cp:lastModifiedBy>Пользователь</cp:lastModifiedBy>
  <cp:lastPrinted>2023-06-23T08:34:00Z</cp:lastPrinted>
  <dcterms:modified xsi:type="dcterms:W3CDTF">2023-06-23T10:28:00Z</dcterms:modified>
  <cp:revision>2</cp:revision>
  <dc:subject/>
  <dc:title/>
</cp:coreProperties>
</file>