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62750559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НЯ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900, Псковская область, п.Локня, ул. Первомайская, д. 31/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11 39) 2-19-70, 8(81139) 2-11-58,факс 8(81139)21-3-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loknja@reg60.ru</w:t>
        </w:r>
      </w:hyperlink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мероприятий по противодействию коррупции в Администрации Локнянского муниципального округа на 2025-2029гг.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й квартал 2025 года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нормативные правовые акты осуществляется на постоянной основе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антикоррупционной экспертизы, действующих нормативных правовых актов и их проектов проводиться постоян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Локнянского муниципального округа оказывает структурным подразделениям организационно-методическую помощь в подготовке проектов правовых актов, регулирующих вопросы противодействия коррупции постоян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 ведется реестр муниципальных нормативных  актов Администрации Локнянского муниципального округа, регулирующих вопросы противодействия корруп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иод с 01.01.2025 по 30.03.2025 в Администрацию муниципального округа, заявлений и обращений граждан, содержащих информацию о фактах коррупции со стороны муниципальных служащих, с целью установления причин и условий, способствующих их проявлению не поступал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о проводится мониторинг средств массовой информации на предмет освещения хода реализации и результативности антикоррупционных мер путем обработки и анализа, размещаемых в них публика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и проведение социологического исследования среди населения и представителей бизнеса Локнянского муниципального округа о деятельности  ОМС,   муниципальных предприятий, учреждений, оказывающих профильные услуги, в целях выявления мнения об уровне коррупции, установления фактов избыточного давления и вымогательства не проводилось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бликация  информации  антикоррупционной направленности в  СМИ округа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» осуществляется в соответствии с программными мероприятиями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деятельности комиссии по противодействию коррупции в Локнянском муниципальном округе - постоянно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аботаны и внедрены Административные регламенты осуществления ОМС своих функций и оказания услуг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актов не соблюдения административных регламентов в действиях муниципальных служащих не выявлено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ок в рамках внутреннего муниципального контроля - не проводилось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роверок в сфере закупок товаров, работ и услуг для обеспечения муниципальных нужд Администрации Локнянского муниципального округа - не проводилось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оянно осуществляется контроль за соблюдением ограничений и запретов на муниципальной службе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рка  на достоверность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, регулирующие и правоохранительные органы – постоянно при трудоустройстве. 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 – по отдельному плану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вершенствование системы контроля за  сведениями о  расходах  лиц, замещающих муниципальные должности  и должности муниципальной службы, включенные в перечни, установленные законами, иными нормативными правовыми актами Псковской области и нормативными правовыми актами Администрации Локнянского муниципального округа , их доходам – постоянно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– постоянно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еспечение работы постоянно действующей линии (телефона доверия) для сообщений о фактах коррупции (согласно режиму рабочего времени)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мере поступления  информация размещается в разделе по  борьбе с коррупцией  на  официальном интернет-сайте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Новикевич А.А.</w:t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character" w:styleId="5">
    <w:name w:val="Основной текст (5)_"/>
    <w:basedOn w:val="Style12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Title">
    <w:name w:val="ConsPlusTitle 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720" w:after="600"/>
      <w:ind w:hanging="68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 Знак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knja@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50:00Z</dcterms:created>
  <dc:creator>Admin</dc:creator>
  <dc:description/>
  <cp:keywords/>
  <dc:language>en-US</dc:language>
  <cp:lastModifiedBy>user</cp:lastModifiedBy>
  <cp:lastPrinted>2025-04-22T17:38:00Z</cp:lastPrinted>
  <dcterms:modified xsi:type="dcterms:W3CDTF">2025-04-23T08:38:00Z</dcterms:modified>
  <cp:revision>9</cp:revision>
  <dc:subject/>
  <dc:title> </dc:title>
</cp:coreProperties>
</file>