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24 г.</w:t>
        <w:tab/>
        <w:tab/>
        <w:t xml:space="preserve">                           № 53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ind w:right="5387" w:hanging="0"/>
        <w:jc w:val="both"/>
        <w:rPr/>
      </w:pPr>
      <w:r>
        <w:rPr/>
        <w:t>«Об утверждении Кодекса этики и служебного поведения муниципальных служащих Локнянского муниципального округа»</w:t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>В соответствии с Федеральным законом от 2 марта 2007 г. N 25-ФЗ "О муниципальной службе в Российской Федерации", от 25 декабря 2008 г. N 273-ФЗ "О противодействии коррупции", п. 9 ч. 10 ст. 35, ст. 42 Федерального закона от 6 октября 2003 г. N 131-ФЗ "Об общих принципах организации местного самоуправления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п. 9 ст. 26, ст. 35 Устава Локнянского муниципального округа, Администрация Локнянского муниципального округа ПОСТАНОВЛЯЕТ: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 xml:space="preserve">Утвердить Кодекс этики и служебного поведения муниципальных служащих Локнянского муниципального округа Псковской области.  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>Постановление от 04 марта 2011 года № 159-п «Об утверждении Кодекса этики и служебного поведения муниципальных служащих органов местного самоуправления Локнянского района» считать утратившим силу.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 xml:space="preserve">Довести до сведения муниципальных служащих и обеспечить его соблюдение. 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о дня его официального опубликования и подлежит обнародованию.</w:t>
      </w:r>
    </w:p>
    <w:p>
      <w:pPr>
        <w:pStyle w:val="Style25"/>
        <w:numPr>
          <w:ilvl w:val="0"/>
          <w:numId w:val="2"/>
        </w:numPr>
        <w:ind w:left="0" w:firstLine="426"/>
        <w:jc w:val="both"/>
        <w:rPr/>
      </w:pPr>
      <w:r>
        <w:rPr/>
        <w:t xml:space="preserve">Контроль за исполнением настоящего постановления возложить на Управляющего делами Администрации Локнянского муниципального округа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Е.А. Быст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spacing w:lineRule="atLeast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7.2024 № 535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декс этики и служебного поведения муниципальных служащих Локнянского муниципального округа (далее - Кодекс) разработан в соответствии с Федеральным законом от 2 марта 2007 г. N 25-ФЗ "О муниципальной службе в Российской Федерации", от 25 декабря 2008 г. N 273-ФЗ "О противодействии коррупции", п. 9 ч. 10 ст. 35, ст. 42 Федерального закона от 6 октября 2003 г. N 131-ФЗ "Об общих принципах организации местного самоуправления в Российской Федера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п. 9 ст. 26, ст. 35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Локнянский муниципальный окр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Локнянского муниципального округа (далее - муниципальные служащие) независимо от замещаемой им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на муниципальную службу, гражданин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сновными целями настоящего Кодекс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единых норм поведе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ение злоупотреблений и коррупции на муниципальной служб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Настоящий Кодекс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инструментом общественн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нание и соблюдение муниципальными служащими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ринципы и правила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служебного поведения муниципальных служащих являются основой муниципальных служащих при исполнении 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свою профессиональну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ать установленные федеральными законами от 2 марта 2007 г. N 25-ФЗ "О муниципальной службе в Российской Федерации", от 25 декабря 2008 г. N 273-ФЗ "О противодействии коррупции"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являть корректность в обращении с гражданами и должностны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а также законы и правовые акты П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П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в соответствии с муниципаль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N 116-ФЗ "О внесении изменений в отдельные законодательные акты Российской Федерации", призв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предупреждению корруп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ие принципы этик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жебном поведении муниципальный служащий воздерживается о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взгля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ие правила этики при использовании социальных с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"Интернет" (далее соответственно - социальные сети, сеть "Интернет"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частвуя в социальных сетях, муниципальный служащий не вправе допускать обсуждений деятельности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размещение в сети "Интернет" служеб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3:00Z</dcterms:created>
  <dc:creator>User</dc:creator>
  <dc:description/>
  <dc:language>en-US</dc:language>
  <cp:lastModifiedBy>Admin</cp:lastModifiedBy>
  <cp:lastPrinted>2024-07-12T10:19:00Z</cp:lastPrinted>
  <dcterms:modified xsi:type="dcterms:W3CDTF">2024-08-19T05:43:00Z</dcterms:modified>
  <cp:revision>2</cp:revision>
  <dc:subject/>
  <dc:title/>
</cp:coreProperties>
</file>