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8.10.2024 г.</w:t>
        <w:tab/>
        <w:tab/>
        <w:t xml:space="preserve">                       № 874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. Локн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right="382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положения о порядке сообщения муниципальными служащими органов местного самоуправления Локнянского района о возникновении личной заинтересованности при исполнении должностных обязанностей, котора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Локня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C:%5CDocuments%20and%20Settings%5CUzer%5C%D0%9C%D0%BE%D0%B8%20%D0%B4%D0%BE%D0%BA%D1%83%D0%BC%D0%B5%D0%BD%D1%82%D1%8B%5CDownloads%5C%D0%9A%D0%BE%D0%BD%D1%84%D0%BB%D0%B8%D0%BA%D1%82%20%D0%B8%D0%BD%D1%82%D0%B5%D1%80%D0%B5%D1%81%D0%BE%D0%B2%20(1)%20(2).doc" \l "Par32%23Par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орядке сообщения муниципальными служащими органов местного самоуправления Локня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 силу Постановление Администрации Локнянского района от 05.07.2016 № 207-п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положения о порядке сообщения муниципальными служащими органов местного самоуправления Локнянского района о возникновении личной заинтересованности при исполнении должностных обязанностей, котора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 или может привести к конфликту интересов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1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сетевом издании «Нормативные правовые акты Псковской области» (pravo.pskov.ru) и разместить на официальном сайте Локня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возложить на Главу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                       И.Д.Белу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-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Администрации Локнянског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т 08.10.2024 № 874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СООБЩЕНИЯ МУНИЦИПАЛЬНЫМИ СЛУЖАЩИМИ ОРГАНОВ МЕСТНОГО САМОУПРАВЛЕНИЯ ЛОКНЯ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сообщения муниципальными служащими органов местного самоуправления Локня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а, замещающие должности муниципальной службы в органах местного самоуправления Локня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,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, представителю нанимателя (работодателю) в лице Главы Локня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письменно в виде уведомления (далее - уведомление), составленного по форме, соглас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ю №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Уведомление подается лицом, замещающим должность муниципальной службы в Администрацию Локнянского муниципального округа и подлежит незамедлительной регистрации в журнале регистрации уведомлений о личной заинтересованности, которая приводит или может привести к конфликту интересов, который оформляется по форме согласно Приложению № 2 к настоящему Положению. Журнал регистрации уведомлений ведется уполномоченным лиц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 уведомлению могут быть приложены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ступившее в Администрацию Локнянского муниципального округа уведомление направляется Главе Локнянского муниципального округа в течение одного рабочего дня со дня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Глава Локнянского муниципального округа рассматривает уведомление и направляет его в комиссию по соблюдению требований к служебному поведению муниципальных служащих и урегулированию конфликта интересов (далее – комиссия) для предварительного рассмотр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омиссия рассматривает уведомление и по результатам рассмотрения готовит заключение в соответствии с порядком, установленном положением о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а Локнянского муниципального округа на основании заключения комисси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 Локня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Локнян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2" w:name="Par50"/>
      <w:bookmarkStart w:id="3" w:name="Par50"/>
      <w:bookmarkEnd w:id="3"/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ых обязанностей, которая приводит или может приве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фликту интерес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» __________ 20__ г. ___________________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лица, направляющего уведомление) (расшифровка подписи)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муниципальными служащи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 Локня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истрации уведомлений о возникновении личн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03"/>
        <w:gridCol w:w="1134"/>
        <w:gridCol w:w="1701"/>
        <w:gridCol w:w="3089"/>
        <w:gridCol w:w="1589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служащем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м уведомлени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, подпись лица, принявшего уведомление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, должность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Основной текст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74993241451ECD6C1DEF55D70E79E1A8008EBE89A62BDD5688366056Cx7tCH" TargetMode="External"/><Relationship Id="rId4" Type="http://schemas.openxmlformats.org/officeDocument/2006/relationships/hyperlink" Target="consultantplus://offline/ref=F74993241451ECD6C1DEF55D70E79E1A8008EFE09462BDD5688366056Cx7t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6:00Z</dcterms:created>
  <dc:creator>User</dc:creator>
  <dc:description/>
  <dc:language>en-US</dc:language>
  <cp:lastModifiedBy>Admin</cp:lastModifiedBy>
  <cp:lastPrinted>2024-10-08T09:01:00Z</cp:lastPrinted>
  <dcterms:modified xsi:type="dcterms:W3CDTF">2024-10-14T08:46:00Z</dcterms:modified>
  <cp:revision>2</cp:revision>
  <dc:subject/>
  <dc:title/>
</cp:coreProperties>
</file>