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</w:t>
      </w:r>
      <w:r>
        <w:rPr/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72.6pt" filled="f" o:ole="">
            <v:imagedata r:id="rId3" o:title=""/>
          </v:shape>
          <o:OLEObject Type="Embed" ProgID="" ShapeID="ole_rId2" DrawAspect="Content" ObjectID="_62020172" r:id="rId2"/>
        </w:object>
      </w:r>
      <w:r>
        <w:rPr>
          <w:rFonts w:eastAsia="Calibri" w:cs="Calibri"/>
        </w:rPr>
        <w:t xml:space="preserve">                                          </w:t>
      </w:r>
      <w:r>
        <w:rPr/>
        <w:t>прое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0.00.2023 г.                                          № 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67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4"/>
        </w:rPr>
        <w:t>и плановый период 2025-2026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положениями Бюджетного кодекса Российской Федерации, в соответствии со ст. 26  Устава Локнянского муниципального окру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твердить бюджет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4"/>
        </w:rPr>
        <w:t>и плановый период 2025-2026 годов п</w:t>
      </w:r>
      <w:r>
        <w:rPr>
          <w:rFonts w:cs="Times New Roman" w:ascii="Times New Roman" w:hAnsi="Times New Roman"/>
          <w:sz w:val="24"/>
        </w:rPr>
        <w:t>о следующим стать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сновные характеристики бюджета муниципального образования «Локнянский муниципальный округ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</w:rPr>
        <w:t>на 2024 год и плановый период 2025-2026 год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муниципального образования «Локнянский муниципальный округ» на 2024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щий объем доходов бюджета муниципального образования в сумме 220091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общий объем расходов бюджета муниципального образования в сумме 220091,0 тыс. рублей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</w:rPr>
        <w:t xml:space="preserve">дефицит </w:t>
      </w:r>
      <w:r>
        <w:rPr>
          <w:rFonts w:cs="Times New Roman" w:ascii="Times New Roman" w:hAnsi="Times New Roman"/>
          <w:sz w:val="24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на 2024 год в сумме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верхний предел муниципального долга на 1 января 2025 года в сумме 0,0 тыс. рублей, в том числе верхний предел долга по муниципальным гарантиям в сумме 0 тыс. рублей;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) резервный фонд утвердить на 2024 год в сумме 300,0 тыс. рублей, в том числе объем средств резервного фонда по предупреждению и ликвидации чрезвычайных ситуаций и последствий стихийных бедствий на 2024 год в сумме 182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Утвердить основные характеристики бюджета на 2025 год и на 2026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общий объем доходов бюджета на 2025 год в сумме 213123,0 </w:t>
      </w:r>
      <w:r>
        <w:rPr>
          <w:rFonts w:cs="Times New Roman" w:ascii="Times New Roman" w:hAnsi="Times New Roman"/>
          <w:sz w:val="24"/>
        </w:rPr>
        <w:t xml:space="preserve">тыс. </w:t>
      </w:r>
      <w:r>
        <w:rPr>
          <w:rFonts w:cs="Times New Roman" w:ascii="Times New Roman" w:hAnsi="Times New Roman"/>
          <w:color w:val="000000"/>
          <w:sz w:val="24"/>
        </w:rPr>
        <w:t xml:space="preserve">рублей и на 2026 год в сумме 203926,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бщий объем расходов бюджета на 2025 год в сумме 213123,0 тыс. рублей, в том числе объем условно утвержденных расходов в сумме 3194,0 тыс. рублей и на 2026 год в сумме 203926,0 тыс. рублей, в том числе объем условно утвержденных расходов в сумме 6387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д</w:t>
      </w:r>
      <w:r>
        <w:rPr>
          <w:rFonts w:cs="Times New Roman" w:ascii="Times New Roman" w:hAnsi="Times New Roman"/>
          <w:sz w:val="24"/>
        </w:rPr>
        <w:t>ефицит бюджета муниципального образования «Локнянский  муниципальный округ» на 2025 год в сумме 0,0 тыс. рублей и на 2026 год в сумме 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верхний предел муниципального внутреннего долга на 1 января 2026 года в сумме 0 тыс. рублей, в том числе верхний предел долга по муниципальным гарантиям – 0 тыс. руб.  и на 1 января 2027 года в сумме 0 тыс. рублей, в том числе верхний предел долга по муниципальным гарантиям – 0 тыс. рублей;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езервный фонд утвердить на 2025 год в сумме 300,0 тыс. рублей, в том числе объем средств резервного фонда по предупреждению и ликвидации чрезвычайных ситуаций и последствий стихийных бедствий на 2025 год в сумме 152,0 тыс. руб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езервный фонд утвердить на 2026 год в сумме 300,0 тыс. рублей, в том числе объем средств резервного фонда по предупреждению и ликвидации чрезвычайных ситуаций и последствий стихийных бедствий на 2026 год в сумме 152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Поступление доходов в бюдж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объем поступлений доходов в бюджет муниципального образования «Локнянский муниципальный округ» по основным доходным источникам на 2024 год согласно </w:t>
      </w:r>
      <w:r>
        <w:rPr>
          <w:rFonts w:cs="Times New Roman" w:ascii="Times New Roman" w:hAnsi="Times New Roman"/>
          <w:b/>
          <w:sz w:val="24"/>
        </w:rPr>
        <w:t>приложению № 1</w:t>
      </w:r>
      <w:r>
        <w:rPr>
          <w:rFonts w:cs="Times New Roman" w:ascii="Times New Roman" w:hAnsi="Times New Roman"/>
          <w:sz w:val="24"/>
        </w:rPr>
        <w:t xml:space="preserve"> к настоящему решению и на плановый период 2025-2026 годов согласно </w:t>
      </w:r>
      <w:r>
        <w:rPr>
          <w:rFonts w:cs="Times New Roman" w:ascii="Times New Roman" w:hAnsi="Times New Roman"/>
          <w:b/>
          <w:sz w:val="24"/>
        </w:rPr>
        <w:t>приложению № 2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Установить, что доходы бюджета на 2024 год и на плановый период 2025-2026 годов формируются за сч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логовых доходов от региональных налогов по нормативам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логовых доходов от федеральных 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неналоговых доходов по нормативам в соответствии с Бюджетным кодексом Российской Федерации согласно </w:t>
      </w:r>
      <w:r>
        <w:rPr>
          <w:rFonts w:cs="Times New Roman" w:ascii="Times New Roman" w:hAnsi="Times New Roman"/>
          <w:b/>
          <w:sz w:val="24"/>
        </w:rPr>
        <w:t>приложению № 3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- в соответствии с нормативами отчислений,  установленных законом Пск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 безвозмездных поступлений от других бюджетов бюджетной системы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 в порядке замены части дотации на выравнивание бюджетной обеспеченности дополнительный норматив отчислений от налога на доходы физических лиц, подлежащего зачислению в бюджет муниципального образования «Локнянский муниципальный округ» на 2024 год и плановый период 2025-2026 годов согласно</w:t>
      </w:r>
      <w:r>
        <w:rPr>
          <w:rFonts w:cs="Times New Roman" w:ascii="Times New Roman" w:hAnsi="Times New Roman"/>
          <w:b/>
          <w:sz w:val="24"/>
        </w:rPr>
        <w:t xml:space="preserve"> приложению № 4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ить муниципальным предприятиям платежи в бюджет округа в размере 3 процентов от прибыли, остающейся после уплаты налогов и иных обязательных платежей в бюджет, в соответствии с порядком согласно</w:t>
      </w:r>
      <w:r>
        <w:rPr>
          <w:rFonts w:cs="Times New Roman" w:ascii="Times New Roman" w:hAnsi="Times New Roman"/>
          <w:b/>
          <w:sz w:val="24"/>
        </w:rPr>
        <w:t xml:space="preserve"> приложению № 5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. Бюджетные ассигнования бюджета на 2024 год и плановый период 2025-2026 го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ведомственную структуру расходов бюджета округа на 2024 год согласно </w:t>
      </w:r>
      <w:r>
        <w:rPr>
          <w:rFonts w:cs="Times New Roman" w:ascii="Times New Roman" w:hAnsi="Times New Roman"/>
          <w:b/>
          <w:sz w:val="24"/>
        </w:rPr>
        <w:t>приложению № 6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ведомственную структуру расходов бюджета округа на плановый период 2025-2026 годов согласно </w:t>
      </w:r>
      <w:r>
        <w:rPr>
          <w:rFonts w:cs="Times New Roman" w:ascii="Times New Roman" w:hAnsi="Times New Roman"/>
          <w:b/>
          <w:sz w:val="24"/>
        </w:rPr>
        <w:t>приложению № 7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Финансовое управление Администрации Локнянского муниципального округа главным распорядителем бюджетных средств на финансирование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. Утвердить</w:t>
      </w:r>
      <w:r>
        <w:rPr>
          <w:rFonts w:cs="Times New Roman" w:ascii="Times New Roman" w:hAnsi="Times New Roman"/>
          <w:color w:val="000000"/>
          <w:sz w:val="24"/>
        </w:rPr>
        <w:t xml:space="preserve"> распределение бюджетных ассигнований по разделам, подразделам, целевым статьям (муниципальным программам и не программным направлениям), группам видов расходов классификации расходов бюджета муниципального образования «Локнянский муниципальный округ» на 2024 год, согласно </w:t>
      </w:r>
      <w:r>
        <w:rPr>
          <w:rFonts w:cs="Times New Roman" w:ascii="Times New Roman" w:hAnsi="Times New Roman"/>
          <w:b/>
          <w:color w:val="000000"/>
          <w:sz w:val="24"/>
        </w:rPr>
        <w:t>прилож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№ 8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 Утвердить</w:t>
      </w:r>
      <w:r>
        <w:rPr>
          <w:rFonts w:cs="Times New Roman" w:ascii="Times New Roman" w:hAnsi="Times New Roman"/>
          <w:color w:val="000000"/>
          <w:sz w:val="24"/>
        </w:rPr>
        <w:t xml:space="preserve"> 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sz w:val="24"/>
        </w:rPr>
        <w:t xml:space="preserve">(муниципальным программам и не программным направлениям), группам </w:t>
      </w:r>
      <w:r>
        <w:rPr>
          <w:rFonts w:cs="Times New Roman" w:ascii="Times New Roman" w:hAnsi="Times New Roman"/>
          <w:color w:val="000000"/>
          <w:sz w:val="24"/>
        </w:rPr>
        <w:t xml:space="preserve"> видов расходов классификации расходов бюджета муниципального образования «Локнянский муниципальный округ» на </w:t>
      </w:r>
      <w:r>
        <w:rPr>
          <w:rFonts w:cs="Times New Roman" w:ascii="Times New Roman" w:hAnsi="Times New Roman"/>
          <w:sz w:val="24"/>
        </w:rPr>
        <w:t>плановый период 2025-2026 годов</w:t>
      </w:r>
      <w:r>
        <w:rPr>
          <w:rFonts w:cs="Times New Roman" w:ascii="Times New Roman" w:hAnsi="Times New Roman"/>
          <w:color w:val="000000"/>
          <w:sz w:val="24"/>
        </w:rPr>
        <w:t xml:space="preserve"> согласно </w:t>
      </w:r>
      <w:r>
        <w:rPr>
          <w:rFonts w:cs="Times New Roman" w:ascii="Times New Roman" w:hAnsi="Times New Roman"/>
          <w:b/>
          <w:color w:val="000000"/>
          <w:sz w:val="24"/>
        </w:rPr>
        <w:t>прилож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№ 9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 xml:space="preserve">5. Утвердить распределение бюджетных ассигнований по целевым статьям (муниципальным программам муниципального образования </w:t>
      </w:r>
      <w:r>
        <w:rPr>
          <w:rFonts w:cs="Times New Roman" w:ascii="Times New Roman" w:hAnsi="Times New Roman"/>
          <w:sz w:val="24"/>
        </w:rPr>
        <w:t xml:space="preserve">«Локнянский муниципальный округ» </w:t>
      </w:r>
      <w:r>
        <w:rPr>
          <w:rFonts w:cs="Times New Roman" w:ascii="Times New Roman" w:hAnsi="Times New Roman"/>
          <w:color w:val="1D1B11"/>
          <w:sz w:val="24"/>
        </w:rPr>
        <w:t>и не 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4"/>
        </w:rPr>
        <w:t xml:space="preserve"> на 2024 год</w:t>
      </w:r>
      <w:r>
        <w:rPr>
          <w:rFonts w:cs="Times New Roman" w:ascii="Times New Roman" w:hAnsi="Times New Roman"/>
          <w:color w:val="000000"/>
          <w:sz w:val="24"/>
        </w:rPr>
        <w:t xml:space="preserve"> согласно </w:t>
      </w:r>
      <w:r>
        <w:rPr>
          <w:rFonts w:cs="Times New Roman" w:ascii="Times New Roman" w:hAnsi="Times New Roman"/>
          <w:b/>
          <w:color w:val="000000"/>
          <w:sz w:val="24"/>
        </w:rPr>
        <w:t>приложению</w:t>
      </w:r>
      <w:r>
        <w:rPr>
          <w:rFonts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color w:val="1D1B11"/>
          <w:sz w:val="24"/>
        </w:rPr>
        <w:t xml:space="preserve">Утвердить распределение бюджетных ассигнований по целевым статьям (муниципальным программам муниципального образования </w:t>
      </w:r>
      <w:r>
        <w:rPr>
          <w:rFonts w:cs="Times New Roman" w:ascii="Times New Roman" w:hAnsi="Times New Roman"/>
          <w:sz w:val="24"/>
        </w:rPr>
        <w:t>«Локнянский муниципальный округ» и</w:t>
      </w:r>
      <w:r>
        <w:rPr>
          <w:rFonts w:cs="Times New Roman" w:ascii="Times New Roman" w:hAnsi="Times New Roman"/>
          <w:color w:val="1D1B11"/>
          <w:sz w:val="24"/>
        </w:rPr>
        <w:t xml:space="preserve"> не 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4"/>
        </w:rPr>
        <w:t xml:space="preserve"> на плановый период 2025-2026 годов</w:t>
      </w:r>
      <w:r>
        <w:rPr>
          <w:rFonts w:cs="Times New Roman" w:ascii="Times New Roman" w:hAnsi="Times New Roman"/>
          <w:color w:val="000000"/>
          <w:sz w:val="24"/>
        </w:rPr>
        <w:t xml:space="preserve"> согласно </w:t>
      </w:r>
      <w:r>
        <w:rPr>
          <w:rFonts w:cs="Times New Roman" w:ascii="Times New Roman" w:hAnsi="Times New Roman"/>
          <w:b/>
          <w:color w:val="000000"/>
          <w:sz w:val="24"/>
        </w:rPr>
        <w:t>прилож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Утвердить в составе расходов бюджета объём бюджетных ассигнований муниципального дорожного фонда муниципального образования </w:t>
      </w:r>
      <w:r>
        <w:rPr>
          <w:rFonts w:cs="Times New Roman" w:ascii="Times New Roman" w:hAnsi="Times New Roman"/>
          <w:sz w:val="24"/>
        </w:rPr>
        <w:t xml:space="preserve">«Локнянский муниципальный округ» </w:t>
      </w:r>
      <w:r>
        <w:rPr>
          <w:rFonts w:cs="Times New Roman" w:ascii="Times New Roman" w:hAnsi="Times New Roman"/>
          <w:color w:val="000000"/>
          <w:sz w:val="24"/>
        </w:rPr>
        <w:t xml:space="preserve">на 2024 год в сумме 24375,0 тыс. рублей, на 2025 год в сумме 25269,0 тыс. рублей, на 2026 год в сумме 31552,0 тыс. рублей согласно </w:t>
      </w:r>
      <w:r>
        <w:rPr>
          <w:rFonts w:cs="Times New Roman" w:ascii="Times New Roman" w:hAnsi="Times New Roman"/>
          <w:b/>
          <w:color w:val="000000"/>
          <w:sz w:val="24"/>
        </w:rPr>
        <w:t>приложению № 12</w:t>
      </w:r>
      <w:r>
        <w:rPr>
          <w:rFonts w:cs="Times New Roman" w:ascii="Times New Roman" w:hAnsi="Times New Roman"/>
          <w:color w:val="000000"/>
          <w:sz w:val="24"/>
        </w:rPr>
        <w:t xml:space="preserve"> к настоящему реш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Утвердить в бюджете муниципального образования «Локнянский муниципальный округ» целевые межбюджетные трансферты в объеме субсидий местным бюджетам из областного бюджета на 2024 год в сумме 16157,0 тыс. рублей, на 2025 год в сумме 13929,0 тыс. рублей, на 2026 год в сумме 10892,0 тыс. рублей согласно </w:t>
      </w:r>
      <w:r>
        <w:rPr>
          <w:rFonts w:cs="Times New Roman" w:ascii="Times New Roman" w:hAnsi="Times New Roman"/>
          <w:b/>
          <w:sz w:val="24"/>
        </w:rPr>
        <w:t xml:space="preserve">приложению № 13 </w:t>
      </w:r>
      <w:r>
        <w:rPr>
          <w:rFonts w:cs="Times New Roman" w:ascii="Times New Roman" w:hAnsi="Times New Roman"/>
          <w:color w:val="000000"/>
          <w:sz w:val="24"/>
        </w:rPr>
        <w:t>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Утвердить в бюджете муниципального образования «Локнянский муниципальный округ» целевые межбюджетные трансферты в объеме субвенций местным бюджетам из областного бюджета на 2024 год в сумме 71299,5 тыс. рублей, на 2025 год в сумме 71421,7 тыс. рублей, на 2026 год в сумме 69580,2 тыс. рублей согласно </w:t>
      </w:r>
      <w:r>
        <w:rPr>
          <w:rFonts w:cs="Times New Roman" w:ascii="Times New Roman" w:hAnsi="Times New Roman"/>
          <w:b/>
          <w:sz w:val="24"/>
        </w:rPr>
        <w:t>приложению № 14</w:t>
      </w:r>
      <w:r>
        <w:rPr>
          <w:rFonts w:cs="Times New Roman" w:ascii="Times New Roman" w:hAnsi="Times New Roman"/>
          <w:color w:val="000000"/>
          <w:sz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целевых межбюджетных трансфертов передаются в бюджет муниципального образования «Локнянский муниципальный округ» в виде субвенций местным бюджетам из областного бюджета в соответствии с порядками, утвержденными Правительством Пск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Утвердить в бюджете муниципального образования «Локнянский муниципальный округ» целевые межбюджетные трансферты, поступающие из областного бюджета в объеме иных межбюджетных трансфертов на 2024 год в сумме 4892,0 тыс. рублей, на 2025 год в сумме 4892,0 тыс. рублей, на 2026 год в сумме 350,0 тыс. рублей согласно </w:t>
      </w:r>
      <w:r>
        <w:rPr>
          <w:rFonts w:cs="Times New Roman" w:ascii="Times New Roman" w:hAnsi="Times New Roman"/>
          <w:b/>
          <w:sz w:val="24"/>
        </w:rPr>
        <w:t xml:space="preserve">приложению № 15 </w:t>
      </w:r>
      <w:r>
        <w:rPr>
          <w:rFonts w:cs="Times New Roman" w:ascii="Times New Roman" w:hAnsi="Times New Roman"/>
          <w:color w:val="000000"/>
          <w:sz w:val="24"/>
        </w:rPr>
        <w:t>к настоящему решени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Утвердить дотации на выравнивание бюджетной обеспеченности муниципальных районов (муниципальных округов, городских округов) на 2024 год 70722,0 тыс. рублей и на плановый период 2025 года 64196,0</w:t>
      </w:r>
      <w:r>
        <w:rPr>
          <w:rFonts w:cs="Times New Roman" w:ascii="Times New Roman" w:hAnsi="Times New Roman"/>
          <w:sz w:val="24"/>
        </w:rPr>
        <w:t xml:space="preserve"> тыс. рублей, на 2026 год 5604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целевых межбюджетных трансфертов передаются в бюджет муниципального образования «Локнянский муниципальный округ» в виде иных межбюджетных трансфертов, поступающих из областного бюджета в соответствии с порядками, утвержденными Правительством Пск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Утвердить перечень межбюджетных трансфертов, по которым Управление Федерального казначейства по Псковской области на основании решений главных распорядителей средств муниципального образования «Локнянский муниципальный округ» в 2024 году осуществляет полномочия получателя средств бюджета муниципального образования «Локнянский муниципальный округ» по перечислению межбюджетных трансфертов в пределах суммы, необходимой для оплаты денежных обязательств по расходам получателей средств бюджета муниципального образования «Локнянский муниципальный округ», источником финансового обеспечения которых являются такие межбюджетные трансферты согласно </w:t>
      </w:r>
      <w:r>
        <w:rPr>
          <w:rFonts w:cs="Times New Roman" w:ascii="Times New Roman" w:hAnsi="Times New Roman"/>
          <w:b/>
          <w:sz w:val="24"/>
        </w:rPr>
        <w:t>приложению № 16</w:t>
      </w:r>
      <w:r>
        <w:rPr>
          <w:rFonts w:cs="Times New Roman" w:ascii="Times New Roman" w:hAnsi="Times New Roman"/>
          <w:color w:val="000000"/>
          <w:sz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.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источники внутреннего финансирования дефицита бюджета муниципального образования «Локнянский муниципальный округ» на 2024 год согласно </w:t>
      </w:r>
      <w:r>
        <w:rPr>
          <w:rFonts w:cs="Times New Roman" w:ascii="Times New Roman" w:hAnsi="Times New Roman"/>
          <w:b/>
          <w:sz w:val="24"/>
        </w:rPr>
        <w:t xml:space="preserve">приложению № 17 </w:t>
      </w:r>
      <w:r>
        <w:rPr>
          <w:rFonts w:cs="Times New Roman" w:ascii="Times New Roman" w:hAnsi="Times New Roman"/>
          <w:color w:val="000000"/>
          <w:sz w:val="24"/>
        </w:rPr>
        <w:t>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источники внутреннего финансирования дефицита бюджета муниципального образования «Локнянский муниципальный округ» на плановый период 2025-2026 годов согласно </w:t>
      </w:r>
      <w:r>
        <w:rPr>
          <w:rFonts w:cs="Times New Roman" w:ascii="Times New Roman" w:hAnsi="Times New Roman"/>
          <w:b/>
          <w:sz w:val="24"/>
        </w:rPr>
        <w:t xml:space="preserve">приложению № 18 </w:t>
      </w:r>
      <w:r>
        <w:rPr>
          <w:rFonts w:cs="Times New Roman" w:ascii="Times New Roman" w:hAnsi="Times New Roman"/>
          <w:color w:val="000000"/>
          <w:sz w:val="24"/>
        </w:rPr>
        <w:t>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твердить программу муниципальных внутренних заимствований бюджета муниципального образования «Локнянский муниципальный округ» на 2024 год и плановый период 2025-2026 годов согласно </w:t>
      </w:r>
      <w:r>
        <w:rPr>
          <w:rFonts w:cs="Times New Roman" w:ascii="Times New Roman" w:hAnsi="Times New Roman"/>
          <w:b/>
          <w:sz w:val="24"/>
        </w:rPr>
        <w:t xml:space="preserve">приложению № 19 </w:t>
      </w:r>
      <w:r>
        <w:rPr>
          <w:rFonts w:cs="Times New Roman" w:ascii="Times New Roman" w:hAnsi="Times New Roman"/>
          <w:color w:val="000000"/>
          <w:sz w:val="24"/>
        </w:rPr>
        <w:t>к настоящему реш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 Утвердить Программу муниципальных гарантий муниципального образования «Локнянский муниципальный округ» на 2024 год в сумме 0,0 тыс. рублей, на 2025 год в сумме 0,0 тыс. рублей, на 2026 год в сумме 0,0 тыс. рублей согласно </w:t>
      </w:r>
      <w:r>
        <w:rPr>
          <w:rFonts w:cs="Times New Roman" w:ascii="Times New Roman" w:hAnsi="Times New Roman"/>
          <w:b/>
          <w:sz w:val="24"/>
        </w:rPr>
        <w:t xml:space="preserve">приложению № 20 </w:t>
      </w:r>
      <w:r>
        <w:rPr>
          <w:rFonts w:cs="Times New Roman" w:ascii="Times New Roman" w:hAnsi="Times New Roman"/>
          <w:color w:val="000000"/>
          <w:sz w:val="24"/>
        </w:rPr>
        <w:t>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5. Особенности исполнения бюдж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в форме субвенций, субсидий и иных межбюджетных трансфертов из областного бюджета в объеме до 100 %,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оставить право Финансовому управлению Администрации Локнянского муниципального округа направлять в установленном порядке, поступившие в бюджет целевые средства и безвозмездные поступления, сверх утвержденных настоящим решением, на цели, предусмотренные федеральным, областным законодательством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едоставить право Финансовому управлению Администрации Локнянского муниципального округа направлять главным распорядителям бюджетных средств поступившие в бюджет сверх утвержденных настоящим решением Собрания депутатов средства целевых безвозмездных поступлений из областного бюджета на увеличение расходов, путем внесения изменений в сводную бюджетную роспись по представлению главных распорядителей средств бюджета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Предоставить право Финансовому управлению определять порядок перечисления местными бюджетами остатков неиспользованных в текущем финансовом году межбюджетных трансфертов в бюдж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Установить, что неиспользованные по состоянию на 01 января 2024 года остатки межбюджетных трансфертов, предоставленных из бюджета в форме субвенций, субсидий, иных межбюджетных трансфертов, имеющих целевое назначение, подлежат возврату в бюджет в течение первых 10 рабочих дней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Разрешить Финансовому управлению Администрации Локнянского муниципального округа,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бюджета округа, уточнять коды расходов бюджета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Установить, что муниципальные бюджетные учреждения Локнянского  муниципального округа до 01 мая 2024 года обеспечивают возврат в бюджет средств в объеме остатков субсидий, предоставленных им в 2023 году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становить, что исполнение бюджета по казначейской системе осуществляет Финансовое управление Администрации Локнянского муниципального округа с использованием лицевых счетов бюджетных средств, открытых в органе, осуществляющем казначейское обслуживание и исполнение бюджета на основании соглашения и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6.   Численность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Администрация округа не вправе принимать решения, приводящие к увеличению в 2024 году численности муниципальных служащих, за исключением случаев, когда в соответствии с Федеральным законом от 6 октября 1999 г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рганам местного самоуправления передаются отдельные полномочия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8. Вступление в силу настоящего реш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ние направить Главе муниципального округа для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го созыва </w:t>
        <w:tab/>
        <w:tab/>
        <w:tab/>
        <w:tab/>
        <w:tab/>
        <w:t xml:space="preserve">        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Локнянского муниципального округа </w:t>
        <w:tab/>
        <w:tab/>
        <w:tab/>
        <w:tab/>
        <w:tab/>
        <w:t>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дготовлен Финансов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окнянский муниципальный округ»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8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70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47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3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9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бразования «Локнянский муниципальный округ» на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983"/>
        <w:gridCol w:w="1134"/>
        <w:gridCol w:w="1134"/>
      </w:tblGrid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64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39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27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27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6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4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4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62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0,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еналоговых доходов и безвозмездн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бразования «Локнянский муниципальный округ» на 2024 год и плановый период 2025-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07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625"/>
        <w:gridCol w:w="1005"/>
      </w:tblGrid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-тивы </w:t>
              <w:br/>
              <w:t>отчислений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00 00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  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3000 00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предоставления бюджетных кредитов внутри страны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 бюджетных и автономных учреждений, а также имущества государственных и муниципальных унитарных предприятий, в том числе казенных)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   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  средства от продажи права на заключение договоров 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 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</w:t>
              <w:br/>
              <w:t xml:space="preserve">унитарных предприятий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  <w:br/>
              <w:t xml:space="preserve">муниципальными районами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8000 00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</w:t>
              <w:br/>
              <w:t xml:space="preserve">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1000 01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30 01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0 01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5000 00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а за пользование водными объектами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05 0000 1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ользование водными объектами, находящимися в собственности муниципальных районов   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оказания платных услуг (работ) и компенсации затрат государства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компенсации затрат государства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14 01000 00 0000 41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кварти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2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  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  материальных запасов по указанному имуществу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00 00 0000 4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, находящихся в собственности муниципальных районов   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14 06000 00 0000 4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1 01 0003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1 01 0011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1 01 003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0008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0037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0039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1 01 9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2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1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2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3487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3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 </w:t>
            </w:r>
            <w:bookmarkStart w:id="0" w:name="l5754"/>
            <w:bookmarkEnd w:id="0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1 01 0016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7584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4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 </w:t>
            </w:r>
            <w:bookmarkStart w:id="1" w:name="l5757"/>
            <w:bookmarkEnd w:id="1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1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1 01 9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2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1170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609" \l "l16961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пункте 6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8854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8854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1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 </w:t>
            </w:r>
            <w:bookmarkStart w:id="2" w:name="l5772"/>
            <w:bookmarkEnd w:id="2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27839" \l "l4335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главой 20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Кодекса Российской Федерации об административных </w:t>
            </w:r>
            <w:bookmarkStart w:id="3" w:name="l9588"/>
            <w:bookmarkEnd w:id="3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нарушениях, за административные правонарушения, посягающие на </w:t>
            </w:r>
            <w:bookmarkStart w:id="4" w:name="l5780"/>
            <w:bookmarkEnd w:id="4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ый порядок и общественную безопасност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500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516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518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трафы за нарушения банком обязанностей, установл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00 00 0000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30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40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0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0 00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0 00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1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82 05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0 00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0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50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1064 01 0000 1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муниципальных районов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503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2 00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Безвозмездные поступл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0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5 0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 поступления   от  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  бюджетной   системы  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едерации в бюджеты муниципальных район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3 0500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0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из бюджетов муниципальных районов (городских округов) в бюджеты муниципальных районов (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hanging="25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                   </w:t>
      </w:r>
    </w:p>
    <w:p>
      <w:pPr>
        <w:pStyle w:val="Normal"/>
        <w:spacing w:lineRule="auto" w:line="240" w:before="0" w:after="0"/>
        <w:ind w:hanging="2552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ислений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окнянский муниципальный окру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налога на доход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831"/>
        <w:gridCol w:w="1800"/>
        <w:gridCol w:w="1440"/>
      </w:tblGrid>
      <w:tr>
        <w:trPr>
          <w:trHeight w:val="375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норматив, процентов</w:t>
            </w:r>
          </w:p>
        </w:tc>
      </w:tr>
      <w:tr>
        <w:trPr>
          <w:trHeight w:val="255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нянский муниципальный ок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iCs/>
          <w:sz w:val="22"/>
          <w:szCs w:val="22"/>
        </w:rPr>
        <w:t>Приложение № 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00.00.2023 № 00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исления в бюджет муниципального образования «Локнянский муниципальный округ» части прибыли муниципальных предприяти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Настоящий Порядок разработан на основании статей 42 и 62 Бюджетного кодекса Российской Федерации и определяет порядок и сроки перечисления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Локнянский муниципальный округ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прибыли муниципальных предприятий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В настоящем Порядке под прибылью муниципального предприятия округа понимается </w:t>
      </w:r>
      <w:r>
        <w:rPr>
          <w:rFonts w:cs="Times New Roman" w:ascii="Times New Roman" w:hAnsi="Times New Roman"/>
          <w:spacing w:val="3"/>
          <w:sz w:val="24"/>
          <w:szCs w:val="24"/>
        </w:rPr>
        <w:t>прибыль, сложившаяся за год, на основании данных бухгалтер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Перечислению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Локнянский муниципальный округ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лежит 3 процента прибыли муниципа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>предприятия, определенной в соответствии с пунктом 2 настоящего Порядк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Перечисление части прибыли осуществляется предприят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 позднее 1 мая года, следующего за </w:t>
      </w:r>
      <w:r>
        <w:rPr>
          <w:rFonts w:cs="Times New Roman" w:ascii="Times New Roman" w:hAnsi="Times New Roman"/>
          <w:sz w:val="24"/>
          <w:szCs w:val="24"/>
        </w:rPr>
        <w:t>отчетным, после предоставления годового отчета в налогов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5. Часть прибыли, определенная в соответствии с пунктом 3 настоящего Порядка </w:t>
      </w:r>
      <w:r>
        <w:rPr>
          <w:rFonts w:cs="Times New Roman" w:ascii="Times New Roman" w:hAnsi="Times New Roman"/>
          <w:sz w:val="24"/>
          <w:szCs w:val="24"/>
        </w:rPr>
        <w:t xml:space="preserve">перечисляется предприятием по коду 121 111 07015 05 0000 120 бюджетной классифика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Доходы от перечисления части прибыли, остающейся после уплаты налогов и иных </w:t>
      </w:r>
      <w:r>
        <w:rPr>
          <w:rFonts w:cs="Times New Roman" w:ascii="Times New Roman" w:hAnsi="Times New Roman"/>
          <w:sz w:val="24"/>
          <w:szCs w:val="24"/>
        </w:rPr>
        <w:t>обязательных платежей муниципальных унитарных предприятий, созданных муниципальными районами»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6. В течение 3 дней со дня перечисления муниципальными предприятиями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Локнянский муниципальный округ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части прибыли, предприятия предоставляют в Администрацию округ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п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х перечисление части прибыли в бюджет муниципального образования «Локнянский муниципальный округ», с отметкой банка об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 Руководители муниципальных предприятий округа несут персональную ответственнос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а достоверность данных о результатах 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предприятия, правильность исчисления и своевременность перечисления части прибы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 Контроль за перечислением части чистой прибыли муниципальных предприятий округа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«Локнянский муниципальный округ» осуществляет Администрация Локня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Локнянский муниципальный округ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665"/>
        <w:gridCol w:w="733"/>
        <w:gridCol w:w="1414"/>
        <w:gridCol w:w="743"/>
        <w:gridCol w:w="1074"/>
      </w:tblGrid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 8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7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45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9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9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9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220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411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34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14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14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89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00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"Локнянский муниципальный округ" на 2024-202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5"/>
        <w:gridCol w:w="733"/>
        <w:gridCol w:w="1523"/>
        <w:gridCol w:w="743"/>
        <w:gridCol w:w="1072"/>
        <w:gridCol w:w="1072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9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60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4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7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2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4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                                        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7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6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6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6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4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33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65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2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46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69 53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7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1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5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1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5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8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1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123,0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926,0</w:t>
            </w:r>
          </w:p>
        </w:tc>
      </w:tr>
      <w:tr>
        <w:trPr>
          <w:trHeight w:val="23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0.00.2023 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) группам видов расходов классификации расходов бюджета муниципального образования «Локнянский муниципальный округ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733"/>
        <w:gridCol w:w="1523"/>
        <w:gridCol w:w="743"/>
        <w:gridCol w:w="1075"/>
      </w:tblGrid>
      <w:tr>
        <w:trPr>
          <w:trHeight w:val="2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90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0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45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3 179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1,5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1,5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0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9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1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10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34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14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14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89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7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2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00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0.00.2023 № 0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) видов расходов классификации расходов бюджета муниципального образования «Локня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-2026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3"/>
        <w:gridCol w:w="1523"/>
        <w:gridCol w:w="743"/>
        <w:gridCol w:w="1073"/>
        <w:gridCol w:w="107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4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0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4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0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22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4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3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1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1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8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9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123,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9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0.12.2023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(муниципальным программа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«Локнянский район»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tbl>
      <w:tblPr>
        <w:tblW w:w="10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4"/>
        <w:gridCol w:w="699"/>
        <w:gridCol w:w="1079"/>
      </w:tblGrid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68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0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2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9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9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7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4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95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6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6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4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1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893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09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00.00.2023 № 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Локнянский муниципальный округ»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-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1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523"/>
        <w:gridCol w:w="743"/>
        <w:gridCol w:w="1080"/>
        <w:gridCol w:w="1080"/>
      </w:tblGrid>
      <w:tr>
        <w:trPr>
          <w:trHeight w:val="2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73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0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54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2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Z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4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4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7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38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46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4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24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95,8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123,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9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00.00.2023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ём бюджетных ассигнований Дорожного фон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Локнянский муниципальный округ» на 2024 год и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35"/>
        <w:gridCol w:w="996"/>
        <w:gridCol w:w="1175"/>
        <w:gridCol w:w="1260"/>
      </w:tblGrid>
      <w:tr>
        <w:trPr>
          <w:trHeight w:val="10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7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5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0.00.2023 № 00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елевые межбюджетные трансферты в объеме субсидий местным бюджетам из областного бюджета на 2024 год на плановый период 2025-2026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тыс. руб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0.00.2023 №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межбюджетные трансферты в объеме субвенций местным бюджетам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275"/>
        <w:gridCol w:w="1134"/>
      </w:tblGrid>
      <w:tr>
        <w:trPr>
          <w:trHeight w:val="23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8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межбюджетные трансферты, поступающие из областного бюджета в объеме иных межбюджетных трансферто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тыс. руб.</w:t>
      </w:r>
      <w:r>
        <w:rPr/>
        <w:tab/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76"/>
        <w:gridCol w:w="935"/>
        <w:gridCol w:w="945"/>
      </w:tblGrid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ых межбюджетных трансфер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 в сфере занятости населения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«Сопровождение инвалидов молодого возраста при получении ими профессионального образования и содействия в последующем трудоустройств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0.00.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х трансфертов, по кото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Федерального казначейства по П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ании решений главных распорядителей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Локня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 году осуществляет полномочия получателя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Локнянский муниципальный округ» по перечислению межбюджетных трансфертов в пределах суммы, необходимой для оплаты денежных обязательств по расходам получателей средств бюджета муниципального образования «Локнянский муниципальный округ», источником финансового обеспечения которых являются такие межбюджетные трансфер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ого трансф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распорядител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Локнянский муниципальный округ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091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091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091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091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1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1,0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1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1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0.00.2023 № 0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Локнянский муниципальный округ» на плановый период 2025 и 2026 годов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9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307"/>
        <w:gridCol w:w="1260"/>
      </w:tblGrid>
      <w:tr>
        <w:trPr>
          <w:trHeight w:val="1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26,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3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утренних заимствований бюджета муниципального образования «Локнянский муниципальный округ»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395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4"/>
        <w:gridCol w:w="1669"/>
        <w:gridCol w:w="1352"/>
        <w:gridCol w:w="1220"/>
      </w:tblGrid>
      <w:tr>
        <w:trPr>
          <w:trHeight w:val="1026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внутренние заимствова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06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  в валюте РФ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от других бюджетов бюджетной системы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от других бюджетов бюджетной систе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3 г.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Локня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 год и плановый период 2025 -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19"/>
        <w:gridCol w:w="2003"/>
        <w:gridCol w:w="2003"/>
        <w:gridCol w:w="2003"/>
      </w:tblGrid>
      <w:tr>
        <w:trPr>
          <w:trHeight w:val="6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выданных муниципальных гаран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 января 2024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ия на 2024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ия на 2025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ия на 2026 г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гаранти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муниципальных гаран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E2329E351CB33F43CA0DAAC57817BC80F49F9D1A612CA731DB0D1C2BA48886EDBB8E351410786DB0AA12AC15A4220B1473990F4C16E4056q4N7N" TargetMode="External"/><Relationship Id="rId5" Type="http://schemas.openxmlformats.org/officeDocument/2006/relationships/hyperlink" Target="https://login.consultant.ru/link/?req=doc&amp;base=LAW&amp;n=434653&amp;date=26.12.2022&amp;dst=100326&amp;field=134 " TargetMode="External"/><Relationship Id="rId6" Type="http://schemas.openxmlformats.org/officeDocument/2006/relationships/hyperlink" Target="consultantplus://offline/ref=9D0814447F09B200F0C5FA38B42D8A7D0F9C3E2D0164CA6B3CBD1BD03753DBB64E8AC7AF730450850D12FAAA0E7B69D7C99D87CF839C2646f732N" TargetMode="External"/><Relationship Id="rId7" Type="http://schemas.openxmlformats.org/officeDocument/2006/relationships/hyperlink" Target="https://login.consultant.ru/link/?req=doc&amp;base=LAW&amp;n=434653&amp;date=26.12.2022&amp;dst=100376&amp;field=134 " TargetMode="External"/><Relationship Id="rId8" Type="http://schemas.openxmlformats.org/officeDocument/2006/relationships/hyperlink" Target="consultantplus://offline/ref=B5DA5030B719DC45655871BB215774446DB1CDC5790DC0DBB8DFBEE014A25F076F35BF7A88E4B2B75F34324F37CA7CF4E5062E69806DB225a3kCN" TargetMode="External"/><Relationship Id="rId9" Type="http://schemas.openxmlformats.org/officeDocument/2006/relationships/hyperlink" Target="consultantplus://offline/ref=EE2329E351CB33F43CA0DAAC57817BC80F49F9D1A612CA731DB0D1C2BA48886EDBB8E35141078CD809A12AC15A4220B1473990F4C16E4056q4N7N" TargetMode="External"/><Relationship Id="rId10" Type="http://schemas.openxmlformats.org/officeDocument/2006/relationships/hyperlink" Target="consultantplus://offline/ref=EE2329E351CB33F43CA0DAAC57817BC80F49F9D1A612CA731DB0D1C2BA48886EDBB8E35141078CD809A12AC15A4220B1473990F4C16E4056q4N7N" TargetMode="External"/><Relationship Id="rId11" Type="http://schemas.openxmlformats.org/officeDocument/2006/relationships/hyperlink" Target="consultantplus://offline/ref=EE2329E351CB33F43CA0DAAC57817BC80F49F9D1A612CA731DB0D1C2BA48886EDBB8E355430E8CD258FB3AC513172CAF47278FF6DF6Dq4N9N" TargetMode="External"/><Relationship Id="rId12" Type="http://schemas.openxmlformats.org/officeDocument/2006/relationships/hyperlink" Target="consultantplus://offline/ref=EE2329E351CB33F43CA0DAAC57817BC80F49F9D1A612CA731DB0D1C2BA48886EDBB8E351450184D258FB3AC513172CAF47278FF6DF6Dq4N9N" TargetMode="External"/><Relationship Id="rId13" Type="http://schemas.openxmlformats.org/officeDocument/2006/relationships/hyperlink" Target="consultantplus://offline/ref=EE2329E351CB33F43CA0DAAC57817BC80F49F9D1A411CA731DB0D1C2BA48886EDBB8E35446068DD258FB3AC513172CAF47278FF6DF6Dq4N9N" TargetMode="External"/><Relationship Id="rId14" Type="http://schemas.openxmlformats.org/officeDocument/2006/relationships/hyperlink" Target="consultantplus://offline/ref=C18181B0696BFD0E664F805E4C07D6385B09262EA313A37F6D948A187A0A9664EADA6D438786ECCAB007D3BCE3499B196C9AAE804336KAa2N" TargetMode="External"/><Relationship Id="rId15" Type="http://schemas.openxmlformats.org/officeDocument/2006/relationships/hyperlink" Target="https://login.consultant.ru/link/?req=doc&amp;base=LAW&amp;n=434653&amp;date=26.12.2022&amp;dst=101693&amp;field=134 " TargetMode="External"/><Relationship Id="rId16" Type="http://schemas.openxmlformats.org/officeDocument/2006/relationships/hyperlink" Target="consultantplus://offline/ref=7A2B409564DAF27EC9C1A09C7EE3DED2ACC4973C927C654F675E7E186E1F5EA0AF76FA927667D6DD7A47E477A91C2F735C4A492CBA033B41MAW2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9:00Z</dcterms:created>
  <dc:creator>kab5</dc:creator>
  <dc:description/>
  <dc:language>en-US</dc:language>
  <cp:lastModifiedBy>kab5</cp:lastModifiedBy>
  <dcterms:modified xsi:type="dcterms:W3CDTF">2023-11-15T08:49:00Z</dcterms:modified>
  <cp:revision>2</cp:revision>
  <dc:subject/>
  <dc:title/>
</cp:coreProperties>
</file>