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27201626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00.00.2023 г.</w:t>
        <w:tab/>
        <w:tab/>
        <w:tab/>
        <w:tab/>
        <w:t xml:space="preserve">       №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979" w:hanging="0"/>
        <w:rPr/>
      </w:pPr>
      <w:r>
        <w:rPr>
          <w:rFonts w:cs="Times New Roman" w:ascii="Times New Roman" w:hAnsi="Times New Roman"/>
          <w:sz w:val="20"/>
          <w:szCs w:val="20"/>
        </w:rPr>
        <w:t>Принято на 3 очередной сессии Собрания депутатов Локнянского муниципального округа первого созыва</w:t>
      </w:r>
    </w:p>
    <w:p>
      <w:pPr>
        <w:pStyle w:val="Normal"/>
        <w:ind w:right="4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78" w:leader="none"/>
        </w:tabs>
        <w:ind w:right="47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образования «Локнянский район» за 9 месяцев 2023 год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9 статьи 20 Устава муниципального образования «Локнянский район»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брание депутатов Локня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за 9 месяцев 2023 года об исполнении бюджета муниципального образования «Локнянский район» по утвержденным доходам в сумме 224284,8 тыс. руб. и расходам в сумме 226966,8 тыс. руб., дефицит составил 2682,0 тыс. рублей, исполнение за 9 месяцев  2023 года составило по доходам в сумме 155679,2 тыс. рублей, по расходам 154986,9 тыс. рублей, профицит составил 692,3 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нять к сведению исполнение бюджета муниципального образования «Локнянский район» по доходам за 9 месяцев 2023 года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нять к сведению исполнение по ведомственной структуре расходов бюджета муниципального образования «Локнянский район» за 9 месяцев 2023 года согласно приложению 2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ять к сведению исполнение бюджета муниципального образования «Локнянский район» по разделам и подразделам, целевым статьям и видам расходов классификации расходов за 9 месяцев 2023 года согласно приложению 3 к настоящему постановлению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инять к сведению исполнение бюджета муниципального образования «Локнянский район» </w:t>
      </w:r>
      <w:r>
        <w:rPr>
          <w:rFonts w:cs="Times New Roman" w:ascii="Times New Roman" w:hAnsi="Times New Roman"/>
          <w:bCs/>
          <w:sz w:val="26"/>
          <w:szCs w:val="26"/>
        </w:rPr>
        <w:t>по целевым статьям (муниципальным программам муниципального образования «Локнянский район» и не 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за 9 месяцев 2023 года согласно приложению 4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нять к сведению исполнение бюджета муниципального образования «Локнянский район» по источнику внутреннего финансирования дефицита бюджета муниципального образования «Локнянский район» за 9 месяцев 2023 года согласно приложению 5 к настоящему постановл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нять к сведению отчет об использовании денежных средств резервного фонда Администрации Локнянского района за 9 месяцев 2023 года согласно приложению 6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нять к сведению отчет об использовании бюджетных ассигнований Дорожного фонда муниципального образования «Локнянский район» за 9 месяцев 2023 года согласно приложению 7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направить Главе округа для подписания и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ого созыва</w:t>
        <w:tab/>
        <w:tab/>
        <w:tab/>
        <w:tab/>
        <w:tab/>
        <w:tab/>
        <w:tab/>
        <w:tab/>
        <w:t xml:space="preserve">          А.А.Блинов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8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княн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2 № 2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по группам, подгруппам, и статьям</w:t>
      </w:r>
    </w:p>
    <w:p>
      <w:pPr>
        <w:pStyle w:val="Style15"/>
        <w:jc w:val="center"/>
        <w:rPr/>
      </w:pPr>
      <w:r>
        <w:rPr/>
        <w:t>в бюджет муниципального образования «Локнянский район» на 2023 год</w:t>
      </w:r>
    </w:p>
    <w:tbl>
      <w:tblPr>
        <w:tblW w:w="10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1"/>
        <w:gridCol w:w="1276"/>
        <w:gridCol w:w="1266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в тыс. рублей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23 го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2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80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6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7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7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00000  00  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35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9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10000  00 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9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20000  00 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от других бюджетов бюджетной системы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30000  00 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8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40000  00 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1900000  00  0000 15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8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  <w:t xml:space="preserve">Локнянского района </w:t>
      </w:r>
    </w:p>
    <w:p>
      <w:pPr>
        <w:pStyle w:val="Normal"/>
        <w:jc w:val="right"/>
        <w:rPr/>
      </w:pPr>
      <w:r>
        <w:rPr/>
        <w:t>от 29.12.2022 № 29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домственная структура расходов бюджета муниципального образования "Локнянский район" на 2023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08"/>
        <w:gridCol w:w="851"/>
        <w:gridCol w:w="1417"/>
        <w:gridCol w:w="709"/>
        <w:gridCol w:w="1134"/>
        <w:gridCol w:w="1134"/>
      </w:tblGrid>
      <w:tr>
        <w:trPr>
          <w:trHeight w:val="76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3 года</w:t>
            </w:r>
          </w:p>
        </w:tc>
      </w:tr>
      <w:tr>
        <w:trPr>
          <w:trHeight w:val="31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Локн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60,7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26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/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16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67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67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67,9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67,9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184,5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23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4,9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/>
            </w:pPr>
            <w:r>
              <w:rPr>
                <w:color w:val="00000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/>
            </w:pPr>
            <w:r>
              <w:rPr>
                <w:color w:val="00000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4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1,3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/>
            </w:pPr>
            <w:r>
              <w:rPr>
                <w:color w:val="000000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3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/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>
                <w:color w:val="000000"/>
              </w:rPr>
              <w:t>2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2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201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1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1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34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3W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01,9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</w:tr>
      <w:tr>
        <w:trPr>
          <w:trHeight w:val="9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1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88,8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72,2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25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12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/>
            </w:pPr>
            <w:r>
              <w:rPr>
                <w:color w:val="000000"/>
              </w:rPr>
              <w:t>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1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1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5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201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38,9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5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5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5,9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0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4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W1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/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7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4,9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4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4,9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4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6,6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8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13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/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13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color w:val="000000"/>
              </w:rPr>
              <w:t>012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правление образования муниципального образования "Локнянский район"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3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8,4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5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>
                <w:color w:val="000000"/>
              </w:rPr>
              <w:t>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0</w:t>
            </w:r>
          </w:p>
        </w:tc>
      </w:tr>
      <w:tr>
        <w:trPr>
          <w:trHeight w:val="13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,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6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6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6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6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5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9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3,9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ое казенное учреждение "Контрольно-счетное управление" муниципального образования "Локнянский район"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/>
            </w:pPr>
            <w:r>
              <w:rPr>
                <w:color w:val="000000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нансовое управление Администрации Локнянского района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2,9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25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80,5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0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0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0,5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80,5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2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3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9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3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4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7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5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из местного бюджета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1Z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1Z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2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9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3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3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9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3 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228,8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34,4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34,4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34,4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34,4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74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74,5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8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874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874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 824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 824,3</w:t>
            </w:r>
          </w:p>
        </w:tc>
      </w:tr>
      <w:tr>
        <w:trPr>
          <w:trHeight w:val="9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824,3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801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63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63,8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</w:tr>
      <w:tr>
        <w:trPr>
          <w:trHeight w:val="25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178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78,1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12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4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color w:val="000000"/>
              </w:rPr>
              <w:t>06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38,8</w:t>
            </w:r>
          </w:p>
        </w:tc>
      </w:tr>
      <w:tr>
        <w:trPr>
          <w:trHeight w:val="13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38,8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38,8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38,8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17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17,5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color w:val="000000"/>
              </w:rPr>
              <w:t>01103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3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9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1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1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1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43,3</w:t>
            </w:r>
          </w:p>
        </w:tc>
      </w:tr>
      <w:tr>
        <w:trPr>
          <w:trHeight w:val="12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6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06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2Z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30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2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9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итет по управлению муниципальным имуществом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8,8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94,1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4,1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1,2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1,2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3,7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/>
            </w:pPr>
            <w:r>
              <w:rPr>
                <w:color w:val="000000"/>
              </w:rPr>
              <w:t>1 481,7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/>
            </w:pPr>
            <w:r>
              <w:rPr>
                <w:color w:val="000000"/>
              </w:rPr>
              <w:t>1 418,4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2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3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color w:val="00000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15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18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6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390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 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 98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8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Локнянского района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/>
        <w:t>от 29.12.2022 № 29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муниципального образования «Локнянски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ица измерения: тыс. руб.</w:t>
      </w:r>
    </w:p>
    <w:tbl>
      <w:tblPr>
        <w:tblW w:w="103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708"/>
        <w:gridCol w:w="1418"/>
        <w:gridCol w:w="567"/>
        <w:gridCol w:w="1276"/>
        <w:gridCol w:w="1381"/>
      </w:tblGrid>
      <w:tr>
        <w:trPr>
          <w:trHeight w:val="765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3 года</w:t>
            </w:r>
          </w:p>
        </w:tc>
      </w:tr>
      <w:tr>
        <w:trPr>
          <w:trHeight w:val="31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8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02,7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1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9,7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16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67,9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67,9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67,9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8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67,9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413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84,5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9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23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/>
            </w:pPr>
            <w:r>
              <w:rPr>
                <w:color w:val="000000"/>
              </w:rPr>
              <w:t>2 264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1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9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/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0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7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6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80,5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0,5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0,5</w:t>
            </w:r>
          </w:p>
        </w:tc>
      </w:tr>
      <w:tr>
        <w:trPr>
          <w:trHeight w:val="114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80,5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0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2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4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4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4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7,4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1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2,5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1,7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8,4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/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/>
            </w:pPr>
            <w:r>
              <w:rPr>
                <w:color w:val="00000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color w:val="00000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/>
            </w:pPr>
            <w:r>
              <w:rPr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/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201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4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4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4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4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5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5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из местного бюджета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Z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1Z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3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93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93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7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7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7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5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7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1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4,3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1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88,8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3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72,2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6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220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2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12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2012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2012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27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1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1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38,9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75,9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5,9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5,9</w:t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0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0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4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W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301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301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727,2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609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034,4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609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34,4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609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34,4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609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34,4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74,5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74,5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5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4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874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 31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877,7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 29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 877,7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 29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 877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 18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854,4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5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63,8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75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63,8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77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7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</w:tr>
      <w:tr>
        <w:trPr>
          <w:trHeight w:val="252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55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31,5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50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78,1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>
          <w:trHeight w:val="80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88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 «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9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7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0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38,8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0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38,8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0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38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0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38,8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1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17,5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1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17,5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6,3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9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, (софинансирование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6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6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64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64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6W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6W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9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3,9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1,3</w:t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3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3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3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3,3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6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3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06,3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12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02Z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302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4,9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4,9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4,9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4,9</w:t>
            </w:r>
          </w:p>
        </w:tc>
      </w:tr>
      <w:tr>
        <w:trPr>
          <w:trHeight w:val="3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4,1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6,6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 Администрац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1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5,4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15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6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20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126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15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2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3022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189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94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630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375" w:hRule="atLeast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6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8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0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Локнянского района </w:t>
      </w:r>
    </w:p>
    <w:p>
      <w:pPr>
        <w:pStyle w:val="Normal"/>
        <w:jc w:val="right"/>
        <w:rPr>
          <w:b/>
          <w:b/>
          <w:bCs/>
          <w:color w:val="1D1B11"/>
          <w:sz w:val="20"/>
          <w:szCs w:val="20"/>
        </w:rPr>
      </w:pPr>
      <w:r>
        <w:rPr>
          <w:sz w:val="20"/>
          <w:szCs w:val="20"/>
        </w:rPr>
        <w:t>от   29.12.2022  № 29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(муниципальным программам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1D1B11"/>
          <w:sz w:val="28"/>
          <w:szCs w:val="28"/>
        </w:rPr>
        <w:t xml:space="preserve">«Локнянский район» 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группам видов расходов классификации расходов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единица измерения в тыс. руб.</w:t>
      </w:r>
    </w:p>
    <w:tbl>
      <w:tblPr>
        <w:tblW w:w="103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523"/>
        <w:gridCol w:w="743"/>
        <w:gridCol w:w="1353"/>
        <w:gridCol w:w="1381"/>
      </w:tblGrid>
      <w:tr>
        <w:trPr>
          <w:trHeight w:val="765" w:hRule="atLeast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3 года</w:t>
            </w:r>
          </w:p>
        </w:tc>
      </w:tr>
      <w:tr>
        <w:trPr>
          <w:trHeight w:val="315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6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3,4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 38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 34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4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15,1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4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74,5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74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189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74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74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 6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067,8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5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63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5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63,8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</w:tr>
      <w:tr>
        <w:trPr>
          <w:trHeight w:val="189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55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31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50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78,1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мероприятий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4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9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9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29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8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0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38,8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1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17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1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17,5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Система мер социальной поддержки педагогических работников муниципальных образовательных организац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, (софинансирование 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62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62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64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6W19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Строительство и реконструкция объектов физической культуры и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строительству и реконструкции объектов физической культуры и спорта, в том числе подготовка проектно-сметной документ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2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1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культуры в муниципальном образовании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0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4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6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1,3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3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3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3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3,3</w:t>
            </w:r>
          </w:p>
        </w:tc>
      </w:tr>
      <w:tr>
        <w:trPr>
          <w:trHeight w:val="9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6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6,3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 в населенных пунктах с числом жителей до 50 тыс. человек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2Z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Локнянский район"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L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L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из местного бюджета расход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Z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1Z5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граждан на территории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Пожарная безопасность и гражданская оборона муниципального образования "Локнянский райо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2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21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Локнянский район" Псковской области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8,3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83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61,0</w:t>
            </w:r>
          </w:p>
        </w:tc>
      </w:tr>
      <w:tr>
        <w:trPr>
          <w:trHeight w:val="102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1,0</w:t>
            </w:r>
          </w:p>
        </w:tc>
      </w:tr>
      <w:tr>
        <w:trPr>
          <w:trHeight w:val="160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жоснабжения, водоотведения и теплоснабжения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2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4,7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20121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1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35,9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5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0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внебюджетные источник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0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монт (реконструкция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областно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4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2,8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инициативного проек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W1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еализацию инициативного проекта "Приобретение, установка и подключение аттракционов на территории поселкового парка р.п. Локня" (софинансирование местный бюдже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301W1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15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6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5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74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мероприятий по сносу многоквартирных до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22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7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транспортного обслуживания населения на территории муниципального образования 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4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3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7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7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87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45,5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 мероприятие « 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5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Локнянский район"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2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1,9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1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28,1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0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00,6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87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030,9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11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47,5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4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244,2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7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муниципальных казенных учреждений, субсидии муниципальным бюджетным учреждениям и автоном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3,9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4,1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6,6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818,6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68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26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05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, передаваемые из бюджета района, бюджетам поселений на осуществление части полномочий по решению вопросов местного значения (водоснабжен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связанные с обеспечением водоснабжения в сельских посел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, передаваемые из бюджета городского поселения, бюджету района на осуществление части полномочий по решению вопросов местного значения (содержание систем водоснабжения и водоотведе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жилого фонд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17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227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Реализация переданных государственных полномочий на осуществление первичного воинского учета органами местного самоуправления посе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по субвенци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303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3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189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содействия в проведении ремонта жилых помещений инвалидам, участникам ВОВ, ветеранам ВОВ из числа лиц, награжденных знаком "Жителю блокадного Ленинграда", не имеющих оснований для обеспечения жильём в соответствии с Указом президента РФ от 07.05.20018г. N 714 "Об обеспечении жильём ветеранов ВОВ 1941-1945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7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 на реализацию мероприятий активной политики и дополнительных мер в сфере занятости насе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 для особых категорий гражда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2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мероприятий в рамках основного мероприятия "Организация мероприятий по сопровождению инвалидов молодого возраста при трудоустройств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4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5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5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муниципальном образовании "Локнянский район" на 2018-2024 гг.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9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8,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й фонд Администрац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4,7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район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04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плату труда, функционирование и обеспечение деятельности высшего должностного лица в рамках непрограммного направления деятельности по контрольно-счетному управ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6,8</w:t>
            </w:r>
          </w:p>
        </w:tc>
      </w:tr>
      <w:tr>
        <w:trPr>
          <w:trHeight w:val="6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оплате труда лиц, занимающих должности, не отнесенные к должностям муниципальной службы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9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360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6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986,9</w:t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Приложение № 22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Локнянского района </w:t>
      </w:r>
    </w:p>
    <w:p>
      <w:pPr>
        <w:pStyle w:val="Normal"/>
        <w:jc w:val="right"/>
        <w:rPr/>
      </w:pPr>
      <w:r>
        <w:rPr/>
        <w:t>от 29.12.2022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Локнянскийрайон»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34"/>
        <w:gridCol w:w="1418"/>
      </w:tblGrid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9 месяцев  2023 год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earchresult"/>
                <w:sz w:val="20"/>
                <w:szCs w:val="20"/>
              </w:rPr>
              <w:t>Бюджетные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earchresult"/>
                <w:sz w:val="20"/>
                <w:szCs w:val="20"/>
              </w:rPr>
              <w:t>кредиты</w:t>
            </w:r>
            <w:r>
              <w:rPr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6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6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6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6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6,9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Приложение № 22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Локнянского района </w:t>
      </w:r>
    </w:p>
    <w:p>
      <w:pPr>
        <w:pStyle w:val="Normal"/>
        <w:jc w:val="right"/>
        <w:rPr/>
      </w:pPr>
      <w:r>
        <w:rPr/>
        <w:t>от 29.12.2022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Локнянскийрайон»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134"/>
        <w:gridCol w:w="1418"/>
      </w:tblGrid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9 месяцев  2023 год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earchresult"/>
                <w:sz w:val="20"/>
                <w:szCs w:val="20"/>
              </w:rPr>
              <w:t>Бюджетные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earchresult"/>
                <w:sz w:val="20"/>
                <w:szCs w:val="20"/>
              </w:rPr>
              <w:t>кредиты</w:t>
            </w:r>
            <w:r>
              <w:rPr>
                <w:sz w:val="20"/>
                <w:szCs w:val="20"/>
                <w:shd w:fill="FFFFFF" w:val="clear"/>
              </w:rPr>
              <w:t> 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6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6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6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4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67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6,9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Ё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977"/>
      </w:tblGrid>
      <w:tr>
        <w:trPr>
          <w:trHeight w:val="34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и Локн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 9 месяцев 2023 года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выпл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сумма  произведенных выпл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дарков в связи с юбиле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итуальных услуг и оплаты проведения медицинских исследований с целью установления причи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у Главы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членских взносов в Ассоциацию "Совет муниципальных образований Псков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ая помощь беженцам (приобретение продуктов пит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творительная помощ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 по доставке участников мероприятий федерального уров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БТ бюджетных учреждений (подписка на периодические изд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ТБ бюджетных учреждений (в виде поощр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 по доставке гуманитарной и благотворите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8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муниципального образования «Локнянский район» за 9 месяцев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08"/>
        <w:gridCol w:w="1247"/>
        <w:gridCol w:w="1348"/>
      </w:tblGrid>
      <w:tr>
        <w:trPr>
          <w:trHeight w:val="2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9 месяцев 2023 г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,5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1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1,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8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2"/>
      <w:szCs w:val="24"/>
    </w:rPr>
  </w:style>
  <w:style w:type="character" w:styleId="Style11">
    <w:name w:val="Название Знак"/>
    <w:qFormat/>
    <w:rPr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hanging="0"/>
      <w:jc w:val="left"/>
    </w:pPr>
    <w:rPr>
      <w:rFonts w:ascii="Times New Roman" w:hAnsi="Times New Roman" w:eastAsia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ind w:hanging="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before="280" w:after="280"/>
      <w:ind w:hanging="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103">
    <w:name w:val="xl103"/>
    <w:basedOn w:val="Normal"/>
    <w:qFormat/>
    <w:pP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user</dc:creator>
  <dc:description/>
  <cp:keywords/>
  <dc:language>en-US</dc:language>
  <cp:lastModifiedBy>anna</cp:lastModifiedBy>
  <cp:lastPrinted>2023-09-28T10:02:00Z</cp:lastPrinted>
  <dcterms:modified xsi:type="dcterms:W3CDTF">2023-11-14T13:57:00Z</dcterms:modified>
  <cp:revision>4</cp:revision>
  <dc:subject/>
  <dc:title/>
</cp:coreProperties>
</file>